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ОЛЧАНОВСКОЕ СЕЛЬСКОЕ  ПОСЕЛЕНИЕ</w:t>
      </w:r>
    </w:p>
    <w:p>
      <w:pPr>
        <w:pStyle w:val="TextBodyIndent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9"/>
        <w:tabs>
          <w:tab w:val="clear" w:pos="709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6» декабря 2024г.</w:t>
        <w:tab/>
        <w:tab/>
        <w:tab/>
        <w:tab/>
        <w:tab/>
        <w:t xml:space="preserve">                    </w:t>
        <w:tab/>
        <w:t xml:space="preserve">                           №240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Создание условий для устойчивого 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/>
        <w:t>Молчановского сельского поселения на 2025-2029 годы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реализации </w:t>
      </w:r>
      <w:hyperlink r:id="rId2">
        <w:r>
          <w:rPr>
            <w:rStyle w:val="InternetLink"/>
            <w:color w:val="000000"/>
          </w:rPr>
          <w:t>статьи 179</w:t>
        </w:r>
      </w:hyperlink>
      <w:r>
        <w:rPr>
          <w:color w:val="000000"/>
        </w:rPr>
        <w:t xml:space="preserve"> Бюджетного кодекса Российской Федерации, </w:t>
      </w:r>
      <w:r>
        <w:rPr/>
        <w:t xml:space="preserve">Федерального закона от 06.10.2003 № 131-ФЗ «Об общих принципах организации местного самоуправления в Российской Федерации», постановления Администрации Молчановского сельского поселения от 03.11.2020г. №288 «Об утверждении </w:t>
      </w:r>
      <w:r>
        <w:rPr>
          <w:color w:val="000000"/>
        </w:rPr>
        <w:t>Порядка принятия решений о разработке муниципальных программ Молчановского сельского поселения, их формирования и реализации»</w:t>
      </w:r>
      <w:r>
        <w:rPr/>
        <w:t xml:space="preserve">, </w:t>
      </w:r>
      <w:r>
        <w:rPr>
          <w:color w:val="000000"/>
        </w:rPr>
        <w:t>повышения эффективности решения отдельных социально-экономических задач Молчановского сельского поселения, рационального использования бюджетных средств, унификации способов и технологий формирования муниципальных программ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</w:t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567"/>
        <w:jc w:val="both"/>
        <w:rPr>
          <w:lang w:eastAsia="ar-SA"/>
        </w:rPr>
      </w:pPr>
      <w:r>
        <w:rPr>
          <w:lang w:eastAsia="ar-SA"/>
        </w:rPr>
        <w:t xml:space="preserve">Утвердить муниципальную программу </w:t>
      </w:r>
      <w:r>
        <w:rPr/>
        <w:t xml:space="preserve">«Создание условий для устойчивого экономического развития Молчановского сельского поселения на 2025-2029 годы» </w:t>
      </w:r>
      <w:r>
        <w:rPr>
          <w:lang w:eastAsia="ar-SA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567"/>
        <w:jc w:val="both"/>
        <w:rPr>
          <w:lang w:eastAsia="ar-SA"/>
        </w:rPr>
      </w:pPr>
      <w:r>
        <w:rPr/>
        <w:t>Признать утратившим силу постановление администрации Молчановского сельского поселения от 28.12.2020 № 365 «Об утверждении муниципальной программы «Создание условий для устойчивого экономического развития Молчановского сельского поселения на 2021-2025 годы»</w:t>
      </w:r>
    </w:p>
    <w:p>
      <w:pPr>
        <w:pStyle w:val="Style22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29" w:leader="none"/>
        </w:tabs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molchanov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с 1 января 2025 го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lang w:eastAsia="ar-SA"/>
        </w:rPr>
        <w:t>5. Контроль за исполнением настоящего постановления возложить на специалиста 1-ой категории по вопросам благоустройства и безопас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Глава Молчановского сельского поселения</w:t>
        <w:tab/>
        <w:tab/>
        <w:t xml:space="preserve">                     </w:t>
        <w:tab/>
        <w:t xml:space="preserve">            Д.В. Гри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ондрашова М.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838256 23056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 Дело -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Финансовый отдел – 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тдел ЖКХ -1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 Молчановского сельского поселения от «__» _________ 2024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/>
        <w:t>«Создание условий для устойчивого экономического развития Молчановского сельского поселения на 2025-2029 годы»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040"/>
        <w:gridCol w:w="2337"/>
        <w:gridCol w:w="983"/>
        <w:gridCol w:w="847"/>
        <w:gridCol w:w="844"/>
        <w:gridCol w:w="843"/>
        <w:gridCol w:w="929"/>
        <w:gridCol w:w="449"/>
        <w:gridCol w:w="366"/>
      </w:tblGrid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Молчановского сельского поселения на 2025-2029 годы"</w:t>
            </w:r>
          </w:p>
        </w:tc>
      </w:tr>
      <w:tr>
        <w:trPr>
          <w:trHeight w:val="57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23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 Отдел по архитектуре, ЖКХ и муниципальному имуществу (главный специалист по ЖКХ и управлению муниципальным имуществом; специалист 1-ой категории по архитектуре и градостроительству);  Администрация Молчановского сельского поселения</w:t>
              <w:br/>
              <w:t>Администрация Молчановского района (по согласованию)</w:t>
              <w:br/>
              <w:t>Организации, в том числе общественные, расположенные на территории Молчановского сельского поселения (по согласованию)</w:t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рочная цель социально-экономического развития Молчановского  сельского поселения, на реализацию которой направлена муниципальная программа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омфортности проживания на территории муниципального образования Молчановское сельское поселение</w:t>
            </w:r>
          </w:p>
        </w:tc>
      </w:tr>
      <w:tr>
        <w:trPr>
          <w:trHeight w:val="97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экономического развития Молчановского сельского поселения на 2025-2029 годы</w:t>
            </w:r>
          </w:p>
        </w:tc>
      </w:tr>
      <w:tr>
        <w:trPr>
          <w:trHeight w:val="289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178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 развитие территории Молчановского сельского поселения. Доля благоустроенных населенных пунктов Молчановского сельского поселения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82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энергетическая эффективность на территории Молчановского сельского поселения 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, 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Устойчивое развитие территории Молчанов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56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Устойчивое развитие территории Молчановского сельского поселения</w:t>
            </w:r>
          </w:p>
        </w:tc>
      </w:tr>
      <w:tr>
        <w:trPr>
          <w:trHeight w:val="178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Молчановского сельского поселения уличного освещения. Доля населенных пунктов обеспеченных уличным освещением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68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захоронений приведенных в нормативное состояние, е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в границах Молчановского сельского поселения благоустройства. Доля населенных пунктов обеспеченных элементами благоустройств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231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истемах уличного освещения. Снижение потребления топливно-энергетических ресурсов в бюджетной сфере и жилищном фонде, 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Устойчивое развитие территории Молчановского сельского поселения</w:t>
            </w:r>
          </w:p>
        </w:tc>
      </w:tr>
      <w:tr>
        <w:trPr>
          <w:trHeight w:val="518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025-2029 годы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 (прогноз)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 (прогноз)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 (по согласованию (прогноз)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9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</w:tr>
      <w:tr>
        <w:trPr>
          <w:trHeight w:val="76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 (прогноз)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9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4"/>
        </w:numPr>
        <w:jc w:val="both"/>
        <w:outlineLvl w:val="0"/>
        <w:rPr/>
      </w:pPr>
      <w:r>
        <w:rPr/>
        <w:t>Характеристика текущего состояния сферы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окращение и измельчение сельской поселенческой структуры приводят к обезлесению и запустению сельских территорий не только Молчановского сельского поселения, но и всей области, выбытию из оборота продуктивных земель сельскохозяйственного назначения, что угрожает не только продовольственной, но и геополитической безопасности всей Томской области. Этому способствует также крайне низкий уровень комфортности проживания в сельской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Содействие решению задачи притока молодых специалистов в сельскую местность и закрепления их в разных сферах экономики предполагает необходимость формирования в сельской местности базовых условий социального комфорта, в том числе удовлетворение их первоочередной потребности в жил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Для обеспечения устойчивого социально-экономического развития сельских территорий Молчановского сельского поселения необходимо усилить государственную поддержку социального и инженерного обустройства населенных пунктов. Обеспечить население качественное уличное освещение, места отдыха.</w:t>
      </w:r>
    </w:p>
    <w:p>
      <w:pPr>
        <w:pStyle w:val="ConsPlusNormal1"/>
        <w:ind w:firstLine="540"/>
        <w:jc w:val="both"/>
        <w:rPr/>
      </w:pPr>
      <w:r>
        <w:rPr/>
        <w:t>Муниципальная программа «Создание условий для устойчивого экономического развития Молчановского сельского поселения на 2025-2029 годы» разработана для реализации Стратегии социально-экономического развития муниципального образования Молчановского сельского поселения до 2025 года в части достижения цели социально-экономического развития муниципального образования Молча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Одним из основных направлений, способствующие реализации цели муниципальной программы относится устойчивое развитие территории Молчановского сельского поселения. В данном вопросе огромную роль играет похоронное дело, которое </w:t>
      </w:r>
      <w:r>
        <w:rPr>
          <w:spacing w:val="2"/>
        </w:rPr>
        <w:t>представляет исключительную социально-экономическую и историко-культурную значимость. Похоронное дело рассматривается не только как важнейшая составляющая гуманитарного сервиса, но и как важнейшая составляющая духовной культуры на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новными предпосылками разработки программы послужили проблемы, связанные с качественным улучшением похоронно-ритуальных услуг, поиска и осуществления наиболее эффективного и крайне необходимого комплекса работ и услуг в условиях значительных ограничений по финансовым, материальным и земельным ресурсам. Эти проблемы носят не только организационно-экономическое содержание, они во многом определяют уровень современной социально-нравственной обстановки.</w:t>
      </w:r>
    </w:p>
    <w:p>
      <w:pPr>
        <w:pStyle w:val="Style21"/>
        <w:spacing w:before="0" w:after="0"/>
        <w:ind w:firstLine="567"/>
        <w:jc w:val="both"/>
        <w:rPr/>
      </w:pPr>
      <w:r>
        <w:rPr/>
        <w:t>Организация уличного освещения Восстановление сети освещения является важным элементом развития населенных пунктов. Их эффективное функционирование является необходимым условием повышения уровня и улучшения условий жизни населения. Программа уличного освещения позволит:</w:t>
      </w:r>
    </w:p>
    <w:p>
      <w:pPr>
        <w:pStyle w:val="Style21"/>
        <w:spacing w:before="0" w:after="0"/>
        <w:jc w:val="both"/>
        <w:rPr/>
      </w:pPr>
      <w:r>
        <w:rPr/>
        <w:t>- улучшить условия жизни населения;</w:t>
      </w:r>
    </w:p>
    <w:p>
      <w:pPr>
        <w:pStyle w:val="Style21"/>
        <w:spacing w:before="0" w:after="0"/>
        <w:jc w:val="both"/>
        <w:rPr/>
      </w:pPr>
      <w:r>
        <w:rPr/>
        <w:t>- повысить безопасность дорожного движения на дорогах сел;</w:t>
      </w:r>
    </w:p>
    <w:p>
      <w:pPr>
        <w:pStyle w:val="Style21"/>
        <w:spacing w:before="0" w:after="0"/>
        <w:jc w:val="both"/>
        <w:rPr/>
      </w:pPr>
      <w:r>
        <w:rPr/>
        <w:t>- снизить уровень преступности;</w:t>
      </w:r>
    </w:p>
    <w:p>
      <w:pPr>
        <w:pStyle w:val="Style21"/>
        <w:spacing w:before="0" w:after="0"/>
        <w:jc w:val="both"/>
        <w:rPr/>
      </w:pPr>
      <w:r>
        <w:rPr/>
        <w:t>- повысить активность населения в соблюдении и обеспечении порядка на территории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Эффективное развитие производственного потенциала во многом зависит от стабильности комплексного развития сельских территорий, активизации человеческого фактора экономического ро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Основными причинами сложившейся в течение нескольких десятилетий неблагоприятной ситуации в комплексном развитии села являются недостаточное финансирование развития социальной и инженерной инфраструктуры, преобладание дотационности бюджетов Молчановского района и сельских поселений, высокий уровень затратности комплексного развития сельских территорий в связи с рассредоточением населенных пунктов по территории Молчановский района и их низкой заселён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В результате сложилась неблагоприятная демографическая ситуация, в состав Молчановского сельского поселения входит шесть населенных пантов в пяти из которых численность населения составляет от 60 до 300 человек, в таких населенных пунктах преобладает низкий уровень развития инженерной и социальной инфраструктуры и, как следствие, низкий уровень комфортности проживания. </w:t>
      </w:r>
    </w:p>
    <w:p>
      <w:pPr>
        <w:pStyle w:val="ConsPlusNormal1"/>
        <w:tabs>
          <w:tab w:val="clear" w:pos="709"/>
          <w:tab w:val="left" w:pos="360" w:leader="none"/>
        </w:tabs>
        <w:ind w:firstLine="540"/>
        <w:jc w:val="both"/>
        <w:rPr/>
      </w:pPr>
      <w:r>
        <w:rPr/>
        <w:t>Подготовка, принятие и предстоящая реализация настоящей программы вызвана необходимостью обеспечить системную, целенаправленную деятельность муниципального образования Молчановское сельское поселение  для создания благоприятных условий жизнедеятельности в сельской местности, сохранения и дальнейшего развития малого и среднего предпринимательства на территории Молчановского района, увеличения экономически активного населения путем создания благоприятных условий для развития малых форм хозяйствования, расширения приложения сферы труда сельского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3. Цели и задачи муниципальной программы, показатели цели и задач муниципальной программы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Цель муниципальной программы - создание условий для устойчивого экономического развития Молчановского сельского поселения на 2025-2029 годы.</w:t>
      </w:r>
    </w:p>
    <w:p>
      <w:pPr>
        <w:pStyle w:val="ConsPlusNormal1"/>
        <w:ind w:firstLine="540"/>
        <w:jc w:val="both"/>
        <w:rPr/>
      </w:pPr>
      <w:r>
        <w:rPr/>
        <w:t>Показателями цели настоящей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/>
        <w:t>-</w:t>
      </w:r>
      <w:r>
        <w:rPr>
          <w:rFonts w:eastAsia="Times New Roman"/>
        </w:rPr>
        <w:t xml:space="preserve"> Доля благоустроенных населенных пунктов Молчановского сельского поселения.</w:t>
      </w:r>
    </w:p>
    <w:p>
      <w:pPr>
        <w:pStyle w:val="ConsPlusNormal1"/>
        <w:ind w:firstLine="540"/>
        <w:jc w:val="both"/>
        <w:rPr>
          <w:rFonts w:eastAsia="Times New Roman"/>
        </w:rPr>
      </w:pPr>
      <w:r>
        <w:rPr>
          <w:rFonts w:eastAsia="Times New Roman"/>
        </w:rPr>
        <w:t>- 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.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Для достижения цели необходимо решение следующих задач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1. Устойчивое развитие территории Молчановского сельского поселения</w:t>
      </w:r>
    </w:p>
    <w:p>
      <w:pPr>
        <w:pStyle w:val="Normal"/>
        <w:jc w:val="both"/>
        <w:rPr/>
      </w:pPr>
      <w:r>
        <w:rPr/>
        <w:t>Задача 2.Энергосбережение и энергетическая эффективность на территории Молч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jc w:val="center"/>
        <w:outlineLvl w:val="0"/>
        <w:rPr/>
      </w:pPr>
      <w:r>
        <w:rPr/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9"/>
        <w:gridCol w:w="1244"/>
        <w:gridCol w:w="1678"/>
        <w:gridCol w:w="1679"/>
        <w:gridCol w:w="3420"/>
        <w:gridCol w:w="1627"/>
        <w:gridCol w:w="3281"/>
      </w:tblGrid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Периодичность сбора данных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Временные характеристики показател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Метод сбора информации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Ответственный за сбор данных по показателю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 муниципальной программы «Создание условий для устойчивого экономического развития Молчановского сельского поселения на 2025-2029 годы»</w:t>
            </w:r>
          </w:p>
        </w:tc>
      </w:tr>
      <w:tr>
        <w:trPr>
          <w:trHeight w:val="12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ойчивое развитие территории Молчановского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благоустроенных населенных пунктов Молчановского сельского поселения к общему числу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</w:tr>
      <w:tr>
        <w:trPr>
          <w:trHeight w:val="2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нергосбережение и энергетическая эффективность на территории Молчановского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 к   общему числу респондент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1. Устойчивое развитие территории Молчано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населенных пунктов обеспеченных уличным освещением к общему количеству населенных пунктов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счет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в границах Молчановского сельского поселения благоустро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населенных пунктов обеспеченных элементами благоустройства общему количеству населенных пункт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2. 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11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ергосбережение и повышение энергетической эффективности в системах уличного осв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с=Рес1/Рес2х100 (где Рес1 – потребление а предыдущий год, Рес2 – потребление по прибору учета в текущем году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1080" w:hanging="0"/>
        <w:jc w:val="center"/>
        <w:outlineLvl w:val="0"/>
        <w:rPr/>
      </w:pPr>
      <w:r>
        <w:rPr/>
        <w:t>4. Ресурсное обеспечение муниципальной программы</w:t>
      </w:r>
    </w:p>
    <w:p>
      <w:pPr>
        <w:pStyle w:val="ConsPlusNormal1"/>
        <w:numPr>
          <w:ilvl w:val="0"/>
          <w:numId w:val="0"/>
        </w:numPr>
        <w:ind w:left="1080" w:hanging="0"/>
        <w:jc w:val="center"/>
        <w:outlineLvl w:val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9"/>
        <w:gridCol w:w="1358"/>
        <w:gridCol w:w="1559"/>
        <w:gridCol w:w="1250"/>
        <w:gridCol w:w="1527"/>
        <w:gridCol w:w="1391"/>
        <w:gridCol w:w="1527"/>
        <w:gridCol w:w="1390"/>
        <w:gridCol w:w="2501"/>
      </w:tblGrid>
      <w:tr>
        <w:trPr>
          <w:trHeight w:val="28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/участник мероприятия</w:t>
            </w:r>
          </w:p>
        </w:tc>
      </w:tr>
      <w:tr>
        <w:trPr>
          <w:trHeight w:val="10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ого бюджета (по согласованию (прогноз)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го бюджета (по согласованию (прогноз)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йонного бюджета (по согласованию (прогноз))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х источников (по согласованию (прогноз)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Показатели задачи 1. Устойчивое развитие территории Молчано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 Подпрограмма "Устойчивое развитие территории Молчановского сельского поселения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9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9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9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9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-340" w:right="-284" w:firstLine="720"/>
        <w:jc w:val="center"/>
        <w:rPr>
          <w:szCs w:val="22"/>
        </w:rPr>
      </w:pPr>
      <w:r>
        <w:rPr>
          <w:szCs w:val="22"/>
        </w:rPr>
        <w:t>5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 xml:space="preserve">Ответственным исполнителем за реализацию муниципальной программы является первый заместитель Главы Молчановского сельского поселения по ЖКХ, муниципальному имуществу и дорожному хозяйству Администрации Молчановского сельского поселения. 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>Соисполнителями муниципальной программы являются: отдел по архитектуре, ЖКХ и муниципальному  имуществу Администрации Молчановского сельского поселения  (главный специалист по ЖКХ и управлению муниципальным имуществом), финансовый  отдел (начальник финансового отдела – главный бухгалтер), отдел по архитектуре, ЖКХ и муниципальному имуществу (специалист 1-ой категории по вопросам благоустройства и безопасности).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>Участниками муниципальной программы являются: отдел по архитектуре, ЖКХ и муниципальному  имуществу Администрации Молчановского сельского поселения  (главный специалист по ЖКХ и управлению муниципальным имуществом), финансовый  отдел (начальник финансового отдела – главный бухгалтер), отдел по архитектуре, ЖКХ и муниципальному имуществу (специалист 1-ой категории по вопросам благоустройства и безопасности).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 xml:space="preserve">Реализация муниципальной программы осуществляется путем выполнения предусмотренных в муниципальной программе мероприятий. 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 xml:space="preserve">Взаимодействие между соисполнителями муниципальной программы осуществляет первый заместитель Главы Молчановского сельского поселения по ЖКХ, муниципальному имуществу и дорожному хозяйству Администрации Молчановского сельского поселения. 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>Первый заместитель Главы Молчановского сельского поселения по ЖКХ, муниципальному имуществу и дорожному хозяйству Администрации Молчановского сельского поселения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, затраты на мероприятия муниципальной программы, механизм реализации и состав участников муниципальной программы и мероприятий, принимают меры по полному и качественному выполнению мероприятий муниципальной программы.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>Внесение изменений в муниципальную программу, в том числе уточнение затрат на мероприятия муниципальной программы, осуществляется в установленном действующим законодательством порядке.</w:t>
      </w:r>
    </w:p>
    <w:p>
      <w:pPr>
        <w:pStyle w:val="ConsPlusNormal1"/>
        <w:ind w:left="-340" w:right="-284" w:firstLine="624"/>
        <w:jc w:val="both"/>
        <w:rPr/>
      </w:pPr>
      <w:r>
        <w:rPr>
          <w:szCs w:val="22"/>
        </w:rPr>
        <w:t>Объем финансирования муниципальной программы за счет средств, местного бюджета муниципального образования «Молчановское сельское поселение», внебюджетных источников на 2026 - 2029 годы носит прогнозный характер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При реализации цели и задач муниципальной  программы необходимо учитывать возможное влияние рисковых факторов, к которым относятся: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1. Недостаточность объемов строительства объектов социальной и инженерной инфраструктуры в сельской местности и неразвитость дорожной сети, в результате которых снижается территориальная доступность образовательных, медицинских, культурных, спортивных, торговых, бытовых и других социальных услуг в отношении сельского населения. Сельские поселения все еще отстают от города по масштабам жилищного строительства и инженерному обустройству жилищного фонда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2. Снижение объемов инвестиций в жилищное строительство, в объекты социальной и инженерной инфраструктуры сельских поселений, в результате которых не удается повысить качество социальной среды обитания населения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3. Дальнейшее обезлюдение сельских территорий приведет к активизации вывода из хозяйственного оборота сельскохозяйственных угодий и других природных ресурсов и будет представлять опасность потери социального и хозяйственного контроля над обезлюдевшими сельскими территориями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Для предотвращения рисков или их негативного влияния на динамику показателей государственной программы будут выполняться следующие мероприятия: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1. Интенсивное и комплексное развитие социальной и инженерной инфраструктуры в сельской местности, улучшение жилищных и других условий жизни, в том числе на основе местных инициатив, с учетом проектного подхода к финансированию будут способствовать позитивным переменам в качестве жизни сельского населения и повышению инвестиционной активности в разных сферах экономики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2. Формирование прогноза развития комплексного подхода по реализации мероприятий государственной программы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3. Совершенствование мер государственной поддержки по реализации мероприятий государственной программы</w:t>
      </w:r>
    </w:p>
    <w:p>
      <w:pPr>
        <w:pStyle w:val="Normal"/>
        <w:shd w:fill="FFFFFF" w:val="clear"/>
        <w:spacing w:lineRule="auto" w:line="240" w:before="0" w:after="0"/>
        <w:ind w:left="-426" w:firstLine="710"/>
        <w:rPr>
          <w:rFonts w:eastAsia="Times New Roman"/>
          <w:color w:val="4F575C"/>
          <w:sz w:val="21"/>
          <w:szCs w:val="21"/>
        </w:rPr>
      </w:pPr>
      <w:r>
        <w:rPr>
          <w:rFonts w:eastAsia="Times New Roman"/>
          <w:color w:val="4F575C"/>
          <w:sz w:val="21"/>
          <w:szCs w:val="21"/>
        </w:rPr>
        <w:t> </w:t>
      </w:r>
    </w:p>
    <w:p>
      <w:pPr>
        <w:pStyle w:val="ConsPlusNormal1"/>
        <w:ind w:left="-426" w:firstLine="710"/>
        <w:jc w:val="both"/>
        <w:rPr>
          <w:rFonts w:eastAsia="Times New Roman"/>
          <w:color w:val="4F575C"/>
          <w:sz w:val="21"/>
          <w:szCs w:val="21"/>
        </w:rPr>
      </w:pPr>
      <w:r>
        <w:rPr>
          <w:rFonts w:eastAsia="Times New Roman"/>
          <w:color w:val="4F575C"/>
          <w:sz w:val="21"/>
          <w:szCs w:val="21"/>
        </w:rPr>
      </w:r>
    </w:p>
    <w:p>
      <w:pPr>
        <w:pStyle w:val="ConsPlusNormal1"/>
        <w:ind w:left="-426" w:firstLine="71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 Администрации Молчановского сельского поселения от «__» _________ 2024 № ____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5"/>
        </w:numPr>
        <w:jc w:val="center"/>
        <w:rPr/>
      </w:pPr>
      <w:r>
        <w:rPr/>
        <w:t>Паспорт подпрограммы 1 «Устойчивое развитие территории Молчановского сельского поселения»</w:t>
      </w:r>
    </w:p>
    <w:p>
      <w:pPr>
        <w:pStyle w:val="ConsPlusNormal1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403"/>
        <w:gridCol w:w="973"/>
        <w:gridCol w:w="810"/>
        <w:gridCol w:w="810"/>
        <w:gridCol w:w="810"/>
        <w:gridCol w:w="810"/>
        <w:gridCol w:w="812"/>
      </w:tblGrid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Устойчивое развитие территории Молчановского сельского поселения"</w:t>
            </w:r>
          </w:p>
        </w:tc>
      </w:tr>
      <w:tr>
        <w:trPr>
          <w:trHeight w:val="82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19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  <w:br/>
              <w:t>Администрация Молчановского района (по согласованию)</w:t>
              <w:br/>
              <w:t>Отдел по архитектуре, ЖКХ и муниципальному имуществу (главный специалист по ЖКХ и управлению муниципальным имуществом)</w:t>
              <w:br/>
              <w:t>Организации, в том числе общественные, расположенные на территории Молчановского сельского поселения (по согласованию)</w:t>
            </w:r>
          </w:p>
        </w:tc>
      </w:tr>
      <w:tr>
        <w:trPr>
          <w:trHeight w:val="63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54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118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в границах Молчановского сельского поселения уличного освещения. Доля населенных пунктов обеспеченных уличным освещением, 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5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18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Организация и содержание мест захоронения. Количество мест захоронений приведенных в нормативное состояние, единиц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в границах Молчановского сельского поселения благоустройства. Доля населенных пунктов обеспеченных элементами благоустройства, 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Организация в границах Молчановского сельского поселения уличного освещения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Организация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3. Организация в границах Молчановского сельского поселения благоустройства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Организация в границах Молчановского сельского поселения уличного освещения</w:t>
            </w:r>
          </w:p>
        </w:tc>
      </w:tr>
      <w:tr>
        <w:trPr>
          <w:trHeight w:val="9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уличного освещения. Протяженность освещенных улиц, к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Организация и содержание мест захоронения</w:t>
            </w:r>
          </w:p>
        </w:tc>
      </w:tr>
      <w:tr>
        <w:trPr>
          <w:trHeight w:val="102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бора и вывоза твердых коммунальных отходов с мест захоронения. Количество мест захоронений очищенных от мусора, единиц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3. Организация в границах Молчановского сельского поселения благоустройства</w:t>
            </w:r>
          </w:p>
        </w:tc>
      </w:tr>
      <w:tr>
        <w:trPr>
          <w:trHeight w:val="8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мест отдыха населения, Количество мест массового отдыха подлежащих содержанию, 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ращение с отходами (Уличный смет), 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27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мест (площадок) накопления твердых коммунальных отходов. Доля мест (площадок) накопления твердых коммунальных отходов соответствующих требованиям, 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9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- 2029 годы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649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 (по согласованию (прогноз)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 (по согласованию (прогноз)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503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 (по согласованию (прогноз)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9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639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5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 (по согласованию (прогноз)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9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639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5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numPr>
          <w:ilvl w:val="0"/>
          <w:numId w:val="5"/>
        </w:numPr>
        <w:jc w:val="center"/>
        <w:outlineLvl w:val="0"/>
        <w:rPr/>
      </w:pPr>
      <w:r>
        <w:rPr/>
        <w:t>Характеристика текущего состояния сферы реализации муниципальной подпрограммы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неблагоприятной 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и муниципальной поддержки.</w:t>
      </w:r>
    </w:p>
    <w:p>
      <w:pPr>
        <w:pStyle w:val="ConsPlusNormal1"/>
        <w:jc w:val="both"/>
        <w:rPr/>
      </w:pPr>
      <w:r>
        <w:rPr/>
        <w:t xml:space="preserve">Для результативности использования программно-целевого подхода реализации </w:t>
      </w:r>
      <w:r>
        <w:rPr>
          <w:color w:val="000000"/>
        </w:rPr>
        <w:t>муниципальной</w:t>
      </w:r>
      <w:r>
        <w:rPr/>
        <w:t xml:space="preserve"> программы «Устойчивое развитие сельских территорий Молчановского района на 2025-2029 годы». Необходимо сформировать основные мероприятия для достижения цели под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рганизация в границах Молчановского сельского поселения уличного осв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блема организации уличного освещения на территории Молчановского сельского поселения является одним из приоритетов социальной политики органов местного самоуправления.</w:t>
      </w:r>
      <w:r>
        <w:rPr>
          <w:color w:val="000000"/>
        </w:rPr>
        <w:t xml:space="preserve"> </w:t>
      </w:r>
      <w:r>
        <w:rPr>
          <w:color w:val="000000"/>
        </w:rPr>
        <w:t>Социальный эффект организации наружного освещения выражается в создании полноценных условий жизни для жителей сельского поселения путем приведения к нормативным значениям освещенности улиц, территорий школьных и дошкольных учреждений, объектов коммунальной сферы для создания комфортных условий проживания, обеспечения безопасных условий движения автотранспорта и пешеходов в ночное и вечернее время. Наружное освещение служит показателем социальной стабильности, способствует снижению проявлений крими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настоящее время на территории Молчановского сельского поселения , протяженность освещенных частей дорог, улиц – составляет 65 к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днако большая часть улиц, проездов имеют недостаточное освещение или оно отсутствует. Требуется замена светильников на более энергоэффективные, монтаж систем наружного освещения по существующим опорам и лин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читывая, что состояние и качественное функционирование наружного освещения имеют важное социальное значение, необходимо проведение комплекса мероприятий по развитию наружного освещения Молчановского  сельского поселения в возможно короткие сроки с применением современных тенденций и передовых технологий в сфере наружного осв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Таблица 1. организации уличного освещения на территории Молчановского сельского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253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5" w:right="-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 установлено фонарей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Молчан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-186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 99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окол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-17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2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Алексее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– 3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Гриш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– 8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ай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– 7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Н. Федо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– 1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3 шт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Молчановскому сельскому посел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-233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135 шту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 штук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numPr>
          <w:ilvl w:val="0"/>
          <w:numId w:val="6"/>
        </w:numPr>
        <w:jc w:val="both"/>
        <w:rPr/>
      </w:pPr>
      <w:r>
        <w:rPr/>
        <w:t>Организация и содержание мест захоронения</w:t>
      </w:r>
    </w:p>
    <w:p>
      <w:pPr>
        <w:pStyle w:val="ConsPlusNormal1"/>
        <w:ind w:firstLine="425"/>
        <w:jc w:val="both"/>
        <w:rPr>
          <w:rFonts w:eastAsia="Times New Roman"/>
          <w:spacing w:val="2"/>
        </w:rPr>
      </w:pPr>
      <w:r>
        <w:rPr/>
        <w:t xml:space="preserve">В Молчановском сельском поселении расположено 6 населённых пунктов и в каждом из них имеется свое место захоронение, кладбище является социально значимым объектом похоронного назначения. В Программе учитываются мероприятия по поддержанию чистоты и порядка на муниципальных кладбищах. На территории кладбищ требуется обустройство подъездных путей, замена изгороди, обустройство малыми формами (скамейки, урны, туалеты и т.п.), обрезание и выпиливание деревьев и кустарников, регулярный покос травы проходов, дорожек. </w:t>
      </w:r>
      <w:r>
        <w:rPr>
          <w:rFonts w:eastAsia="Times New Roman"/>
          <w:spacing w:val="2"/>
        </w:rPr>
        <w:t>Реализация программы позволит существенно улучшить качество, оперативность и доступность обслуживания в сфере похоронного дела. Улучшить санитарное состояние территорий кладбищ. Достижению поставленной цели будет способствовать программно-целевой метод, который обеспечивает эффективное решение поставленных задач, приоритетность и очередность реализации мероприятий с учетом их финансирования и позволяющий определить эффективность Программы в цел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>Организация в границах Молчановского сельского поселения благоустройств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</w:rPr>
        <w:t>Повышение уровня качества проживания граждан является необходимым условием для стабилизации и подъема экономики поселения.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, а также в связи с многочисленными обращениями граждан по вопросам старых разросшихся деревье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детские площадки, создаются несанкционированные свалки мусора. В Молчановском сельском поселении расположено 318 мест накопления твёрдых бытовых отходов. Для надлежавшего предоставления услуг необходимо текущее обслуживание контейнеро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/>
        </w:rPr>
        <w:t xml:space="preserve"> </w:t>
      </w:r>
      <w:r>
        <w:rPr>
          <w:rFonts w:eastAsia="Times New Roman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</w:rPr>
        <w:t>Мероприятия по организации благоустройства Молчановского сельского поселения в первую очередь направлены н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капитальный ремонт или ремонт мест отдыха населе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-организацию праздничного оформления территории сельского поселения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-организацию и содержание мест (площадок) накопления твердых отходов мест. 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eastAsia="Times New Roman"/>
          <w:color w:val="444444"/>
        </w:rPr>
      </w:pPr>
      <w:r>
        <w:rPr>
          <w:rFonts w:eastAsia="Times New Roman"/>
          <w:color w:val="444444"/>
        </w:rPr>
        <w:t> 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Helvetica" w:hAnsi="Helvetica" w:eastAsia="Times New Roman" w:cs="Times New Roman"/>
          <w:color w:val="444444"/>
          <w:sz w:val="21"/>
          <w:szCs w:val="21"/>
        </w:rPr>
      </w:pPr>
      <w:r>
        <w:rPr>
          <w:rFonts w:eastAsia="Times New Roman" w:cs="Times New Roman" w:ascii="Helvetica" w:hAnsi="Helvetica"/>
          <w:color w:val="444444"/>
          <w:sz w:val="21"/>
          <w:szCs w:val="21"/>
        </w:rPr>
      </w:r>
    </w:p>
    <w:p>
      <w:pPr>
        <w:pStyle w:val="ConsPlusNormal1"/>
        <w:ind w:left="284" w:firstLine="425"/>
        <w:jc w:val="both"/>
        <w:rPr>
          <w:rFonts w:ascii="Helvetica" w:hAnsi="Helvetica" w:eastAsia="Times New Roman" w:cs="Times New Roman"/>
          <w:color w:val="444444"/>
          <w:sz w:val="21"/>
          <w:szCs w:val="21"/>
        </w:rPr>
      </w:pPr>
      <w:r>
        <w:rPr>
          <w:rFonts w:eastAsia="Times New Roman" w:cs="Times New Roman" w:ascii="Helvetica" w:hAnsi="Helvetica"/>
          <w:color w:val="444444"/>
          <w:sz w:val="21"/>
          <w:szCs w:val="21"/>
        </w:rPr>
      </w:r>
    </w:p>
    <w:p>
      <w:pPr>
        <w:pStyle w:val="ConsPlusNormal1"/>
        <w:jc w:val="both"/>
        <w:rPr>
          <w:rFonts w:ascii="Verdana" w:hAnsi="Verdana" w:cs="Verdana"/>
          <w:sz w:val="17"/>
          <w:szCs w:val="17"/>
          <w:shd w:fill="F5F5F5" w:val="clear"/>
        </w:rPr>
      </w:pPr>
      <w:r>
        <w:rPr>
          <w:rFonts w:cs="Verdana" w:ascii="Verdana" w:hAnsi="Verdana"/>
          <w:sz w:val="17"/>
          <w:szCs w:val="17"/>
          <w:shd w:fill="F5F5F5" w:val="clear"/>
        </w:rPr>
      </w:r>
    </w:p>
    <w:p>
      <w:pPr>
        <w:pStyle w:val="ConsPlusNormal1"/>
        <w:jc w:val="both"/>
        <w:rPr>
          <w:rFonts w:ascii="Verdana" w:hAnsi="Verdana" w:cs="Verdana"/>
          <w:color w:val="000000"/>
          <w:sz w:val="17"/>
          <w:szCs w:val="17"/>
          <w:shd w:fill="F5F5F5" w:val="clear"/>
        </w:rPr>
      </w:pPr>
      <w:r>
        <w:rPr>
          <w:rFonts w:cs="Verdana" w:ascii="Verdana" w:hAnsi="Verdana"/>
          <w:color w:val="000000"/>
          <w:sz w:val="17"/>
          <w:szCs w:val="17"/>
          <w:shd w:fill="F5F5F5" w:val="clear"/>
        </w:rPr>
      </w:r>
    </w:p>
    <w:p>
      <w:pPr>
        <w:pStyle w:val="ConsPlusNormal1"/>
        <w:jc w:val="both"/>
        <w:rPr>
          <w:rFonts w:ascii="Verdana" w:hAnsi="Verdana" w:cs="Verdana"/>
          <w:color w:val="000000"/>
          <w:sz w:val="17"/>
          <w:szCs w:val="17"/>
          <w:shd w:fill="F5F5F5" w:val="clear"/>
        </w:rPr>
      </w:pPr>
      <w:r>
        <w:rPr>
          <w:rFonts w:cs="Verdana" w:ascii="Verdana" w:hAnsi="Verdana"/>
          <w:color w:val="000000"/>
          <w:sz w:val="17"/>
          <w:szCs w:val="17"/>
          <w:shd w:fill="F5F5F5" w:val="clear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3. Перечень показателей цели и задач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сведения о порядке сбор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2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07"/>
        <w:gridCol w:w="963"/>
        <w:gridCol w:w="1750"/>
        <w:gridCol w:w="1687"/>
        <w:gridCol w:w="1897"/>
        <w:gridCol w:w="1676"/>
        <w:gridCol w:w="2634"/>
      </w:tblGrid>
      <w:tr>
        <w:trPr>
          <w:trHeight w:val="1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1. подпрограммы 1. Организация в границах Молчановского сельского поселения уличного освещения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1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уличного освещения. Протяженность освещенных ули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бсолютный показате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2.  подпрограммы 1. Организация и содержание мест захоронения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бора и вывоза твердых коммунальных отходов с мест захоронения. Количество отремонтированных мест захоронения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бсолютный показате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3. подпрограммы 1. Организация в границах Молчановского сельского поселения благоустройства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мест отдыха населения. Количество мест массового отдыха подлежащих содержа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бсолютный показате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2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счет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</w:tr>
      <w:tr>
        <w:trPr>
          <w:trHeight w:val="8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3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щение с отходами (Уличный см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счет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ресурсное обеспечение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16"/>
        <w:gridCol w:w="1120"/>
        <w:gridCol w:w="1119"/>
        <w:gridCol w:w="911"/>
        <w:gridCol w:w="1350"/>
        <w:gridCol w:w="1350"/>
        <w:gridCol w:w="1145"/>
        <w:gridCol w:w="1230"/>
        <w:gridCol w:w="1702"/>
        <w:gridCol w:w="1854"/>
        <w:gridCol w:w="1165"/>
      </w:tblGrid>
      <w:tr>
        <w:trPr>
          <w:trHeight w:val="211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ого бюджета (по согласованию (прогноз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го бюджета (по согласованию (прогноз)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йонного бюджета (по согласованию (прогноз))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х источников (по согласованию (прогноз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. Подпрограмма "Устойчивое развитие территории Молчановского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Подпрограмма 1. "Организация в границах Молчановского сельского поселения уличного освещения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 Основное мероприятие "Организация в границах Молчановского сельского поселения уличного освещения", в том числ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2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населенных пунктов обеспеченных уличным освещением, 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6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Организация содержания уличного освещ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2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2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тяженность освещенных улиц, к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4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Подпрограмма 1. "Организация и содержание мест захоронения"</w:t>
            </w:r>
          </w:p>
        </w:tc>
      </w:tr>
      <w:tr>
        <w:trPr>
          <w:trHeight w:val="28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.1 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2. Основное мероприятие "Организация и содержание мест захоронения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мест захоронений приведенных в нормативное состояние, е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Организация сбора и вывоза твердых коммунальных отходов с мест захоро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отремонтированных мест захоронения, 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4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3. Подпрограмма 1. "Организация в границах Молчановского сельского поселения благоустройства"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1 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 "Организация в границах Молчановского сельского поселения благоустройства"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27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27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населенных пунктов обеспеченных элементами благоустройства, 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Организация содержания мест отдыха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мест массового отдыха подлежащих содержанию, 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2 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 Организация содержания мест (площадок) накопления твердых коммунальных отходов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мест отдыха по которым осуществлены ремонтные работы, 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3 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 Обращение с отходами (Уличный сме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населенных пунктов оформленных к празднику Новый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97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97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5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 Администрации Молчановского сельского поселения от «__» _________ 2024 № ____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5"/>
        </w:numPr>
        <w:ind w:left="1080" w:hanging="0"/>
        <w:jc w:val="center"/>
        <w:rPr/>
      </w:pPr>
      <w:r>
        <w:rPr/>
        <w:t xml:space="preserve">Паспорт подпрограммы </w:t>
      </w:r>
      <w:r>
        <w:rPr>
          <w:rFonts w:eastAsia="Times New Roman"/>
          <w:color w:val="000000"/>
        </w:rPr>
        <w:t>2 "Энергосбережение и энергетическая эффективность на территории Молчановского сельского поселения"</w:t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7"/>
        <w:gridCol w:w="911"/>
        <w:gridCol w:w="702"/>
        <w:gridCol w:w="702"/>
        <w:gridCol w:w="702"/>
        <w:gridCol w:w="702"/>
        <w:gridCol w:w="713"/>
      </w:tblGrid>
      <w:tr>
        <w:trPr>
          <w:trHeight w:val="6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 "Энергосбережение и энергетическая эффективность на территории Молчановского сельского поселения"</w:t>
            </w:r>
          </w:p>
        </w:tc>
      </w:tr>
      <w:tr>
        <w:trPr>
          <w:trHeight w:val="82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дел по архитектуре, ЖКХ и муниципальному имуществу </w:t>
            </w:r>
          </w:p>
        </w:tc>
      </w:tr>
      <w:tr>
        <w:trPr>
          <w:trHeight w:val="198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й специалист по ЖКХ и управлению муниципальным имуществом; специалист 1-ой категории по архитектуре и градостроительству; Финансовый отдел (начальник финансового отдела - главный бухгалтер); Специалист 1-ой категории по вопросам благоустройства и безопасности</w:t>
            </w:r>
          </w:p>
        </w:tc>
      </w:tr>
      <w:tr>
        <w:trPr>
          <w:trHeight w:val="78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вышение энергосбережения и энергетической эффективности на территории Молчан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612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нижение потребления энергоресурсов, 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Энергосбережение и повышение энергетической эффективности в системах уличного освещения</w:t>
            </w:r>
          </w:p>
        </w:tc>
      </w:tr>
      <w:tr>
        <w:trPr>
          <w:trHeight w:val="525" w:hRule="atLeast"/>
        </w:trPr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798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Энергосбережение и повышение энергетической эффективности в системах уличного освещения</w:t>
            </w:r>
          </w:p>
        </w:tc>
      </w:tr>
      <w:tr>
        <w:trPr>
          <w:trHeight w:val="1275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,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нергосбережение и повышение энергетической эффективности в системах уличного освещения. Снижение потребления электрической энергии в системе уличного освещения, 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0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- 2029 годы</w:t>
            </w:r>
          </w:p>
        </w:tc>
      </w:tr>
      <w:tr>
        <w:trPr>
          <w:trHeight w:val="300" w:hRule="atLeast"/>
        </w:trPr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649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 (по согласованию (прогноз)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 (по согласованию (прогноз)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 (по согласованию (прогноз)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510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 (по согласованию (прогноз)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left="360" w:firstLine="720"/>
        <w:jc w:val="center"/>
        <w:rPr/>
      </w:pPr>
      <w:r>
        <w:rPr/>
        <w:t>2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spacing w:val="-1"/>
        </w:rPr>
        <w:t xml:space="preserve">Муниципальная подпрограмма «Энергосбережение и энергетическая эффективность на территории Молчановского сельского поселения» </w:t>
      </w:r>
      <w:r>
        <w:rPr/>
        <w:t xml:space="preserve">разработана на основании Федерального закона № 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которым рекомендовано утвердить программы мероприятий по энергосбережению, обеспечить планомерное снижение потребления энергетических ресурсов, усилить контроль в сфере тарифного регулирования услуг муниципальных предприятий жилищно-коммунальной отрасли.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настоящее время экономика и бюджетная сфера </w:t>
      </w:r>
      <w:r>
        <w:rPr>
          <w:rStyle w:val="Emphasis"/>
          <w:i w:val="false"/>
          <w:color w:val="000000"/>
        </w:rPr>
        <w:t>МО Молчановское сельское поселение</w:t>
      </w:r>
      <w:r>
        <w:rPr>
          <w:rStyle w:val="Emphasis"/>
          <w:color w:val="000000"/>
        </w:rPr>
        <w:t xml:space="preserve"> </w:t>
      </w:r>
      <w:r>
        <w:rPr/>
        <w:t>характеризуется повышенной энергоемкостью.</w:t>
      </w:r>
    </w:p>
    <w:p>
      <w:pPr>
        <w:pStyle w:val="Style22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их условиях одной из основных угроз социально-экономическому развитию  становится снижение конкурентоспособности предприятий, различных отраслей экономики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Style22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росту затрат предприятий, расположенных на территории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МО Молчановское сельское поселение</w:t>
      </w:r>
      <w:r>
        <w:rPr>
          <w:rFonts w:cs="Arial" w:ascii="Arial" w:hAnsi="Arial"/>
          <w:sz w:val="24"/>
          <w:szCs w:val="24"/>
        </w:rPr>
        <w:t>, на оплату энергоресурсов, приводящему к снижению конкурентоспособности и рентабельности их деятельности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для населения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ю эффективности расходования средств бюджета 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осту затрат на оплату энергоресурсов в расходах на содержание муниципальных бюджетных учреждений.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Style22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этапной реализации всех разделов в период до 2025 года должны быть достигнуты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я всех видов энергоресурсов при производстве, распределении и потреблении энергии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учета всего объема потребляемых энергетических ресурсов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е потребления электрической и тепловой присоединённой мощности, а также потребляемой нагрузки водо- и газоснабжения, после согласования вопроса экономии энергоресурсов и природного газа с поставщиками энергоресурсов.</w:t>
      </w:r>
    </w:p>
    <w:p>
      <w:pPr>
        <w:pStyle w:val="Style22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ечном итоге реализация Программы позволит системно решать накопившиеся проблемы и выйти на заданные параметры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ежегодного сокращения удельных показателей энергопотребления экономики на 3 процента (к уровню 2020 года);</w:t>
      </w:r>
    </w:p>
    <w:p>
      <w:pPr>
        <w:sectPr>
          <w:type w:val="nextPage"/>
          <w:pgSz w:w="11906" w:h="16838"/>
          <w:pgMar w:left="1276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го перехода на приборный учет энергоресурсов при расчетах организаций муниципальной бюджетной с организациями коммунального комплекса.</w:t>
      </w:r>
    </w:p>
    <w:p>
      <w:pPr>
        <w:pStyle w:val="ConsPlusNormal1"/>
        <w:numPr>
          <w:ilvl w:val="0"/>
          <w:numId w:val="5"/>
        </w:numPr>
        <w:jc w:val="center"/>
        <w:outlineLvl w:val="0"/>
        <w:rPr/>
      </w:pPr>
      <w:r>
        <w:rPr/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38"/>
        <w:gridCol w:w="1260"/>
        <w:gridCol w:w="1675"/>
        <w:gridCol w:w="1683"/>
        <w:gridCol w:w="2456"/>
        <w:gridCol w:w="2077"/>
        <w:gridCol w:w="2818"/>
      </w:tblGrid>
      <w:tr>
        <w:trPr>
          <w:trHeight w:val="1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Периодичность сбора данных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Временные характеристики показателя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Алгоритм формирования (формула) расчета показателя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Метод сбора информации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Ответственный за сбор данных по показателю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 муниципальной подпрограммы   "Энергосбережение и энергетическая эффективность на территории Молчановского сельского поселения на 2021-2025 гг."</w:t>
            </w:r>
          </w:p>
        </w:tc>
      </w:tr>
      <w:tr>
        <w:trPr>
          <w:trHeight w:val="1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топливно-энергетических ресурсов в бюджетной сфере и жилищном фон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=Рес1/Рес2х100 (где Рес1 – потребление а предыдущий год, Рес2 – потребление по прибору учета в текущем году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</w:tr>
      <w:tr>
        <w:trPr>
          <w:trHeight w:val="533" w:hRule="atLeast"/>
        </w:trPr>
        <w:tc>
          <w:tcPr>
            <w:tcW w:w="162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1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</w:tr>
      <w:tr>
        <w:trPr>
          <w:trHeight w:val="15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= Кол.общ/Кол.Осв х 100</w:t>
              <w:br/>
              <w:t>(где Кол.общ –количество населения, Кол.осв – количество осведомленных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2. 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пуляризация основ энергосбережения и эффективности использования энергетических ресурсов, 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«Молчановский район», ЖК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= Кол.общ/Кол.Осв х 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едомственная статистика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ресурсное обеспечение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18"/>
        <w:gridCol w:w="1123"/>
        <w:gridCol w:w="840"/>
        <w:gridCol w:w="979"/>
        <w:gridCol w:w="1116"/>
        <w:gridCol w:w="979"/>
        <w:gridCol w:w="1120"/>
        <w:gridCol w:w="979"/>
        <w:gridCol w:w="1539"/>
        <w:gridCol w:w="3362"/>
        <w:gridCol w:w="908"/>
      </w:tblGrid>
      <w:tr>
        <w:trPr>
          <w:trHeight w:val="211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4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ого бюджета (по согласованию (прогн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го бюджета (по согласованию (прогноз)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йонного бюджета (по согласованию (прогноз)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х источников (по согласованию 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.  "Энергосбережение и энергетическая эффективность на территории Молчановского сельского поселения"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Подпрограмма 2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, 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, 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,  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Подпрограмма 2.  Энергосбережение и повышение энергетической эффективности в системах уличного освещения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2. Повышение энергетической эффективности уличного освещения Молчановского сельского поселения, 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нижение потребления электрической энергии в системе уличного освещения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Энергосбережение и повышение энергетической эффективности в системах уличного освещ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нижение потребления электрической энергии в системе уличного освещения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бычный (веб)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rFonts w:eastAsia="Calibri"/>
      <w:sz w:val="27"/>
      <w:szCs w:val="27"/>
    </w:rPr>
  </w:style>
  <w:style w:type="paragraph" w:styleId="Style21">
    <w:name w:val="Обычный (веб)"/>
    <w:basedOn w:val="Normal"/>
    <w:qFormat/>
    <w:pPr>
      <w:spacing w:lineRule="auto" w:line="240" w:before="0" w:after="225"/>
    </w:pPr>
    <w:rPr>
      <w:rFonts w:eastAsia="Calibri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8A8A8611E13291E6C7611E59F591636EF9F094B8ED008B3100859A33iAZ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rvv</dc:creator>
  <dc:description/>
  <cp:keywords/>
  <dc:language>en-US</dc:language>
  <cp:lastModifiedBy>Ekonom</cp:lastModifiedBy>
  <cp:lastPrinted>2018-01-24T08:53:00Z</cp:lastPrinted>
  <dcterms:modified xsi:type="dcterms:W3CDTF">2024-12-26T02:19:00Z</dcterms:modified>
  <cp:revision>18</cp:revision>
  <dc:subject/>
  <dc:title/>
</cp:coreProperties>
</file>