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29» июня 202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Администрации Молчано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соблюдения требований Федеральных законов от 02.03.2007 № 25-ФЗ «О муниципальной службе в Российской Федерации»,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м 5 к Закону Томской области от 11.09.2007 № 198-ОЗ «О муниципальной службе в Томской области», введенным в действие Законом Томской области от 15.03.2013 № 35-ОЗ «О внесении изменений в отдельные законодательные акты Томской области по вопросам муниципальной службы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ь комиссию Администрации Молчановского сельского поселения по соблюдению требований к служебному поведению муниципальных служащих и урегулированию конфликта интересов (далее – комиссия) в составе согласно приложению к настоящему распоряж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деятельность образованной пунктом 1 настоящего распоряжения комиссии осуществляется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-ОЗ «О муниципальной службе в Томской области» в редакции Закона Томской области от 15.03.2013 № 35-ОЗ «О внесении изменений в отдельные законодательные акты Томской области по вопросам муниципальной службы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администрации Молчановского сельского поселения от 22.10.2010 № 83а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и </w:t>
        <w:br/>
        <w:t>урегулированию конфликтов интересов»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администрации Молчановского сельского поселения от 10.04.2015 № 22 «О внесении изменений в распоряжение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чановского сельского поселения от 20.03.2009 № 11</w:t>
      </w:r>
      <w:r>
        <w:rPr>
          <w:rFonts w:cs="Arial" w:ascii="Arial" w:hAnsi="Arial"/>
          <w:color w:val="000000"/>
          <w:sz w:val="24"/>
          <w:szCs w:val="24"/>
        </w:rPr>
        <w:t xml:space="preserve"> «О комиссии по урегулированию конфликтов интересо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аспоряж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sp.tomskinvest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споряж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>(подпись)</w:t>
        <w:tab/>
        <w:t xml:space="preserve">       А. 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. З. Серканов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-5-86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к распоряжению</w:t>
      </w:r>
    </w:p>
    <w:p>
      <w:pPr>
        <w:pStyle w:val="Normal"/>
        <w:ind w:left="49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и Молчановского</w:t>
      </w:r>
    </w:p>
    <w:p>
      <w:pPr>
        <w:pStyle w:val="Normal"/>
        <w:ind w:left="49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rFonts w:cs="Arial" w:ascii="Arial" w:hAnsi="Arial"/>
          <w:sz w:val="20"/>
        </w:rPr>
        <w:t>от «29» июня 2021 №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Администрации Молчановского сельского поселения п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енков Владимир Александро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ервый заместитель Главы муниципального образования Молчановского сельского поселен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канова Эльвира Зинуров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Главный специалист по кадрам – юрисконсульт администрации Молчановского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кова Дина Дмитри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екретарь – руководителя администрации Молчановского сельского поселен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соев Владимир Геннадье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Депутат Совета Молча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ген Виктория Юрь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и. о. главного специалиста по ЖКХ и управлению муниципальному имуществу администрации Молчан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зависимый экспер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4:00Z</dcterms:created>
  <dc:creator>Суйга</dc:creator>
  <dc:description/>
  <cp:keywords/>
  <dc:language>en-US</dc:language>
  <cp:lastModifiedBy>Пользователь</cp:lastModifiedBy>
  <cp:lastPrinted>2020-03-30T12:13:00Z</cp:lastPrinted>
  <dcterms:modified xsi:type="dcterms:W3CDTF">2021-06-30T02:33:00Z</dcterms:modified>
  <cp:revision>10</cp:revision>
  <dc:subject/>
  <dc:title> </dc:title>
</cp:coreProperties>
</file>