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МОЛЧАНОВСКОЕ СЕЛЬСКОЕ  ПОСЕЛЕНИЕ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МИНИСТРАЦИЯ МОЛЧАНОВ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suppressAutoHyphens w:val="true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lang w:eastAsia="ar-SA"/>
        </w:rPr>
        <w:t>«23» ноября 2022 г.</w:t>
        <w:tab/>
        <w:tab/>
        <w:tab/>
        <w:t xml:space="preserve">     </w:t>
        <w:tab/>
        <w:tab/>
        <w:t xml:space="preserve">                                    №_ 42</w:t>
      </w:r>
      <w:r>
        <w:rPr>
          <w:rFonts w:cs="Arial" w:ascii="Arial" w:hAnsi="Arial"/>
          <w:u w:val="single"/>
          <w:lang w:eastAsia="ar-SA"/>
        </w:rPr>
        <w:t>_</w:t>
      </w:r>
    </w:p>
    <w:p>
      <w:pPr>
        <w:pStyle w:val="Normal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Об утверждении плана мероприятий по переводу массовых социально значимых муниципальных услуг в электронный форма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Во исполнение Федерального закона от 27.07.2010  № 210-ФЗ «Об организации предоставления государственных и муниципальных услуг», на основании  Протокола заседания Комиссии по цифровому развитию, повышению эффективности деятельности органов государственного управления с использованием информационных технологий для улучшения качества и доступности предоставления государственных и муниципальных услуг  гражданам и бизнесу Совета по цифровому развитию при Губернаторе Томской области от 08.07.2022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1. Утвердить план мероприятий перевода массовых социально значимых муниципальных услуг в электронный формат согласно приложению к настоящему распоря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-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Courier New" w:cs="Arial" w:ascii="Arial" w:hAnsi="Arial"/>
        </w:rPr>
        <w:t>2</w:t>
      </w:r>
      <w:r>
        <w:rPr>
          <w:rFonts w:eastAsia="Courier New" w:cs="Arial" w:ascii="Arial" w:hAnsi="Arial"/>
          <w:lang w:val="en-US"/>
        </w:rPr>
        <w:t xml:space="preserve">. </w:t>
      </w:r>
      <w:r>
        <w:rPr>
          <w:rFonts w:eastAsia="Calibri" w:cs="Arial" w:ascii="Arial" w:hAnsi="Arial"/>
          <w:lang w:val="en-US" w:eastAsia="en-US"/>
        </w:rPr>
        <w:t xml:space="preserve">Опубликовать настоящее </w:t>
      </w:r>
      <w:r>
        <w:rPr>
          <w:rFonts w:eastAsia="Calibri" w:cs="Arial" w:ascii="Arial" w:hAnsi="Arial"/>
          <w:lang w:eastAsia="en-US"/>
        </w:rPr>
        <w:t>распоряжение</w:t>
      </w:r>
      <w:r>
        <w:rPr>
          <w:rFonts w:eastAsia="Calibri" w:cs="Arial" w:ascii="Arial" w:hAnsi="Arial"/>
          <w:lang w:val="en-US" w:eastAsia="en-US"/>
        </w:rPr>
        <w:t xml:space="preserve"> в периодическом печатном издании Совета и Администрации Молчановского сельского поселения «Ежемесячный Информационный бюллетень» и разместить на официальном сайте муниципального образования Молчановское сельское поселение </w:t>
      </w:r>
      <w:hyperlink r:id="rId2">
        <w:r>
          <w:rPr>
            <w:rStyle w:val="InternetLink"/>
            <w:rFonts w:eastAsia="Calibri" w:cs="Arial" w:ascii="Arial" w:hAnsi="Arial"/>
            <w:lang w:val="en-US" w:eastAsia="en-US"/>
          </w:rPr>
          <w:t>http:</w:t>
        </w:r>
        <w:r>
          <w:rPr>
            <w:rStyle w:val="InternetLink"/>
            <w:rFonts w:eastAsia="Calibri" w:cs="Arial" w:ascii="Arial" w:hAnsi="Arial"/>
            <w:lang w:eastAsia="en-US"/>
          </w:rPr>
          <w:t>//</w:t>
        </w:r>
        <w:r>
          <w:rPr>
            <w:rStyle w:val="InternetLink"/>
            <w:rFonts w:eastAsia="Calibri" w:cs="Arial" w:ascii="Arial" w:hAnsi="Arial"/>
            <w:lang w:val="en-US" w:eastAsia="en-US"/>
          </w:rPr>
          <w:t>www.msp.tomskinvest.ru</w:t>
        </w:r>
      </w:hyperlink>
      <w:r>
        <w:rPr>
          <w:rFonts w:eastAsia="Calibri" w:cs="Arial" w:ascii="Arial" w:hAnsi="Arial"/>
          <w:lang w:val="en-US" w:eastAsia="en-US"/>
        </w:rPr>
        <w:t>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-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Courier New" w:cs="Arial" w:ascii="Arial" w:hAnsi="Arial"/>
        </w:rPr>
        <w:t>3</w:t>
      </w:r>
      <w:r>
        <w:rPr>
          <w:rFonts w:eastAsia="Courier New" w:cs="Arial" w:ascii="Arial" w:hAnsi="Arial"/>
          <w:lang w:val="en-US"/>
        </w:rPr>
        <w:t xml:space="preserve">. Настоящее </w:t>
      </w:r>
      <w:r>
        <w:rPr>
          <w:rFonts w:eastAsia="Courier New" w:cs="Arial" w:ascii="Arial" w:hAnsi="Arial"/>
        </w:rPr>
        <w:t>распоряжение</w:t>
      </w:r>
      <w:r>
        <w:rPr>
          <w:rFonts w:eastAsia="Courier New" w:cs="Arial" w:ascii="Arial" w:hAnsi="Arial"/>
          <w:lang w:val="en-US"/>
        </w:rPr>
        <w:t xml:space="preserve">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ind w:right="23" w:hanging="0"/>
        <w:jc w:val="both"/>
        <w:rPr/>
      </w:pPr>
      <w:r>
        <w:rPr>
          <w:rFonts w:eastAsia="Arial" w:cs="Arial" w:ascii="Arial" w:hAnsi="Arial"/>
          <w:color w:val="000000"/>
          <w:lang w:bidi="ru-RU"/>
        </w:rPr>
        <w:t xml:space="preserve">       </w:t>
      </w:r>
      <w:r>
        <w:rPr>
          <w:rFonts w:cs="Arial" w:ascii="Arial" w:hAnsi="Arial"/>
          <w:color w:val="000000"/>
          <w:lang w:bidi="ru-RU"/>
        </w:rPr>
        <w:t>4</w:t>
      </w:r>
      <w:r>
        <w:rPr>
          <w:rFonts w:cs="Arial" w:ascii="Arial" w:hAnsi="Arial"/>
          <w:color w:val="000000"/>
          <w:lang w:val="en-US" w:bidi="ru-RU"/>
        </w:rPr>
        <w:t xml:space="preserve">. Контроль за выполнением распоряжения </w:t>
      </w:r>
      <w:r>
        <w:rPr>
          <w:rFonts w:cs="Arial" w:ascii="Arial" w:hAnsi="Arial"/>
          <w:color w:val="000000"/>
          <w:lang w:bidi="ru-RU"/>
        </w:rPr>
        <w:t>оставляю за собой.</w:t>
      </w:r>
    </w:p>
    <w:p>
      <w:pPr>
        <w:pStyle w:val="Normal"/>
        <w:widowControl w:val="false"/>
        <w:suppressAutoHyphens w:val="true"/>
        <w:ind w:right="23" w:hanging="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suppressAutoHyphens w:val="true"/>
        <w:ind w:right="23" w:hanging="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suppressAutoHyphens w:val="true"/>
        <w:ind w:right="23" w:hanging="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autoSpaceDE w:val="false"/>
        <w:ind w:left="6300" w:hanging="0"/>
        <w:rPr>
          <w:rFonts w:ascii="Arial" w:hAnsi="Arial" w:cs="Arial"/>
          <w:color w:val="000000"/>
          <w:sz w:val="20"/>
          <w:szCs w:val="20"/>
          <w:lang w:bidi="ru-RU"/>
        </w:rPr>
      </w:pPr>
      <w:r>
        <w:rPr>
          <w:rFonts w:cs="Arial" w:ascii="Arial" w:hAnsi="Arial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ind w:right="23" w:hanging="0"/>
        <w:jc w:val="both"/>
        <w:rPr>
          <w:rFonts w:ascii="Arial" w:hAnsi="Arial" w:cs="Arial"/>
          <w:color w:val="000000"/>
          <w:sz w:val="20"/>
          <w:szCs w:val="20"/>
          <w:lang w:bidi="ru-RU"/>
        </w:rPr>
      </w:pPr>
      <w:r>
        <w:rPr>
          <w:rFonts w:cs="Arial" w:ascii="Arial" w:hAnsi="Arial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ind w:right="23" w:hanging="0"/>
        <w:jc w:val="both"/>
        <w:rPr>
          <w:rFonts w:ascii="Arial" w:hAnsi="Arial" w:cs="Arial"/>
          <w:color w:val="000000"/>
          <w:spacing w:val="-2"/>
          <w:lang w:bidi="ru-RU"/>
        </w:rPr>
      </w:pPr>
      <w:r>
        <w:rPr>
          <w:rFonts w:cs="Arial" w:ascii="Arial" w:hAnsi="Arial"/>
          <w:color w:val="000000"/>
          <w:spacing w:val="-2"/>
          <w:lang w:bidi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лчановского сельского поселения       (подпись)                Д.В.Гриш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ind w:left="6300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ind w:left="630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.Санец И.П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38256-21586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45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6300" w:right="-45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ind w:left="6300" w:right="-45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лчановского сельского поселения</w:t>
      </w:r>
    </w:p>
    <w:p>
      <w:pPr>
        <w:pStyle w:val="Normal"/>
        <w:widowControl w:val="false"/>
        <w:autoSpaceDE w:val="false"/>
        <w:ind w:left="6300" w:right="-45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от  «23_» _11_ 2022 г.   № _42_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переводу массовых социально значимых муниципальных услуг в электронный форма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4252"/>
        <w:gridCol w:w="2127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, 2, 3, 4 очереди услуг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регионального перечня массовых социально значимых услуг на предмет выявления муниципальных услуг в соответствии с наименованиями услуг, утвержденными распоряжением Правительства Российской Федерации от 18.09.2019 № 2113-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еречня муниципальных услуг, оказываемых Администрацией Молчанов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,первый заместитель главы ,главный специалист по кадрам-юрисконсульт, муниципальные служащие (специалисты) Мол-ча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об утверждении перечня муниципальных услуг, оказываемых Администрацией Молча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согласование проектов административных регламентов предоставления муниципальных услуг в соответствии с описаниями целевых состояний, утверждение административных регламентов в соответствии с описаниями целевых состоя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, главный специалист по кадрам-юрисконсульт, специалисты Молча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ные проекты типовых административных регламентов предоставления муниципальных услуг, нормативно-правовые акты об утверждении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актуальной информации о муниципальных услугах в Реестр муниципальных услуг Томской области согласно перечню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,главный специалист по ЖКХ и управлению муниципальным имуществом, специалист 1-ой категории по архитектуре и градостроитель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3 дней с даты утверждения административного регламента предоставления муницип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ая информация о муниципальных услугах в Реестре муниципальных услуг Т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по подключению к облачной цифровой платформе обеспечения оказания муниципальных услуг и сервисов (ПГС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к-программис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лючение ПГС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на предоставление муниципальных услуг в электронном вид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</w:rPr>
              <w:t>Массовые социально-значимые услуги</w:t>
              <w:tab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ввод объекта в эксплуат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, специалист 1-ой категории по архитектуре и градостроитель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заместитель Главы, специалист 1-ой категории по архитектуре и градостроительств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заместитель Главы, специалист 1-ой категории по архитектуре и градостроительств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Первый заместитель Главы, специалист 1-ой категории по архитектуре и градостроительств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дача градостроительного плана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Первый заместитель Главы, специалист 1-ой категории по архитектуре и градостроительств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дача разрешений на право вырубки зеленых насажд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Первый заместитель Главы, специалист 1-ой категории по вопросам благоустройства и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Первый заместитель Главы, специалист 1-ой категории по архитектуре и градостроительств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оставление разрешения на осуществление земляных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Первый заместитель Главы, специалист 1-ой категории по архитектуре и градостроительств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Первый заместитель Главы, специалист 1-ой категории по архитектуре и градостроительств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T Astra Serif;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Первый заместитель Главы, специалист 1-ой категории по архитектуре и градостроительств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Первый заместитель Главы, главный специалист по ЖКХ и управлению муниципальным имуще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Первый заместитель Главы, специалист 1-ой категории по архитектуре и градостроительств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Первый заместитель Главы, специалист 1-ой категории по архитектуре и градостроительств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Первый заместитель Главы, специалист 1-ой категории по архитектуре и градостроительств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Первый заместитель Главы, специалист 1-ой категории по архитектуре и градостроительств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оставление земельного участка ,находящегося в госу-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Первый заместитель Главы, специалист 1-ой категории по вопросам благоустройства и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Первый заместитель Главы, специалист 1-ой категории по архитектуре и градостроительств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Первый заместитель Главы, специалист 1-ой категории по архитектуре и градостроительств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Первый заместитель Главы, главный специалист по ЖКХ и управлению муниципальным имуществом ,специалист 1-ой категории по архитектуре и градостроитель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Первый заместитель Главы, специалист 1-ой категории по архитектуре и градостроительств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заместитель Главы, специалист 1-ой категории по архитектуре и градостроительств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заместитель Главы, специалист 1-ой категории по архитектуре и градостроительств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заместитель Главы, главный специалист по ЖКХ и управлению муниципальным имуществом ,специалист 1-ой категории по архитектуре и градостроительств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, главный специалист по ЖКХ и управлению муниципальным имуществом 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, главный специалист по ЖКХ и управлению муниципальным имуще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, главный специалист по ЖКХ и управлению муниципальным имуще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учета, содержащих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вый заместитель Главы, главный специалист по ЖКХ и управлению муниципальным имуществом, специалист 1-ой категории по архитектуре и градостроитель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И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, главный специалист по ЖКХ и управлению муниципальным имуществом, главный  специалист по финансовым вопросам, специалист 1-ой категории по архитектуре и градостроитель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, главный специалист по ЖКХ и управлению муниципальным имуществом, специалист 1-ой категории по архитектуре и градостроитель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ого помещения специализированного жилищного фон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, главный специалист по ЖКХ и управлению муниципальным имуще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, главный специалист по ЖКХ и управлению муниципальным имуще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, главный специалист по ЖКХ и управлению муниципальным имуществом, специалист 1-ой категории по архитектуре и градостроитель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ринадлежащего гражданам на праве собственности жилого помещения в государственную или муниципальную собствен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, главный специалист по ЖКХ и управлению муниципальным имуще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местного зна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, , специалист 1-ой категории по архитектуре и градостроитель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, главный специалист по ЖКХ и управлению муниципальным имуще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, главный специалист по ЖКХ и управлению муниципальным имуществом, специалист 1-ой категории по архитектуре и градостроитель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Дача письменных разъяснений налогоплательщикам по вопросам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рименения муниципальных нормативных правовых актов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о местных налогах и сбор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, главный специалист по ЖКХ и управлению муниципальным имуществом, главный  специалист по финансовым вопросам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ение в реестр мест (площадок) накопления твердых коммунальных отх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, главный специалист по ЖКХ и управлению муниципальным имуществом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.tomskinve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21:00Z</dcterms:created>
  <dc:creator>Аркадий Владимирович</dc:creator>
  <dc:description/>
  <cp:keywords/>
  <dc:language>en-US</dc:language>
  <cp:lastModifiedBy>Пользователь</cp:lastModifiedBy>
  <cp:lastPrinted>2022-11-23T16:33:00Z</cp:lastPrinted>
  <dcterms:modified xsi:type="dcterms:W3CDTF">2022-11-28T08:39:00Z</dcterms:modified>
  <cp:revision>9</cp:revision>
  <dc:subject/>
  <dc:title>АДМИНИСТРАЦИЯ КОПЫЛОВСКОГО СЕЛЬСКОГО</dc:title>
</cp:coreProperties>
</file>