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16» декабря 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Администрации Молчан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блюдения требований Федеральных законов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разовать комиссию Администрации Молчанов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распоряж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деятельность образованной пунктом 1 настоящего распоряж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 в редакции Закона Томской области от 15.03.2013 № 35-ОЗ «О внесении изменений в отдельные законодательные акты Томской области по вопросам муниципальной службы»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и сил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споряжение администрации Молчановского сельского поселения от 29 июня 2021 № 38 О комиссии Администрации Молчан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Опубликовать настоящее распоряж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 xml:space="preserve">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И.П.Санец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-5-8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распоряж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Молчановского</w:t>
      </w:r>
    </w:p>
    <w:p>
      <w:pPr>
        <w:pStyle w:val="Normal"/>
        <w:ind w:left="49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rFonts w:cs="Arial" w:ascii="Arial" w:hAnsi="Arial"/>
          <w:sz w:val="20"/>
        </w:rPr>
        <w:t>от «__» ________ 2022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Администрации Молчановского сельского поселения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аран Елена Михайл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ервый заместитель Главы муниципального образования Молчановского сельского посел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ец Иван Павло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Главный специалист по кадрам – юрисконсульт администрации Молчановс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нова Наталья Александ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екретарь – руководителя администрации Молчановского сельского посел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соев Владимир Геннадье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епутат Совета Молч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зо Валентина Александ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а по финансовым вопросам администрации Молчан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зависимый экспер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5:00Z</dcterms:created>
  <dc:creator>Суйга</dc:creator>
  <dc:description/>
  <cp:keywords/>
  <dc:language>en-US</dc:language>
  <cp:lastModifiedBy>Пользователь</cp:lastModifiedBy>
  <cp:lastPrinted>2020-03-30T12:13:00Z</cp:lastPrinted>
  <dcterms:modified xsi:type="dcterms:W3CDTF">2022-12-21T08:29:00Z</dcterms:modified>
  <cp:revision>4</cp:revision>
  <dc:subject/>
  <dc:title> </dc:title>
</cp:coreProperties>
</file>