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еестр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ешений на строительство и ввод в эксплуатац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42"/>
        <w:gridCol w:w="1848"/>
        <w:gridCol w:w="2546"/>
        <w:gridCol w:w="1288"/>
        <w:gridCol w:w="1136"/>
        <w:gridCol w:w="1190"/>
      </w:tblGrid>
      <w:tr>
        <w:trPr>
          <w:trHeight w:val="3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азре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вв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ввод</w:t>
            </w:r>
          </w:p>
        </w:tc>
      </w:tr>
      <w:tr>
        <w:trPr>
          <w:trHeight w:val="1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Гензе Андрей Леонидо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          </w:t>
            </w:r>
            <w:r>
              <w:rPr>
                <w:color w:val="00B050"/>
                <w:sz w:val="18"/>
                <w:szCs w:val="18"/>
              </w:rPr>
              <w:t>Пер. Изобретателей,1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Жилой дом с мансардой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0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01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11.201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авлов Василий Василье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Олимпийская, 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.0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.02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9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колов Александр Петро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Механизаторская,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0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02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Тырышкин Владимир Ивано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Заводская, 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0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02.2011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родлено до 21.02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.2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усев Александр Анатолье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Строительная, 5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.0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.03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ерг Андрей Владимиро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Гагарина, 3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конструкция квартиры в 2-х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.0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.03.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ребнев Владимир Александро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Степная, 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04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ляков Дмитрий Василье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Кооперативная, 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.04.201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родлил до 04.04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11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браменко Николай Василье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С. Соколовка, Ул. Центральная, 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.04.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02.201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01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Егоров Олег Владимиро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Лесная, 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.04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.10.200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уев Михаил Андрее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 Советская, 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.04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.08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лков Дмитрий Дмитрие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Зеленая, 19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04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Самусенко(Засядько) Ирина Анатолье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Нагорная, 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двухэтаж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.05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.05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10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Фукалова Раиса Стефановна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Димитрова, 36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еранда в квартире № 1 в двухквартирном жилом доме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05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05.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12.200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Тмоян Петрос Нагапето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Димитрова, 40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ежилое помещение каф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05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05.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12.200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аргсян Гагик Меружано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Энтузиастов, 2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ежилое помещение магаз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5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5.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.12.2011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риценко Ивану Ивановичу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20-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Промышленная, 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заправочный комплек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.06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.06.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Косову Александру Александровичу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Комарова, 1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ого двух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.06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.06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.08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Колчина Наталья Эдмундовна</w:t>
            </w:r>
          </w:p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№ </w:t>
            </w:r>
            <w:r>
              <w:rPr>
                <w:color w:val="0070C0"/>
                <w:sz w:val="18"/>
                <w:szCs w:val="18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Ул. Кооперативная, 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дивидуального двух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9.06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9.06.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а Колчиной Т.М.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Шмидт Александр Андрее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Кооперативная, 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ого одно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5.07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5.07.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.01.201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Федотова Ирина Викторовна</w:t>
            </w:r>
          </w:p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№ </w:t>
            </w:r>
            <w:r>
              <w:rPr>
                <w:color w:val="0070C0"/>
                <w:sz w:val="18"/>
                <w:szCs w:val="18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Ул. Промышленная, 2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дивидуального одно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.07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.07.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а Шмидт А.А.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Машуров Алексей Михайло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Полевая, 10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ого одно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07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07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.06.201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емель Сергей Александро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Ул.(пер.) Полевая, 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ого одно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3.07.200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3.07.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10.200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еньков Василий Александрович(Синькова Ирина Валерьевна)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Димитрова, 130 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ого двух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.07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.07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.05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Курянский Андрей Егоро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Комарова, 1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ого одно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07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07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3.05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Лыков Александр Николае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Мичурина, 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ого одно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7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7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3.04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Журович Василию Ивановичу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Степная,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ого одно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7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7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.11.201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Киреев Игорь Валерьевич</w:t>
            </w:r>
          </w:p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№ </w:t>
            </w:r>
            <w:r>
              <w:rPr>
                <w:color w:val="0070C0"/>
                <w:sz w:val="18"/>
                <w:szCs w:val="18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Ул. Димитрова,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дивидуального двух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07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31.07.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Скиданенко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елоусов Виктор Ивано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32, 32-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Степная,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ого двух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08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08.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тасовой Любовь Михайловне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Пилипенко,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ого одно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.08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.08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а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Климович Сергею Станиславовичу</w:t>
            </w:r>
          </w:p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№ </w:t>
            </w:r>
            <w:r>
              <w:rPr>
                <w:color w:val="0070C0"/>
                <w:sz w:val="18"/>
                <w:szCs w:val="18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Ул. Лесная, 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дивидуального одно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.08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.08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, Демакову Н.В. № 02 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пов Александр Павло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Садовая,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ой дом с мансард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1.08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08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ришечкина Наталья Васильевна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Промышленная, 2-Л, кв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 в двухквартирном брусов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.0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.09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ись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итов Сергей Николае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Промышленная, 2-Л, кв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 в двухквартирном брусов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.0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.09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ились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Дитрих Дмитрий Викторо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№</w:t>
            </w:r>
            <w:r>
              <w:rPr>
                <w:color w:val="00B050"/>
                <w:sz w:val="18"/>
                <w:szCs w:val="18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Полевая, 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двухквартир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5.0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5.09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.04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негорьков Иван Михайло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.Соколовка ул. Центральная, 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0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09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ивоваров Алексей Сергее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. Полевой,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.10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.06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нищенко Андрей Эдуардо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. Полевой, 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.10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Тюрков Олег Николае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Урожайная,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ого жилого двухэтажного дома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.10.2011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РОДЛЕНО ДО 2018,больше не продля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.11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натолий Никола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йково, ул. Школьная, 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еснину Вячеславу Викторовичу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Лесная,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.10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ся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сов Николай Сергее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Запалная, 10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ая пристройка к жилому дому в деревянн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12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Алтынцев Геннадий Павло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. Соколовка, ул. Центральная, 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ежилое помещение магаз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6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1.12.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роили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скандарян Нелик Юрики</w:t>
            </w:r>
          </w:p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№ </w:t>
            </w:r>
            <w:r>
              <w:rPr>
                <w:color w:val="0070C0"/>
                <w:sz w:val="18"/>
                <w:szCs w:val="18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Ул.  Красная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.11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а Земелю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аздерину Сергею Васильевичу</w:t>
            </w:r>
          </w:p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№ </w:t>
            </w:r>
            <w:r>
              <w:rPr>
                <w:color w:val="0070C0"/>
                <w:sz w:val="18"/>
                <w:szCs w:val="18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Ул. Степная, 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.11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Бондарчук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Якубович Владимир Антонович</w:t>
            </w:r>
          </w:p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№ </w:t>
            </w:r>
            <w:r>
              <w:rPr>
                <w:color w:val="0070C0"/>
                <w:sz w:val="18"/>
                <w:szCs w:val="18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Ул. Димитрова, 1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.11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Анищенко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евинский Дмитрий Владимиро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Мичурина, 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жилой дом в деревянн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11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.09.201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пкин Константин Анатолье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Димитрова, 1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.11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пкин Анатолий Тимофее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Береговая,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жилой дом из круглого ле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.11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паркович Андрей Петро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Димитрова, 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жилой дом в деревянн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12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айцев Юрий Владимиро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 </w:t>
            </w:r>
            <w:r>
              <w:rPr>
                <w:color w:val="00B050"/>
                <w:sz w:val="18"/>
                <w:szCs w:val="18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Советская, 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двухэтаж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.12.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.10.200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агановой Елене Николаевне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Лесная, 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двухэтаж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12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.10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ахтионов Юрий Геннадье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 Светлая 1-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двухэтажный жилой дом в деревянн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.12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асюков Владимир Анатольевич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. Полевой, 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двухквартирный жилой дом в деревянн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12.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09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едяев Виктор Николаевич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. Полевой, 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жилой дом в деревянн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.12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Мандраков Сергей Иванович</w:t>
            </w:r>
          </w:p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№ </w:t>
            </w: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Ул. Пилипенко,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истройка из бруса к индивидуальному бревенчатому жилому дом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.01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.01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Брал новое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Кондрашову Евгению Михайловичу</w:t>
            </w:r>
          </w:p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№ </w:t>
            </w: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ер. Полевой, 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.01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.01.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остроилась Пашкова М.В.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highlight w:val="yellow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Миделян Андрею Андреевичу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. Чапаева,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.01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.01.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.09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highlight w:val="yellow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аруханян Джаваир Рафиковна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Димитрова, 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ристройка в брусовом исполнении к индивидуальному жилому дом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.01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0 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Яткина Оксана Геннадьевна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Пилипенко,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1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1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10.200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рехова Ольга Сергеевна</w:t>
            </w:r>
          </w:p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л. Красная,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дивидуальный жилой дом в деревянн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.02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.02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.03.201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пенглер Жанна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.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02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02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а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баенков Владмир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.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03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.03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бенков Алексей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.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2.03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.03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йкова Татьяна Михайл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одгорная,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.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03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03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лантиев Сергей Борис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оветская, 19А, 1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. 2-х квар.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03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.03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лоусов Алексей Семе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. Соколовка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Центральная,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4.03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.03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емель Сергей Александ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150 или 1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6.03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03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3.201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оловко Ирина Валерьян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Валикова, 1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Реконструкция нежилого здания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7.04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1.12.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1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гинова Мира Иван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. Майков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Центральная, 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04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04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Шпенглер Нина Иван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68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Нежилое здани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7.04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.12.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.09.200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00B050"/>
                <w:sz w:val="18"/>
                <w:szCs w:val="18"/>
                <w:highlight w:val="yellow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метанин Виталий Викто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Лесная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.04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12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202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локитин Владимир Вячеслав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4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.04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лухова Жанна Александр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ефтяников, 3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жилого квартиры в двух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8.05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12.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.10.200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ломестнова Галина Емельян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Гречухина,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6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2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есниченко Татьяна Анатоль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Лесная,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.06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6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6.07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ксиненко Александр Александрович(Аксиненко Татьяна Михайловна, Аксиненко Сергей Александрович наследство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еханизаторская, 15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.06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6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03.2015 до 10.03.202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иппов Анатолий Лукья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.06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06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чева Лилия Давыд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Советский, 7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6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06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мошенко Леонид Михайл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тепная, 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07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.07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Тимошенко Владимир Михайл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ул. Степная, 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07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.07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ндарчук Иван Ива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тепная, 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07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.07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дано новое в 202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дитова Галина Пет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Комарова,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07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.07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% и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рмухаметов Ирек Хусаи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Гречухина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.07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.07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ебедев Александр Василье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Механизаторская,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.07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.07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Шевчук Сергей Михайло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Таежная, 4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.07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.07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Шевчук взяла новое уведомление в 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елоусов Сергей Викто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омарова, 1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4.07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24.07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.03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атулат Алёна Анатол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2-х этажного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07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.07.20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зяла новое в 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аргсян Гагик Меружан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№</w:t>
            </w:r>
            <w:r>
              <w:rPr>
                <w:color w:val="00B050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-х этажное нежилое здание кафе «Сафар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30.07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.07.2009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.07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.12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рисенко Любовь Аркад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одгорная,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2-х квартир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7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07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.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highlight w:val="yellow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ондратов Анатолий Федо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Береговая, 6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Нежилое здани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0.07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30.10.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10.200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отова Татьяна Виктор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Лесная, 30, уч. №2(30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Нежилое здание - магази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30.07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.10.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.10.200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монов Александр Анатол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Комарова, 1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08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.08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завершенка от 2014 г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highlight w:val="yellow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Яткин Александр Серг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136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4.09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.09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.01.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Якутин Александр Серг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Гагарина,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.09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.09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.02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урянский Андрей Его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омарова, 1В, уч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жилое здание для тех. Обслуживания, легковых автомоби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4.09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.12.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4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нищенко Андрей Эдуард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1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жилое здание (цеха по переработке лес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09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12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олчина Татьяна Михайл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ооперативная, 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10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03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авилов Олег Владими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ефтяников, 1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.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7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.10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.07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0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скандарян Арутюн Юрик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омарова, 17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Нежилое помещени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1.12.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.10.200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олькина Татьяна Геннадь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олнечная, 16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6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10.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.09.201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highlight w:val="yellow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Якунин Сергей Иван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Овражная, 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Реконструкция жилого дом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.11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.11.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09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йдо Борис Андрее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Димитрова, 1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4.11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.11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Эрнст И.А. 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атеев Николай Тогисба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ул. Новая, 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.11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11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12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Яковлев Юрий Василье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О.Зайцева, 22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.12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.12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Чагиной</w:t>
            </w:r>
          </w:p>
        </w:tc>
      </w:tr>
      <w:tr>
        <w:trPr>
          <w:trHeight w:val="84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ладисенко Андрей Валерье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Новая, 17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Реконструкция жилого дом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5.01.20</w:t>
            </w:r>
            <w:r>
              <w:rPr>
                <w:color w:val="0070C0"/>
                <w:lang w:val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.12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оричук Галина Анатольевна, Сировацкая Людмила Александр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50 лет Октября,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.0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.01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03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моян Грачья Петрос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Рабочая, 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. 2-х этаж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.0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.01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.06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елоусов Алексей Викторо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Гречухина,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.0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.01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строение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Зинатов Владимир Владимиро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Советская, 20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.0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.01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строение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уклев Тимур Викторо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Гречухина,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.0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.01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строение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орбутаева Евгения Викторовн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Гречухина,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.0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.01.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строение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елоусов Андрей Викторо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Гречухина,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.0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.01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строение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улов Геннадий Стефано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Комарова,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дивидуальн. жилой дом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5.0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5.01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Новое разеш. в 2011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андраков Александр Владими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оветская,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.0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.01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.04.201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рнышов Владимир Анатол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Чапаева 2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ок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2-х этажный жилой дом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.0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2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ихеев Александр Никола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лючевская,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2.0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2.02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ереоформил 2014г. на Евгения Михеева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елоусов Сергей Викто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Гречухина,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2.0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2.02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родал строение, введено в 2022 году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киданенко Евгений Владимиро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Светлая, 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.0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8.02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Демакову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Шмидт Андрей Александрович, Шмидт Ирина Валерь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Промышленная, 2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.0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1.12.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7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опасов Евгений Анатольевич(Лактионов Юрий Геннадьевич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д. Нижняя Федоровка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Обская, 2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.0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.02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.04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тоненко Татьяна Владими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Молодёжная, 8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еконструкция нежилого помещ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02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Товкач Мария Леонидовн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Степная, 5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6.0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6.02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а СП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шер Дмитрий Викто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олевая,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2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достроил, только фундамент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бластное ГОУ НПО «ПУ № 37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Учебная, 1(строение 8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строит-во автомобильного гараж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1.03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1.03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03.201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урмышов Денис Александ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60 лет Октября, 2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6.03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6.03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.09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щенко Екатерина Викто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оветская, 72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жилого до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03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03.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Шанц Татьяна Василь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Полевой, 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.03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9.03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.09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еснин Анатолий Никола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агорная, 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08.04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8.04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.12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данович Ольга Алексе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Авиаторов, 3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4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3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а, будет строить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ньков Иван Серге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.05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.05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енес дом на Валикова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ланова Александра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60 лет Октября, 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5.20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5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а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омский филиал ЗАО «Кемеровская Мобильная Связь» («Теле2-Томск»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5с. Молчаново, 130 м. на юго-запад, от начала автомоб. дороги Молчаново-Гришино, с правой стороны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-во башенной опоры № 1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.06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1.12.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12.201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емьянов Леонид Алекс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50 лет октября, 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1.07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1.07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05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яскина Светлана Владими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портивная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. жилой квартиры, в 2-х квартирном, 2-х этажном жилом доме 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07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07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а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уев Борис Михайл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ветлая, 19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07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07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ахтионова Елена Анатоль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57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жилое зд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.07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.07.2011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до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.07.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11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Цыганова Екатерина Александр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ул. Октябрьская, 13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-во нежилого строения (кафе «Бережок»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2.08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2.08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06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клев Игорь Викто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50 лет Октября,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08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08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ся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емель Сергей Александ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Южная, 28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2.08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2.08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.03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алашников Владимир Иль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Полевой,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8.08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.08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09.200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Босина(Орлова) Наталья Иван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ичурина, 16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.08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.08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.05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аньков Сергей Пет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Советский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4.08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.08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09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удников Александр Степа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Комарова, 3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. 2-х этаж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09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09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оргаев Сергей Владими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овая, 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09.09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9.09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.03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киданенко Евгений Владими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олнечная,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.10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8.10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.10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мельянов Алексей Геннад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Энтузиастов, 3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троит-во нежилое здание – гараж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10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8.10.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оформ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липпов Александр Серг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.10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8.10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8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овский Александр Геннад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Кооперативная, 1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10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10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стопадов Владимир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10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10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гинов Александр Эдуард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2-я Степная,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10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10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айков Алексей Владими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22 уч-к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.1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8.11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10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иков Петр Иванович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Авиаторов,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. 2-х этажный жилой до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1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12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ушко Марина Владими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Заводская, 17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еконструкция жилой квартир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1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12.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а</w:t>
            </w:r>
          </w:p>
        </w:tc>
      </w:tr>
      <w:tr>
        <w:trPr>
          <w:trHeight w:val="84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мошенко Леонид Михайл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тепная, 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.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1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1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арыгина Елена Олег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Лесная,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2.02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2.02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3.08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Белова Елена Юр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60 лет Октября, 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02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2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емель Сергей Александ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расная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го жилого дома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.04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2.04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11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лей Виктор Ива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89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й жилой квартиры в 2-х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3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3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лашников Владимир Иль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дивид. одноэтажный жилой дом с мансард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04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4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зял новое в 31.07.202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нин Алексей Серге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ветлая, 1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.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.04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4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нин Виктор Никола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ветлая, 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.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.05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.05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ммер Алексей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ветлая, 1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.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05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05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ашинская Наталья Валентин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олодежная, 1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жилое здание , (магазин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2.05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.05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.08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агина Нина Николаевн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О. Зайцева, 22 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4.05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4.05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а Давыдову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АО «Томскнефтепродукт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ромышленная,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АЗС № 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5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5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очетковой Вере Александ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80А, помещение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жилая пристройка (магазина), к нежилому зда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4.05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.05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.09.201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гуненко Николай  Серге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Новая, 17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й жилой квартиры в 2-х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6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6.20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мен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еломестной Галине Емельяновне(Елизарьевой Валентине Александровне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41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. Жилая квартира в 2-х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6.06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.06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02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олкову Геннадию Дмитри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41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. Жилая квартира в 2-х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7.06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.06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1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туло Денис Валер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ачная,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6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6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угляк Владимир Васил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ачная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6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6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монтов Евгений Валер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60 лет Октября, 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с мансардой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6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6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к Антон Иосиф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Молодежная,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6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6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ся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елькову Вячеславу Валерь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Подгорная,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6.07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26.07.201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в 2023 году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ысых Вадим Никола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оветская, 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8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ов Александр Георги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Рабочая, 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08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едлер Михаил Василь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еханизаторская,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.08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10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ндраков Михаил Гермо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Комарова, 23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жилое здание (магазин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08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04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АО ФСК «ГазХимстройИнвест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34\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рапевтический корпус ЦРБ на 20 койко-м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10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10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12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уговской Эдуард Вадим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Береговая,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жилое стро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10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10.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нищенко Константин Эдуард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2-х этаж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11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11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улов Геннадий Стефано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Комарова, 5, уч. № 1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дивидуальный 2-х квартир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.12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3.12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Ибрашеву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Черпак Петр Михайл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Черпак Светлана Алексе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Черпак Александр Пет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Черпак Татьяна Петр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орожников, 2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й жилой квартиры в 2-х квартирном кирпич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.12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12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роено 20.02.2012</w:t>
            </w:r>
          </w:p>
        </w:tc>
      </w:tr>
      <w:tr>
        <w:trPr>
          <w:trHeight w:val="84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янов Александр Михайл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Рябиновая,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1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янов Сергей Михайл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Рябиновая,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1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рмолова Людмила Алексе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Рябинова,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1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ондарчук Владимир Виталь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ефтяников, 9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й  жилой квартиры в 2-х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8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18.01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3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лактионов Александр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ервомайская, 6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й  жилой квартиры в 2-х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1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(не будет оформлять туалет)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лдовский Дмитрий Вадим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60 лет Октября, 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1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угуева Светлана Юр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Олимпийская,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1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нич Елена Ивановн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Соколовка, ул. Центральная, 24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2-х этаж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1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гнатенко Дмитрий Александ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Соколовка, ул. Центральная, 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.0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02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.07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моян Петрос нагапет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40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нежилого стро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2.0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2.20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3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устов Александр Никола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 </w:t>
            </w:r>
            <w:r>
              <w:rPr>
                <w:color w:val="00B05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Советский, 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4.0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.02.2017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до 24.02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роил в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ачков Олег Иван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 xml:space="preserve">1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2/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1.03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1.03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07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емель Сергей Александ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ичурина, 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5.03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5.03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.12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цепин Роман Викто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Мичурина, 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03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03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л Майковой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инкина Галина Алексе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Горная, 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2.0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.02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07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Ержебаев Кайргазы Килымгази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6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Пристанской, 2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-х этаж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.03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.03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2023-104,6 кв.м.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ындин Вадим Серге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Комарова, 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04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.04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аргсян Гагик Меружан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81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нежилого строения, путем строительства 2-х пристроек из шлакобло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5.03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5.03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.07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йман Сергей Викто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Новая,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4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0.04.20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дано новое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алашников Владимир Иль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Подгорный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ой дом с мансардой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.04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.04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10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уклев Роман Игор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Лесная,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-х этажного жилого дома в кирпичн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.04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.04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.10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Шегай Марина Валерь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а в кирпичном исполнении, со вторым мансардным этаж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3.05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03.05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.11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ндраков Сергей Ива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илипенко,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05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.05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нтоненко Татьяна Владимир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олодёжная, 8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нежилого строения (магазина), путем строительства к нему пристройки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.05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.05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.10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мошенко Дмитрий Леонид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тепная, 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х этажного жилого дома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05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5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л Леонтьевой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олосов Алексей Серг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Обская, 2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Обская, 2б 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ой дом из целиндрованных брев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.05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5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.08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острикова Галина Александр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50 лет Октября, 2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жилого строения (магазина) из пенобетонных бло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.05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5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.04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драшов Евгений Михайл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Уютная, 5 уч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 из шлакобло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.06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.06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% Прода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ивоваров Денис Серг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О.Зайцева, 15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й  жилой квартиры в 2-х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.06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8.06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.11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анду Владимир Пет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околовский тракт,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ой дом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.06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4.06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05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калина Анастасия Вадим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калин Григорий Алексе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адовая,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6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6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ась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зофатенко Виталий Алекс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Фестивальная, 12-1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2-х жилых квартир в 4-х квартирном жилом доме, путем их объедене6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.06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12.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.10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копенко Сергей Викто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Ул. Новая,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.06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6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.11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дарисов Алексей Рафаэл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3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Ул. Зеленая, 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6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6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ОАО «Центерсибнефтепровод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Гришинский тракт, 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ПП НПС «Молчано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1.05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7.06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12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Шмидт Александр Андр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 xml:space="preserve">3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ичурина, 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ой дом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3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3.07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.12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буленко Сергей Никола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1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Жилой дом из керамзитобло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7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иколас Наталье Викто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ичурина, 40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ой дом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7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.07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.01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хненко Петр Сергеевич № 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79-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й  жилой квартиры в многоквартирном жилом доме(строительство балкон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7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икалова Дарья Юр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Южная, 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7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уковский Дмитрий Юр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уковская Ольга Серге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Андрей Дмитриевич, Сергей Дмитриевич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Юбилейная, 4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2-х индивидуальной жилой квартиры в 5-и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08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.08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АО «МТС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3 строение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ОЛС на участке: «Контейнер ОАО «МТС», башня связи № 70393 ОАО «МТС»-Молчановский район, с. Молчаново, кабельный колодец связи ОАО «Ростелеком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.08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.08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.09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АО»МТС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Гришинский тракт, 2 строение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ОЛС на участке: «Контейнер ОАО «МТС», башня ОАО «Вымпелком»-Молчановский район, с. Молчаново, кабельный колодец связи ОАО «Ростелеком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.08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.08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.09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аплину Николаю Никола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137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ой дом с мансардой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7.08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.08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2021 год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нищенко Андрею Эдуардовичу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2-х этажный дом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8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8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О «Молчановское сельское поселение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оветск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азоснабжение жилых домов по улице Советской в с. Молчан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.08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1.12.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8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отова Ольга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Ул. Нагорная, 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8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8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а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айдур Нина Васильевн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Кооперативная, 2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Жилой дом из кирпич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1.08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1.08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а Павченко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БОУ «Молчановский ДЮСШ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портивная,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хоккейного корта с полимерным покрытием из регенеративной крош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1.08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1.12.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.11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частливому Алексею Павл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ооперативная, 1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-х этажного жилого дома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.09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.11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Елизарьев Андрей Николае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Спортивная, 1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Жилой дом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.09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Выдано новое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врос Сергей Николаевич,Елена Владимировна, Ангелина Сергеевна, Александр Серге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129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й  жилой квартиры в 2-х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10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.10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ихеев Иван Тимоф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С. Соколовка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Центральная, 47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ой дом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.10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.10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12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турмесов Александр Пет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Соколовка,      Ул. Центральная,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10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10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игуль Ирина Семен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74 кв. 1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бъединение 2 жилых квартир в 2-х квартирном жилом доме в одн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6.10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.10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12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искевич Татьяне Федоровне, Мискевич Сергею Никола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Авиаторов,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6.10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.10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12.201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ек Александр Антон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Лаврова,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10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10.20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онч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.12.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дяев Алексей Иванович, Майковой Ирине Геннадьевне, Сивец Юлии Викторовне, Федяеву Ивану Алексе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Валикова, 16-2</w:t>
              <w:br/>
              <w:t>,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ая жилая квартира в 2-х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10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10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ванов Андрей Владими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№</w:t>
            </w:r>
            <w:r>
              <w:rPr>
                <w:color w:val="00B050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Полевой, 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с мансакрдой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.10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2.10.2017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до 22.10. 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.11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асюкова Елена Никола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ооперативная, 2б(2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.10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10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.04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уев Михаил Андр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оветская, 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.10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10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.08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улькову Дмитрию Николаевичу, Кульковой Марии Геннадь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60 лет Октября, 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.10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10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6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ьяковой Любови Геннадь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Рабочая, 2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1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1.11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роил в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удников Иван Фёдо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Горная,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11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Торгаев Виктор Афанасье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Лаврова, 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.1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4.12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Взял новое разрешение 2016 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Кудрявцева Вера Борисовна № 6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Лаврова, 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.1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4.12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а Устину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акетин Николай Ивано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Лаврова,  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.1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4.12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а Гилёву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тов Олег Александрович, Дутова Татьяна Анатол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Новая,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2-х этаж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1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12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уговской Эдуард Владими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Береговая,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пенобетонном исполнении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емакова Юлия Владимировна, Демакова Ульяна Никитична, Ярослав Никитич, Никита Владими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Лесная, 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.01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уковская Наталья Никола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Рабочая,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2-х этажный жилой дом в кирпичном исполнении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06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ропов Евгений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аврова,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2-х этаж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мяк Юрий Дмитриевич, Олег Юрьевич, Марина Сергеевна, Алёна Юр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Нефтяников, 6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й жилой квартиры в 2-х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1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ргаев Александр Михайл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аврова,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ысых Вадим Никола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Соколовка, Ул. Иркутская, 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олдовский Сергей Владимирович, Екатерина Викторовна, Игорь Серг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2-я Степная, 21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й жилой квартиры в 2-х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.09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Александр Сергее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ханизаторская,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</w:t>
            </w:r>
          </w:p>
          <w:p>
            <w:pPr>
              <w:pStyle w:val="Normal"/>
              <w:rPr/>
            </w:pPr>
            <w:r>
              <w:rPr/>
              <w:t>Продлено до 23.01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емакову Максиму Владими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ветлая, 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8.01.2013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.09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лушаеву Сергею Владимировичу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Рябиновая,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овину Николаю Федор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аврова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арченко Ивану Никола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Озерная, 6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2-х этаж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баков Андрей Юр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Заводская, 25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ая квартира в 2-х квартирном жилом доме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рейчук Сергею Василь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Заводская, 25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ая квартира в 2-х квартирном жилом доме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тов Валерий Анатол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. Н. Фёдоровка, ул. Обская, 2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0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шурова Наталья Анатол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Трудовая,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.0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.02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севой Елене Сергеевне, Роману Павловичу, Глебу Павл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оветская, 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0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02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ковой Наталье Анатолье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. Майково, Ул. Школьная,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02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юбушкиной Жанне Игоре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аврова,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02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выдову Эдуарду Иван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Нефтяников, 1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2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именко Владимир Пет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м на юго-восток, от с. Соколов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3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3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йцеву Сергею Валентиновичу, Зайцевой Еве Сергее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Молодёжная, 17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еконструкция индивидуальной жилой квартир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3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3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уцан Людмила Михайл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Ул. Лаврова,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8.03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.03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нцу Александр Юрьевич, Донцу Артем Серге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О. Зайцева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3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3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лдатов Владислав Олегович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ва, 137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03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3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марину Петру Серге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ромышленн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жилое строение (техническое помещение для проведения инструктажа и обогрева учащихс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03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03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кандаряну Арутюну Юрик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Комарова, 17а, уч.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жилое строение(помещение автосервис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03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03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йнакова Лариса Измайл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есная, 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.04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.04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лышеву Андрею Александр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есная,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4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4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сюков Алексей Владими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4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04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ову Виталию Валерь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еверная,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с мансардой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04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04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лебину Владимиру Александр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аврова,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4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4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арбуль Наталья Михайл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40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.05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.05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.07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ивляков Александр Сергеевич, Валентина Валертевна, Маргарита Александровна, Евгений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Димитрова, 2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5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5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умилин Виктор Ива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Озерная,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5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05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арченко Иван Ива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Озерная, 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5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05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БУЗ «Молчановская ЦРБ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. майково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Центральная, 7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«Фельдшерско-акушерский пункт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.06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.09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.07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евушкан Владимир Эдуардови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Болотная, 1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.06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8.06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Бек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ыжик Лидия Никола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омарова, 17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жилое строение (магазин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.06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8.06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.12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ТрмскГазСпецМонтаж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2-я Степная, пер. Мир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«Газоснабжение с. Молчаново (2-я очередь)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.07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8.08.2013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27.08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11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йцева Ольга  Владими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Рабочая,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7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07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уделькина Галина Владимир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еверная,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.07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.07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5.07.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ова Татьяна Викто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есная, 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7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07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турмсов Дмитрий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Соколовка, Ул. Центральная, 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7.20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07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аева Енина Имполит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агорная, 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4.07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.07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6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едоров Андрей Никола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4.07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.07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.05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здан Галина Александровна, Александр Валерьевич, Дмитрий Александрович, Владислав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Фестивальная, 6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й жилой квартиры, путем строительства жилой пристройки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07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07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репилов Сергей Алексе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118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квартиры в 2-х 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08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08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емель Сергей Александ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ичурина, 17/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одноквартирны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6.08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.08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.09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рем Александр Яковлевич, Ася Александровна, Кристя Александровна, Тимофей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ервомайская, 13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й жилой квартиры в двухквартирном доме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8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и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киданенко Евгений Василь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двухэтаж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7.08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7.08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.09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Эрнст Анатолий Андр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138 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4.09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4.09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02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прин Василий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Мичурина, 17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.09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.09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нор Александр Алексае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Трудовая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9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9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а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урмистрова Ольга Петр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ефтянников, 6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каменн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7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7.06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3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сниченко Николай Николаевич, Любовь Олеговна, Диана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60 лет Октября, 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10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тов Валерий Анатол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. Нижняя Федоровка, 140 м на юго-восток от дома № 2 по ул. Обск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10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рахина Валентина Иван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одгорная,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10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а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шинская Наталья Валентиновн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Молодежная, 1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нежилого строения(магазин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10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построила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йдученко Сергей Владими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Рабочая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10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еч Юрий Иван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Авиаторов,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5.1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5.11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.06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марин Юрий Серге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138 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ый жилой дом из круглого лес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1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11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АО «МТС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олчановский район до границы с кривошеинским район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КС ВОЛСм «Томск-Молчано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1.1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.1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.11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Жарченко Наталья Вадимовна, Иван Николаевич, Елизавета Алексеевна, Ксения Никитична, Даниил Ива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Комарова,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1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1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дано новое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АО АК «Транснефть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Гришинский тракт, 21а, 21б, 21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ысокоскоростная линия связи на участке Демьянск-Томс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.1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1.12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.01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Яткин Анатолий Василь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Пилипенко, 10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.1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.12.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.12.201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ловьевой Ирине Владимировне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Нагорная, 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.1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3.12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Взяла новое разр.в 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плин Виктор Никола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еверная, 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1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12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ихееву Евгению Никола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лючевская, д.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одноэтажны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.0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01.2018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до 14.01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обылеву Виктору Викторовичу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Горная, д. 8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дивидуальный жилой одноэтажный дом в деревянн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7.0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7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Новое разрешение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негорькову Денису Виктор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Центральная, 25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одноквартирный жилой  дом в бревенчат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иходько Екатерине Василь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омарова, д.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одноэтажны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.0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1.01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.12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калина Анастасия Вадим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адовая, д.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одноэтажны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0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копчук Галина Дмитри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агорна, 8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с мансардой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7.0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7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.11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рисенко Александр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одгорная, д. 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одноэтажны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0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пкин Анатолий Тимофе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Береговая, д. 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с мансардой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0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01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ершининой Валентине Викторовне, Шайдюк Александре Андреевне, Шайдюк Елизавете Андре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овая, 1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квартиры в двух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.0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9.01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03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ндаренко Алексею Анатоль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Чапаева, д. 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двухэтаж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0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Мария-Ра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жилое строение (магазин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6.0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6.02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09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йков Иван Ива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Авиаторов, 5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2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рковский Евгений Пет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Валикова,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, путем строительства к нему пристройки из бр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2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ыков Алексей Александ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Промышленная, 42, участок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жилое здание (скла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6.0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6.01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11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Земель Сергей Александрович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№ </w:t>
            </w:r>
            <w:r>
              <w:rPr>
                <w:color w:val="00B0F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Ул. Лесная, 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Индивидуальный двухэтажный жилой дом в брусовом исполнении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>70 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04.0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04.02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Продал Луговской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Евтушенко Евгению Валерь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Евтушенко Елене Михайл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118-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квартиры в трехквартирном жилом дом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1.03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1.03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.04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у Семену Геннадь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Дачная, 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80 кв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ткиной Оксане Гекннадье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илипенко,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 кв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3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3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иб Владимиру Эдгард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2-я Степная, д. 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03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03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ашковой Марии Викто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Полевой, 28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вухэтажный дом в деревянн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.05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05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5.11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новой Елене Анатолье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ромышленная, 12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квартиры в двухквартирном жилом до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05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5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роленко Екатерине Анатолье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роленко Сергею Юрь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роленко Станиславу Серге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роленко Степану Скрге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тепная, 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жилого до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 кв.м, объем 51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05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05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у Юрию Юръ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овка, ул. Центральная, 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в деревянном исполнении</w:t>
            </w:r>
          </w:p>
          <w:p>
            <w:pPr>
              <w:pStyle w:val="Normal"/>
              <w:rPr/>
            </w:pPr>
            <w:r>
              <w:rPr/>
              <w:t>117,96 кв. м. 711,29 куб. 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нскому Алексею Александр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овка, ул. Центральная, 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вухэтажный жилой дом в деревянном исполнении</w:t>
            </w:r>
          </w:p>
          <w:p>
            <w:pPr>
              <w:pStyle w:val="Normal"/>
              <w:rPr/>
            </w:pPr>
            <w:r>
              <w:rPr/>
              <w:t>195,06 кв. м 1044,4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вкач Марине Леонидо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еверная,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брусовом исполн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 кв.м 9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5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5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дано новое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Титан Плюс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5-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вухэтажный 14 квартирный односекционный одноподъезд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5,7 кв. м 2156,6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.06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.02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.10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у Максиму Олег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ришино, ул. </w:t>
              <w:br/>
              <w:t>Луговая, 11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в брусовом исполнении</w:t>
            </w:r>
          </w:p>
          <w:p>
            <w:pPr>
              <w:pStyle w:val="Normal"/>
              <w:rPr/>
            </w:pPr>
            <w:r>
              <w:rPr/>
              <w:t>36 кв. м 108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ляпиной Жанетте Владимиро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Зеленая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жилого до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 кв.м 75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6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6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оловко Ирине Валерьян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Реконструкция нежилого здания (магазина)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17 кв.м 386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3.07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3.07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.08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у Игорю Василь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2-х этажный жилой дом из поризованных блоков</w:t>
            </w:r>
          </w:p>
          <w:p>
            <w:pPr>
              <w:pStyle w:val="Normal"/>
              <w:rPr/>
            </w:pPr>
            <w:r>
              <w:rPr/>
              <w:t>150 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вва Татьяне Викторо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портивная,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в деревянном исполн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 кв.м. 153, 6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.07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.07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длено до 04.07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ретьякову Владиславу Серге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липповой Елене Серге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60 лет Октября, 33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каменном исполнении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2 кв.м. 205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4.07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4.07.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12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у Василию Василь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ечухина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с мансардой в брусовом исполнении</w:t>
            </w:r>
          </w:p>
          <w:p>
            <w:pPr>
              <w:pStyle w:val="Normal"/>
              <w:rPr/>
            </w:pPr>
            <w:r>
              <w:rPr/>
              <w:t>72 кв. м 18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драшовой Ольге Ренатовне, Константину Ивановичу, Валентине Константиновне, Анне Константиновне, Николаю Константиновичу, Ивану Константин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Зеленая, 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жилого до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 кв.м. 75,6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7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7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Швец Любови Михайл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орловой Светлане Иван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Валикова, 9-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0 кв.м 280 куб.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.07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.07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.12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дмин. Молч.сп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Олимпийская, ул. Юбилейная, ул. Первомайская, ул. Космонав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«Газоснабжение с. Молчаново (2-я очередь)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1.07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1.05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.12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овтун Алексею Серге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Лаврова, 9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из круглого ле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.08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7.07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4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орисенко Любови Александ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ичурина, 44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0 кв.м 260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.08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.08.2019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до 18.07.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6.05.202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ивковой Алле Александ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еханизаторская, 13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6 кв.м 140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.07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1.08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.06.202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бович Светлана Иванов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овка, ул. Центральная, 3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2-х этажный жилой дом из круглого леса</w:t>
            </w:r>
          </w:p>
          <w:p>
            <w:pPr>
              <w:pStyle w:val="Normal"/>
              <w:rPr/>
            </w:pPr>
            <w:r>
              <w:rPr/>
              <w:t>40 кв. м 11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% на 2021 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айковой Елизавете Викто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ичурина, 21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 69,6 кв.м 173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.08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.08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03.2018, ввод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ыковой Наталье Александровне, Родиону Сергеевичу, Арине Родионовне, Быкову Артёму Родион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Нагорный,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жилого дом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 кв.м 60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5.08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5.08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.11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ой Галине Геннадье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илого дома 14 кв.м 33,9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ыкову Олегу Никола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ичурина, 36, зем.уч. № 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из брус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4 кв.м 16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6.09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.09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.02.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елькову Алексею Матве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Ягодная, 2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деревянном исполнении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 кв.м 35, 2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6.09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.09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.05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еливерстову Дмитрию Александрович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л. Промышленная, 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Нежилое здание (производственная база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7.09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7.08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туданской Марии Владими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олодежная,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жилого дом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 кв. м 65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.09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9.09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.11.201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у Евгению Леонид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дгорный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вухэтажный 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кв. м 224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ой Татьяне Михайловне, Олегу Юрьевичу, Кристине Олеговне, Кириллу Олег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илого дома</w:t>
            </w:r>
          </w:p>
          <w:p>
            <w:pPr>
              <w:pStyle w:val="Normal"/>
              <w:rPr/>
            </w:pPr>
            <w:r>
              <w:rPr/>
              <w:t>29 кв.м 58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амедову Фахраддину Джабраил оглы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оветская,63-1 и ул. Советская, 63-1, зем.уч. № 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ый жилой дом с мансардой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 кв.м 115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1.10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бдульмановой Нине Михайл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Рабочая, 40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с мансардой в деревянном исполнении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0 кв.м 240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7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.10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.12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му Игорю Дмитриевичу, Ксении Сергеевне, Максиму Игоревичу, Анастасии Игоре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, 6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й жилой квартиры</w:t>
            </w:r>
          </w:p>
          <w:p>
            <w:pPr>
              <w:pStyle w:val="Normal"/>
              <w:rPr/>
            </w:pPr>
            <w:r>
              <w:rPr/>
              <w:t>31 кв.м. 81 куб. 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т Олегу Анатоль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ришино, ул. </w:t>
              <w:br/>
              <w:t>Луговая, 3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в бревенчатом исполнении</w:t>
            </w:r>
          </w:p>
          <w:p>
            <w:pPr>
              <w:pStyle w:val="Normal"/>
              <w:rPr/>
            </w:pPr>
            <w:r>
              <w:rPr/>
              <w:t>108 кв.м 291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оловко Александру Никола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оветская, 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нежилого здания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61, 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7.1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7.11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.02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ышову Денису Александр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2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илого дома</w:t>
            </w:r>
          </w:p>
          <w:p>
            <w:pPr>
              <w:pStyle w:val="Normal"/>
              <w:rPr/>
            </w:pPr>
            <w:r>
              <w:rPr/>
              <w:t>17 кв.м 47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у Александру Петр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врова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 с мансардой в брусовом исполнении</w:t>
            </w:r>
          </w:p>
          <w:p>
            <w:pPr>
              <w:pStyle w:val="Normal"/>
              <w:rPr/>
            </w:pPr>
            <w:r>
              <w:rPr/>
              <w:t>100 кв.м 45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Луговской Ольге Николаевн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15 201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л. Лесная, 29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дивидуальный двухэтажный  жилой дом в брусовом исполнении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70 м. к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6.01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04.02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ой Татьяне Александровне Саплину Петру Геннадь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импийская, 29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КУ «Отделу по управлению муниципальным имуществом Админи страции Молчановского района Томской области»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. Соколовка рядом с земельным участком по ул.  Центральная, 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одульный ФА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5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5.02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брянскому Александру Иван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Рябиновая,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 из брус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 кв. м 234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03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л Колосовой О.Н.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ой Надежде Александровне, Михайлу Михайловичу, Анне Михайловне, Юлии Михайловне, Виктории Михайло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д. 1 кв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илого дома</w:t>
            </w:r>
          </w:p>
          <w:p>
            <w:pPr>
              <w:pStyle w:val="Normal"/>
              <w:rPr/>
            </w:pPr>
            <w:r>
              <w:rPr/>
              <w:t>8 кв.м 24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ксинеко Татьяне Михайловне Аксиненко Сергею Александ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6 2009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Механизаторская, д. 15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.03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03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евалов Виктор Валер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тепная, д. 28 кв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жилого до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 кв.м 100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3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дано новое в 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ондрашовой Нине Гюговне, Кондрашову Николаю Иван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Первомайская, д. 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жилого дом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5 кв.м 106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7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.03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8.04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стину Владимиру Владими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61 2012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Лаврова, 2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4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.03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.04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ек Татьяне Серге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еверная, 19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1.04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08.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Бек Геннадию Иванович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39 2013 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л. Болотная, 1а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8.04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08.07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Эрнст Анатолий Анатоль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138д, земельный участок № 2(138е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в брусовом испол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8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04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.07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ондратюк Квгений Васильевич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л. Заводская,д. 4 кв. 2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«Газоснабжение жилого дом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9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9.04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олчиной Надежде Трофим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Луговая, д. 14 кв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жилой квартиры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4 кв.м 84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0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.04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.05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у Александру Павловичу, Павлу Александровичу, Раисе Михайловне, Татьяне Леонидо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икова, д. 3 кв.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илой квартиры</w:t>
            </w:r>
          </w:p>
          <w:p>
            <w:pPr>
              <w:pStyle w:val="Normal"/>
              <w:rPr/>
            </w:pPr>
            <w:r>
              <w:rPr/>
              <w:t>27 кв.м 65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робьевой Наталье Анатольевне, Андрею Николаевичу, Галине Андреевне, Самойлову Александру Владимировичу, Анатолию Василь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Источная, д. 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 кв.м 42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5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5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дано новое в 202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сову Владимиру Юрь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м на северо-восток от дома № 140 по ул. Димитр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в брусовом исполнении</w:t>
            </w:r>
          </w:p>
          <w:p>
            <w:pPr>
              <w:pStyle w:val="Normal"/>
              <w:rPr/>
            </w:pPr>
            <w:r>
              <w:rPr/>
              <w:t>70 кв. м 175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удниковой Ярине Павл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Полевой, 14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двухэтажный жилой дом в бревенчатом исполнении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0 кв.м 25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.05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05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ведомление 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моян Грачья Петрос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омарова, 2а стр.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нежилого здания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4,6 кв.м 451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.05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6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07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ссмертных Юлии Василье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4 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тепная, 4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двухэтаж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 кв.м 750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.08.20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8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длено до 12.08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л Леонтьевой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дминистрация Молчановскго райо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ица Промышленная, Рабочая, Новая, 50 лет Октября, Нагорная, Ягодная, пер. Нагорн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«Газоснабжение с. Молчаново (2-я очередь)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.08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.12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.07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ейкову Артему Иван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94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1 кв. м 243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.08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08.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.11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яскиной Галине Владимиро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портивная, 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 кв.м  25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8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8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длено до 17.08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хмадееву Дамиру Тахировичу, Диляре Шаукатовне, Коробейникову Илье Владимир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околовский тракт, 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ая пристро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 кв.м 50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08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08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длено до 18.08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сиков Александр Владими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Соколовка, ул. Центральная, 44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 кв.м 23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08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8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длено до 25.08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еваловой Екатерине Пет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28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96 кв.м 216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14.09.20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09.2020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до 14.09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202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айкову Алексею Владими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22, участок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2,75 кв.м 128,25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.09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.09.2020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11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О «Транснефть-центральная Сибирь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омская обл., Молчановский район, НПС «Молчаново» , магистральный нефтепровод «Александровское-Анжеро-Судженск», км 5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«МН  «Александровское-Анжеро-Судженск», км 555-596, Ду 1220, км 573, 29-573,88, р. Малый Татош (инв. № 500096).Реконструкц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6.09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.07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06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брашеву Сагиту Сабитович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л. Комарова, 5, участок № 1, участок № 3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Индивидуальный жилой дом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0 кв.м 250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8.09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8.09.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дал Данченко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харенко Ирине Викторо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 кв.м 84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09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09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длено до 28.09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тиной Лилии Анатолье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Юбилейная, 3 кв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ая пристройк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8 кв. м 36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09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09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длено до 29.09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имошенко Ольге Серге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д. Димитрова, 58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жилая пристройка (магази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5.10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5.06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5.11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допригора Елене Борис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ица Комарова 12а земельный участок 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60 кв.м 168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.10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8.10.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.07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айжановой Галине Владимировне, Тайжановой Альбине Ахметовне, Ахмету Амангельдыевичу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овая, 7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6,35 кв.м  109,05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.10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10.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дан в 202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амедову Фахраддину Джабраил оглы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Ул. Советская,63-1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ый жилой дом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 кв.м 115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2.1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1.11.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.11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огнушко Ивану Моисе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жилая пристройка (Универмаг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2.1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2.11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3.11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емянко Натальи Серге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Нефтяников, 4-2, участок № 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64 кв. м 167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0.10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.10.2020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до 30.10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ой Ирине Николае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ристройка</w:t>
            </w:r>
          </w:p>
          <w:p>
            <w:pPr>
              <w:pStyle w:val="Normal"/>
              <w:rPr/>
            </w:pPr>
            <w:r>
              <w:rPr/>
              <w:t>30 кв.м 78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0</w:t>
            </w:r>
          </w:p>
          <w:p>
            <w:pPr>
              <w:pStyle w:val="Normal"/>
              <w:rPr/>
            </w:pPr>
            <w:r>
              <w:rPr/>
              <w:t>Продлено до 05.10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олдовской Ольге Владими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агорная, д. 37 кв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 кв.м 41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.1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9.11.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.12.2015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онкоглаз Сергею Пет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ветлая, 26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3 кв.м 44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6.1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.11.2020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до 16.1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уховейко Михаилу Владими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Обская, д. 2 кв. 1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 кв.м 81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.1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11.2020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до 25.1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уминову Руслану Абдуманноб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№ </w:t>
            </w:r>
            <w:r>
              <w:rPr>
                <w:color w:val="00B050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Полевой, 35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0 кв. м 27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.1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до 02.1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2023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евалову Виктору Валерь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28 кв. 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0кв.м. 100 куб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.1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12.2020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до 14.12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остину Антону Виталь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еверная 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0 кв. м 27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7.1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.12.2020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до 17.12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скандарян Артюну Юрик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Ул. Комарова, 1г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ой дом с мансардой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0 кв.м 324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.1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12.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19.10.202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рину Ивану Юрь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ый жилой дом</w:t>
            </w:r>
          </w:p>
          <w:p>
            <w:pPr>
              <w:pStyle w:val="Normal"/>
              <w:rPr/>
            </w:pPr>
            <w:r>
              <w:rPr/>
              <w:t>108 кв. м 712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</w:t>
            </w:r>
          </w:p>
          <w:p>
            <w:pPr>
              <w:pStyle w:val="Normal"/>
              <w:rPr/>
            </w:pPr>
            <w:r>
              <w:rPr/>
              <w:t>Продлено до 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рину Юрию Владимир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ый жилой дом</w:t>
            </w:r>
          </w:p>
          <w:p>
            <w:pPr>
              <w:pStyle w:val="Normal"/>
              <w:rPr/>
            </w:pPr>
            <w:r>
              <w:rPr/>
              <w:t>108 кв. м 712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</w:t>
            </w:r>
          </w:p>
          <w:p>
            <w:pPr>
              <w:pStyle w:val="Normal"/>
              <w:rPr/>
            </w:pPr>
            <w:r>
              <w:rPr/>
              <w:t>Продлено до 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нчак Семён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аврова,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х этаж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 кв. м 40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01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0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липов Анатолий Лукья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1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ой Ольге Алексее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евой,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00 кв.м 30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 продлено до 26.01.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вченко Виталию Фрол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ромышленная, 3/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зоснабжение нежилых помещ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1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ипливой Елене Богдан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ооперативная, д. 3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2 кв.м 195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.01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9.0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.12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убину Александру Александ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. Н. Федоровка, ул. Учительская, 1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0 кв.м 324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5.0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5.02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.06.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вченко Виталию Фрол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Кооперативная, д. 2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0 кв.м 486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0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.02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ой Ирине Владимиро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, 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ристройка</w:t>
            </w:r>
          </w:p>
          <w:p>
            <w:pPr>
              <w:pStyle w:val="Normal"/>
              <w:rPr/>
            </w:pPr>
            <w:r>
              <w:rPr/>
              <w:t>45 кв.м  122 куб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1продлено 09.10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ьюковой Людмиле Анатолье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тепная, 21, земельный участок №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585? кв. м  23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0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2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лкозёровой Светлане Михайло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ая пристро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 кв.м  81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0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2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щенко Екатерина Викто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есная, д. 2 кв.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ая пристро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 кв. м  96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.03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3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атажевой Марем Ума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Энтузиастов, д. 15, кв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 кв.м. 6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5.03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5.03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.03.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иворучко Павел Дмитри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еверная,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 кв.м  27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3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3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ндракову Ивану Михайловичу, Марине Ивановне, Матвею Ивановичу, Ольге Анатолье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Источная, д. 14 кв.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 кв. м  15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03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3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геевой Валентине Дмитрие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аврова, 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емель Сергею Александ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Валикова, 10 земельный участок №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2 кв. м 18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.03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3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4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есниченко Николаю Никола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юбови Олег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иане Никола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60 лет Октября, д. 30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2-х этаж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4 кв.м.  38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0.03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.03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.06.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ГБУ «Управление Томскмелиоводхоз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ромышленная, 44  стр. 2, пом.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кла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04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дулаеву Арсану Исаевичу, Григорию Арслановичу, Анастасии Евгеньевне, Динаре Арслано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Овражная, д. 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 кв.м  162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04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литову Расулу Хайдар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ражная площадка ул. Садовой, гараж №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гаража путем возведения второго этаж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04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Шнейдер Татьяне Олеговн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л. Нагорная, д. 5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дивидуальный жилой дом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60 кв.м 18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2.04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2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Зайковой Анастасии Викторовн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ер. Нагорный д. 6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дивидуальный жилой дом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60 кв.м  18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2.04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2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Зайковой Ольге Васильевн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л. Авиаторов, д. 8 кв. 2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дивидуальный жилой дом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0 кв.м  27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2.04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2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анус Надежде Серге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еверная, д. 17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0 кв.м  27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.04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.02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мофеевой Валентине Егоровне, Сергею Гавриловичу, Татьяне Сергеевне, Николаю Андреевичу, Пелагеи Никитич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Гагарина, д. 1, кв.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 кв.м  54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4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Нечитайлюк Александр Алексеевич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л. Степная, д. 47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дивидуальный жилой дом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80 кв.м  216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.04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5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темьяновой Алёне Сергее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Ключевская, 22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 кв.м  40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4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емель Сергею Александ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Валикова, 10, зем. участок №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0 кв.м  216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8.04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.10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ронову Сергею Никола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138д, зем. участок №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 кв.м  27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.05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.05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андракову Ивану Андреевич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. Соколовка, ул. Центральная, 52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дивидуальный жилой дом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50 кв.м  40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4.05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04.05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ухленкову Александру Игоревич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л. Лаврова, 14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дивидуальный жилой дом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72 кв.м  20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5.05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05.05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оловко Адександру Никола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Валикова, 10, зем.участок 11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2 кв.м  20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.05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.05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08.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у Алексею Петр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врова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100 кв.м  27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</w:t>
            </w:r>
          </w:p>
          <w:p>
            <w:pPr>
              <w:pStyle w:val="Normal"/>
              <w:rPr/>
            </w:pPr>
            <w:r>
              <w:rPr/>
              <w:t>Продлено до 20.05.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огдановой Анне Льв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Тихий,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9 кв.м 27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.05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.05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6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анова Татьяне Ивановн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л. 50 лет Октября, 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Жилая пристройка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3 кв.м  9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0.05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0.05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емянко Наталье Серге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Нефтяников, 4-2, зем. участок 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4 кв.м  18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.05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05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.12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едэ Екатерина Геннадьевна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л. Механизаторская, 9-1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дивидуальный жилой дом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6 кв.м  18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3.05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3.05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0% продали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дринуВалерию Саматовичу, Дилором Низомовне,Максудову Усмону Максудовичу, Шарипову Умиду Максуд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Горная, д.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 кв.м  54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5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5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дано новое в 202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ондарчук Елене Владими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д. 133, кв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0 кв. м  11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0.05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.05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.04.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ргаеву Виктору Афанась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аврова, 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 кв.м  195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05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.05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дал Сваровской С.Ф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Широкову Сергею Никола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Чапаева, д.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06.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8.06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06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03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узановой Елене Никола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Промышленная, 2/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с мансардой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0 кв.м  25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8.06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06.2021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лено до 28.06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0% на 2021 построил в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аверс Елене Никола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Ягодная, 5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с мансардой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 кв.м  81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8.06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06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9.08.2016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емель Сергею Александ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Валикова, 10, земельный участок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2 кв.м  195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8.07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8.07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07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Тимошенко Валентине Ильиничн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. Соколовка, ул. Центральная, 1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дивидуальный жилой дом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0 кв.м  30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3.07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3.07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ысых Вадиму Николаевичу, Дпрье Вадимовне, Диане Вадимовне, Екатерине Анатоль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агорная, 19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0кв.м 864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.07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.07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202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вская Светлана Федоровна №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врова,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72 кв.м  195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1</w:t>
            </w:r>
          </w:p>
          <w:p>
            <w:pPr>
              <w:pStyle w:val="Normal"/>
              <w:rPr/>
            </w:pPr>
            <w:r>
              <w:rPr/>
              <w:t>Продлено до 18.07.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ксёнову Сергею Викто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Советский,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1 кв.м  84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.07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.07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.06.202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ксиненко Евгению Никола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еверная, 13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0 кв.м  324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.07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7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.09.2022-незаверш.ОКС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лдовская Светлана Иван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Западная, д. 5, кв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ая пристро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кв.м  3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8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8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асненький Алексей Иль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ветлая, д. 2 кв.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ая пристро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 кв.м  162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8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8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ндарчук Надежде Василье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Зеленая, д.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ая пристро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 кв.м  162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08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08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моян Грачья Петрос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Гагарина, 10 зем.уч.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ой многоквартирны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93 кв.м. 3397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1.08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.08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.04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микян Карен Григори Симикян Нарине Размико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60 лет Октября, д.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ая пристро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 кв.м 140 куб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9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9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ргунову Владиславу Юрь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олнечная, 7, зем. участок №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 кв.м  27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9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09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Чуковой Юлии Николаевне, Игорю Алексе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д. 127, кв.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 из кирпич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 кв.м  90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5.10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5.10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.10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абенкову Владимиру Александ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140/1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вартира в двухквартирном дом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4 кв.м  173 куб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7.10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7.10.2021</w:t>
            </w:r>
            <w:r>
              <w:rPr>
                <w:color w:val="00B050"/>
                <w:sz w:val="18"/>
                <w:szCs w:val="18"/>
              </w:rPr>
              <w:t xml:space="preserve"> продлено до 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06.06.2022 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абенкову Алексею Александ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140/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вартира в двухквартирном дом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4 кв.м  173 куб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7.10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7.10.2021</w:t>
            </w:r>
            <w:r>
              <w:rPr>
                <w:color w:val="00B050"/>
                <w:sz w:val="18"/>
                <w:szCs w:val="18"/>
              </w:rPr>
              <w:t xml:space="preserve"> продлено до 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6.06.2022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Ефимовой Зое Пет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д. 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путем сноса пристройки в жилом дом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8.10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10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.09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халову Сергею Виктор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Трудовая, 20м на с-з от зд. №6 (16/2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 кв.м. 27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11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1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 аренда закончилась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моян Грачья Петрос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. Майково, ул. Кедровая,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ельскохозяйственное здание. Телятник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60,5 кв.м.  3612,4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.07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2.01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.03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халову Андрею Серге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Трудовая, 16/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2-х этаж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 кв.м. 324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11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1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ушевой Ирине Владимиро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Источная, 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 кв. м. 135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1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1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дано новое в 2024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eastAsia="ru-RU"/>
              </w:rPr>
            </w:pPr>
            <w:r>
              <w:rPr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това Татьяна Викто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есная, 30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нежилого здания путем раздела на два пом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11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eastAsia="ru-RU"/>
              </w:rPr>
            </w:pPr>
            <w:r>
              <w:rPr>
                <w:color w:val="0070C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Регион-Строй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49, зем.участок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Жилой многоквартирный дом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5 кв.м  1649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.01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1.09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.04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Газпром газораспределение Томск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д. 85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«Газопроводод к индивидуальному жилому дому, расположенному по адресу с. Молчаново ул. Димитрова, д. 85а»,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1.0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1.09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.07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бину Александру Александр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138д, зем. участок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 кв.м  60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0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.0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табарову Руслану Ринат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ожайная, д. 5 кв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ристройка</w:t>
            </w:r>
          </w:p>
          <w:p>
            <w:pPr>
              <w:pStyle w:val="Normal"/>
              <w:rPr/>
            </w:pPr>
            <w:r>
              <w:rPr/>
              <w:t>20 кв.м  6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аульзен Елене Викто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Лесная, д. 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 кв. м  6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7.0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.02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.10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овской Светлане Николае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5 кв.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35 кв.м  80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ванову Петру Никола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Береговая, д. 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жилое здани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 кв.м  60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.03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2.03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.12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ердитовой Елене Пет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Южная, д. 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0 кв. м  245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.03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.03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12.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Гаврилащенко Татьяна Александровна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75, внесены изм. от 20.08.2020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ер. Полевой, 26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дивидуальный жилой дом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80 кв.м  140 куб. м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тало 30,1 кв.м 78,26 ку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7.03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7.03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едострой от 06.05.202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аткину Константину Иван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, д. 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ристройка</w:t>
            </w:r>
          </w:p>
          <w:p>
            <w:pPr>
              <w:pStyle w:val="Normal"/>
              <w:rPr/>
            </w:pPr>
            <w:r>
              <w:rPr/>
              <w:t>12 кв.м  60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мёнову Андрею Фёдор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еверная, д.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 кв.м  12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 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у Игорю Степан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Фёдоровка, ул. Обская, д. 1/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36 кв.м  14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рабанкову Викторо Александр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д. 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 кв.м  23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фарову Туракулу Равшан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д. 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 кв.м  64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вацкому Григорию Владимировичу, Илье Григорь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Южная, д. 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 кв.м  36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4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ульба Ольга Владимир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Гагарина, д. 3 кв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 кв.м  48 куб.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04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.07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алькову Юрию Юрь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д. 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0 кв.м  36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7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.04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.06.202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й Галине Василье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ожайная, д.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ристройка</w:t>
            </w:r>
          </w:p>
          <w:p>
            <w:pPr>
              <w:pStyle w:val="Normal"/>
              <w:rPr/>
            </w:pPr>
            <w:r>
              <w:rPr/>
              <w:t>36 кв. м  82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тажаеву Умару Магомедо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Овражная, 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 кв.м  132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4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кушко Марине Владими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Первомайская, д. 15 кв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 кв.м  9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7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7.04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.05.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 Наталье Ивановне, Александру Серге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мышленная, д. 2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ристройка</w:t>
            </w:r>
          </w:p>
          <w:p>
            <w:pPr>
              <w:pStyle w:val="Normal"/>
              <w:rPr/>
            </w:pPr>
            <w:r>
              <w:rPr/>
              <w:t>40 кв.м  16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авроцкой Надежде Валентин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Чапаева, д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 кв.м  65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3.05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3.05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.03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ют Олегу Анатольевич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олевая, д.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0 кв.м  42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5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5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да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ергену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%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аргсян Гагик Меружан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81 стр.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жилое здание для проведения ярмар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.05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05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6.07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гину Сергею Александр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адужный, д. 1 кв.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ристройка</w:t>
            </w:r>
          </w:p>
          <w:p>
            <w:pPr>
              <w:pStyle w:val="Normal"/>
              <w:rPr/>
            </w:pPr>
            <w:r>
              <w:rPr/>
              <w:t xml:space="preserve">12 кв.м  42 куб. 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обянину Вадиму Никола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. Нижняя Федоровка, ул. Зеленая, д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0 кв.м  42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9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9.06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.02.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обылеву Виктору Викто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Горная,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жилого дом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5 кв.м  185 куб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7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7.06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.07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у Виктору Виктор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орная, 8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49 кв.м  16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у Андрею Иван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Федоровка, ул. Обская, 2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, 32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уцику Игорю Петр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омарова, 9, зем участок № 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0 кв.м  30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4.07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4.07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5.07.202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ковой Марине Викторо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, д.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100 кв.м  30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наковой Любови Михайло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ая, д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140 кв.м  42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езгиновой Анне Геннадь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Нагорный, д. 15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0 кв.м  14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.07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07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16.10.202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еонтьевой Тамаре Дмитрие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д. 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0 кв.м  75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.08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.08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.10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авыдову (Аразову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енису Юрь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Олега Зайцева, 22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8 кв.м  378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.09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.09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11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П Самсонов А.В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Гришино, ул. Луговая, 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ельдшерский акушерский пун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.09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.09.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.12.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у Александру Валентиновичу, Людмиле Александро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72 кв.м  237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ленкову Олегу Игор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шино, ул. Рабочая, 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81 кв.м  292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Марине Александро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,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81 кв.м  232 куб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Эрнст Лариса Никола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ица Димитрова, 138Д, земельный участок № 5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1 кв.м  267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10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2023-67,6 кв.м.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Чуликовой Анжеле Павл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. Майково, уд. Лесная, 5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 кв.м  94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.11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.11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.05.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имошенко Леониду Михайл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Гречухина,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 с мансардой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0 кв.м  50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.11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.11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.10.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ком Антону Александр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Федоровка, ул. Набережная,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50 кв.м  160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му Эдуарду Владимир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Садовая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81 кв.м  316 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оскутовой Любови Степная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Гришинский тракт, д.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ежилое зд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.11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11.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02.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чевой Ирине Александровне Аверкину Дмитрию Валерь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60 кв.м.  161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евой Людмиле Павло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икова, 1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100 кв.м.  420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ой Елене Владимиро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мышленная, 8-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60 кв.м.  228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48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острикову Василию Викторовичу, Востриковой Галине Александр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 xml:space="preserve">№ </w:t>
            </w:r>
            <w:r>
              <w:rPr>
                <w:color w:val="00B050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50 лет Октября, 6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18 кв.м.  890 куб. 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4.01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.01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роил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овскому Александру Геннадьеви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1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50 кв.м. 195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ичу Андрей Антоно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йково,Ул. Школьная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100 кв.м. 364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Александр Ивано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15, земельный участок №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80 кв.м.  250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ин Александр Сергее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евой, 35/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36 кв.м.  125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шников Юрий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Лаврова, 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 кв.м.  300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02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торг договор аренды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ашникову Александру Михайло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. Н.Федоровка, ул. Обская, 2/5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0 кв. м.  300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.0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.02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0% на 2021 построил в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здериной Оксане Владимиро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. Полевой, 35/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6 кв.м.  396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03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03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 на 2021 выдано новое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данской Надежде Александро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  <w:p>
            <w:pPr>
              <w:pStyle w:val="Normal"/>
              <w:rPr/>
            </w:pPr>
            <w:r>
              <w:rPr/>
              <w:t>15 кв.м.  42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нькому Алексею Иль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, 2-1, зу № 1, зу №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150 кв.м.  500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Антон Геннадьевич, Тарасюк Вячеслав Антонович, Тарасюк Ирине  Владимировне, Кулешовой Лидии Алексее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агорный,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81 кв.м.  219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й Марине Валерьевне, Бородиной Злате Алексеевне, Бородину Дмитрию Андре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,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  <w:p>
            <w:pPr>
              <w:pStyle w:val="Normal"/>
              <w:rPr/>
            </w:pPr>
            <w:r>
              <w:rPr/>
              <w:t>40 кв. м.  108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страханцеву Анатолию Серге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Береговая, 8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6 кв.м.  130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.03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.03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роил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ой Наталье Анатолье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, 138д, земельный участок № 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48 кв. м.  180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Эрнст Евгении Михайл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138д, земельный участок № 6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1 кв.м.  270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8.04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.04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0% на 2021 выдано новое в 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евой Анне Михайло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56 кв.м.  240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еву Тимуру Никола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Фёдоровка, ул. Зеленая,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30 кв.м.  120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Елизарьеву Андрею Николаевичу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портивная, 1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4,5 кв.м.  418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.05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1.05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3.05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нан Екатерине Павло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врова,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жилой дом </w:t>
            </w:r>
          </w:p>
          <w:p>
            <w:pPr>
              <w:pStyle w:val="Normal"/>
              <w:rPr/>
            </w:pPr>
            <w:r>
              <w:rPr/>
              <w:t>81 кв.м.  340 куб. 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ой Светлане Владимировне, Белоусову Сергею Петровичу, Белоусовой Кристине Сергеевне, Белоусову Никите Сергее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имитрова, д.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ристройка</w:t>
            </w:r>
          </w:p>
          <w:p>
            <w:pPr>
              <w:pStyle w:val="Normal"/>
              <w:rPr/>
            </w:pPr>
            <w:r>
              <w:rPr/>
              <w:t>71,3 кв.м. 178 куб. 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чёву Александру Николаеви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ефтяников, д.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  <w:p>
            <w:pPr>
              <w:pStyle w:val="Normal"/>
              <w:rPr/>
            </w:pPr>
            <w:r>
              <w:rPr/>
              <w:t>25,5 кв.м.  106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 Сергей Леонид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йково, ул. Школьная, 2/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50 кв.м.  200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ацепина Галина Александр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Уютная, 3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2 кв.м.  230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5.07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5.07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.12.202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ой Елене Геннадьевне, Мухину Александру Сергеевичу, Мухину Никите Александрович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д. 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ристройка</w:t>
            </w:r>
          </w:p>
          <w:p>
            <w:pPr>
              <w:pStyle w:val="Normal"/>
              <w:rPr/>
            </w:pPr>
            <w:r>
              <w:rPr/>
              <w:t>183,3 кв.м.  458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ой Марине Петро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56 кв.м.  162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Ольге Андрее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арова, 5, земельный участок № 1</w:t>
            </w:r>
          </w:p>
          <w:p>
            <w:pPr>
              <w:pStyle w:val="Normal"/>
              <w:rPr/>
            </w:pPr>
            <w:r>
              <w:rPr/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200 кв.м.  560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ман Сергей Викторович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80 кв.м.  224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 Елена Павлов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ская, д. 42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100 кв.м.  264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огданова Ольга Александровна, Богданов Максим Серг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ведомление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агорная, д. 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илая пристрой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5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1.09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1.09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.11.2018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ич Галина Николаев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арова, 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100 кв.м.  250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й Светлана Валерьев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50 кв.м.  125 куб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Андрей Эдуардович</w:t>
            </w:r>
          </w:p>
          <w:p>
            <w:pPr>
              <w:pStyle w:val="Normal"/>
              <w:rPr/>
            </w:pPr>
            <w:r>
              <w:rPr/>
              <w:t>Уведомление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евой, 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Евгений Николаевич</w:t>
            </w:r>
          </w:p>
          <w:p>
            <w:pPr>
              <w:pStyle w:val="Normal"/>
              <w:rPr/>
            </w:pPr>
            <w:r>
              <w:rPr/>
              <w:t>Уведомление №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шино, ул. Луговая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дин Виталий Анатольевич</w:t>
            </w:r>
          </w:p>
          <w:p>
            <w:pPr>
              <w:pStyle w:val="Normal"/>
              <w:rPr/>
            </w:pPr>
            <w:r>
              <w:rPr/>
              <w:t>Уведомление №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ская, 3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ко Алена Владимировна Уведомление №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108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удниковой Ярине Павловн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ведомление №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Полевой,14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5.10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5.10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дан в 2017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Елена Михайловна Уведомление № 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ежная, 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Эрнст Ирина Андреевна Уведомление №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138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111,6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.10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.10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07.10.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Татьяна Михайловна Уведомление №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ому Максиму Сергеевичу, Малиновской Галине Васильевне, Малиновской Анастасии максимовне Уведомление №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1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ат Дмитрию Олеговичу</w:t>
            </w:r>
          </w:p>
          <w:p>
            <w:pPr>
              <w:pStyle w:val="Normal"/>
              <w:rPr/>
            </w:pPr>
            <w:r>
              <w:rPr/>
              <w:t>Уведомление №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ой Светлане Михайловне</w:t>
            </w:r>
          </w:p>
          <w:p>
            <w:pPr>
              <w:pStyle w:val="Normal"/>
              <w:rPr/>
            </w:pPr>
            <w:r>
              <w:rPr/>
              <w:t>Уведомление №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шино, ул. Луговая, 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ключен в список на л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итрих Николай Андр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ведомление №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. Н. Федоровка, ул. Обская, 3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.10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10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.04.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евой Анисье Алексеевне</w:t>
            </w:r>
          </w:p>
          <w:p>
            <w:pPr>
              <w:pStyle w:val="Normal"/>
              <w:rPr/>
            </w:pPr>
            <w:r>
              <w:rPr/>
              <w:t>Уведомление № 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, 3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80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о пристройка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рзиной Алене Федоров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ведомление № 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ветлая, 5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ая пристро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11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11.2028 отмен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ололобова Арина Анатольевна Уведомление № 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тепная, 20,земельный участок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ндивидуальный жилой дом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4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6.11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6.11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Ввод 08.10.2020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 Игнатьевна Уведомление № 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10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2021 но пристройка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турмес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митрий Александ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ведомление №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Соколовка, ул. Центральная, 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жд 126 м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1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12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% на 202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дано новое в 2019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Андрей Эдуардович</w:t>
            </w:r>
          </w:p>
          <w:p>
            <w:pPr>
              <w:pStyle w:val="Normal"/>
              <w:rPr/>
            </w:pPr>
            <w:r>
              <w:rPr/>
              <w:t>Уведомление №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, 1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153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кина Елизавета Александровна</w:t>
            </w:r>
          </w:p>
          <w:p>
            <w:pPr>
              <w:pStyle w:val="Normal"/>
              <w:rPr/>
            </w:pPr>
            <w:r>
              <w:rPr/>
              <w:t>Уведомление №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шубин Константин Сергеевич Уведомление №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евой, 33/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иной Наталье Леонидовне</w:t>
            </w:r>
          </w:p>
          <w:p>
            <w:pPr>
              <w:pStyle w:val="Normal"/>
              <w:rPr/>
            </w:pPr>
            <w:r>
              <w:rPr/>
              <w:t>Уведомление № 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ишинский тракт, 14, зу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на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48"/>
          <w:szCs w:val="48"/>
        </w:rPr>
        <w:t>201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8"/>
        <w:gridCol w:w="206"/>
        <w:gridCol w:w="1758"/>
        <w:gridCol w:w="369"/>
        <w:gridCol w:w="2017"/>
        <w:gridCol w:w="1405"/>
        <w:gridCol w:w="1124"/>
        <w:gridCol w:w="11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Якубович Таисия Михайловна Уведомление № 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ромышленная 14-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5.02.201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2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% на 2021 отме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Витальевич</w:t>
            </w:r>
          </w:p>
          <w:p>
            <w:pPr>
              <w:pStyle w:val="Normal"/>
              <w:rPr/>
            </w:pPr>
            <w:r>
              <w:rPr/>
              <w:t>Уведомление № 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ая, 2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96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ерман Федор Иванович</w:t>
            </w:r>
          </w:p>
          <w:p>
            <w:pPr>
              <w:pStyle w:val="Normal"/>
              <w:rPr/>
            </w:pPr>
            <w:r>
              <w:rPr/>
              <w:t>Уведомление № 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евой, 35/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36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 Андрей Геннадьевич</w:t>
            </w:r>
          </w:p>
          <w:p>
            <w:pPr>
              <w:pStyle w:val="Normal"/>
              <w:rPr/>
            </w:pPr>
            <w:r>
              <w:rPr/>
              <w:t>Уведомление № 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евой, 22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36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аваськова Татьяна Геннадье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ведомление № 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Октябрьская, 2, зу № 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0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2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2.09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ов Сергей Васильевич</w:t>
            </w:r>
          </w:p>
          <w:p>
            <w:pPr>
              <w:pStyle w:val="Normal"/>
              <w:rPr/>
            </w:pPr>
            <w:r>
              <w:rPr/>
              <w:t>Уведомление № 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евой, 33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</w:t>
            </w:r>
          </w:p>
          <w:p>
            <w:pPr>
              <w:pStyle w:val="Normal"/>
              <w:rPr/>
            </w:pPr>
            <w:r>
              <w:rPr/>
              <w:t>171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у Виктору Александровичу</w:t>
            </w:r>
          </w:p>
          <w:p>
            <w:pPr>
              <w:pStyle w:val="Normal"/>
              <w:rPr/>
            </w:pPr>
            <w:r>
              <w:rPr/>
              <w:t>Уведомление № 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1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</w:t>
            </w:r>
          </w:p>
          <w:p>
            <w:pPr>
              <w:pStyle w:val="Normal"/>
              <w:rPr/>
            </w:pPr>
            <w:r>
              <w:rPr/>
              <w:t>100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а Любовь Николаевна</w:t>
            </w:r>
          </w:p>
          <w:p>
            <w:pPr>
              <w:pStyle w:val="Normal"/>
              <w:rPr/>
            </w:pPr>
            <w:r>
              <w:rPr/>
              <w:t>Уведомление № 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7 кв. 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, 7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берг Александра Александровна, Савченко София Александровна, Савченко Роман Александрович, Савченко Анастасия Александровна</w:t>
            </w:r>
          </w:p>
          <w:p>
            <w:pPr>
              <w:pStyle w:val="Normal"/>
              <w:rPr/>
            </w:pPr>
            <w:r>
              <w:rPr/>
              <w:t>Уведомление № 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коловский тракт, 2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, 1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ова Наталья Сергеевна</w:t>
            </w:r>
          </w:p>
          <w:p>
            <w:pPr>
              <w:pStyle w:val="Normal"/>
              <w:rPr/>
            </w:pPr>
            <w:r>
              <w:rPr/>
              <w:t>Уведомление № 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овая, 1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9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ян Грачья Петросович</w:t>
            </w:r>
          </w:p>
          <w:p>
            <w:pPr>
              <w:pStyle w:val="Normal"/>
              <w:rPr/>
            </w:pPr>
            <w:r>
              <w:rPr/>
              <w:t>Уведомление № 1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0, зу №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Евгеньевна</w:t>
            </w:r>
          </w:p>
          <w:p>
            <w:pPr>
              <w:pStyle w:val="Normal"/>
              <w:rPr/>
            </w:pPr>
            <w:r>
              <w:rPr/>
              <w:t>Уведомление № 1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, 11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, 95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рина Николаевна, Белоусова Алиса Николаевна, Бобылева Ксения Викторовна</w:t>
            </w:r>
          </w:p>
          <w:p>
            <w:pPr>
              <w:pStyle w:val="Normal"/>
              <w:rPr/>
            </w:pPr>
            <w:r>
              <w:rPr/>
              <w:t>Уведомление № 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овка, Ул. Центральная, 47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5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Зоя Николаевна</w:t>
            </w:r>
          </w:p>
          <w:p>
            <w:pPr>
              <w:pStyle w:val="Normal"/>
              <w:rPr/>
            </w:pPr>
            <w:r>
              <w:rPr/>
              <w:t>Уведомление № 1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ская, 4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6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сюков Леонид Никола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ведомление № 1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Соколовка, ул. Центральная, 82 зу № 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, 3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5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5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построил, продал другому челове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Галина Николаевна</w:t>
            </w:r>
          </w:p>
          <w:p>
            <w:pPr>
              <w:pStyle w:val="Normal"/>
              <w:rPr/>
            </w:pPr>
            <w:r>
              <w:rPr/>
              <w:t>Уведомление № 1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22/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3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Викторовна - новое (Долгих Татьяна Александровна-умерла)</w:t>
            </w:r>
          </w:p>
          <w:p>
            <w:pPr>
              <w:pStyle w:val="Normal"/>
              <w:rPr/>
            </w:pPr>
            <w:r>
              <w:rPr/>
              <w:t>Уведомление № 1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72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Алексей Александрович</w:t>
            </w:r>
          </w:p>
          <w:p>
            <w:pPr>
              <w:pStyle w:val="Normal"/>
              <w:rPr/>
            </w:pPr>
            <w:r>
              <w:rPr/>
              <w:t>Уведомление № 1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зерный, 1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7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Веснин Александр Анатольевич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ведомление № 2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агорная, 2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го жилого дома, 35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.05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.05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зьминых Надежда Александ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ведомление № 2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Заводская, 12 кв. 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ндивидуального жилого дома, 3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6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6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менено 24.01.2023 №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нтовой Светлане Михайловне</w:t>
            </w:r>
          </w:p>
          <w:p>
            <w:pPr>
              <w:pStyle w:val="Normal"/>
              <w:rPr/>
            </w:pPr>
            <w:r>
              <w:rPr/>
              <w:t>Момонтовой Ксении Витальевне</w:t>
            </w:r>
          </w:p>
          <w:p>
            <w:pPr>
              <w:pStyle w:val="Normal"/>
              <w:rPr/>
            </w:pPr>
            <w:r>
              <w:rPr/>
              <w:t>Момонтову Леониду Витальевичу</w:t>
            </w:r>
          </w:p>
          <w:p>
            <w:pPr>
              <w:pStyle w:val="Normal"/>
              <w:rPr/>
            </w:pPr>
            <w:r>
              <w:rPr/>
              <w:t>Момонтову Даниилу Витальевичу</w:t>
            </w:r>
          </w:p>
          <w:p>
            <w:pPr>
              <w:pStyle w:val="Normal"/>
              <w:rPr/>
            </w:pPr>
            <w:r>
              <w:rPr/>
              <w:t>Уведомление № 2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, 35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ют Олег Анатол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ведомление № 2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лчановский район, 1030 метров на Юг от д. Нижняя Федоровк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5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5.2029 отмене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% на 202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Елена Михайловна</w:t>
            </w:r>
          </w:p>
          <w:p>
            <w:pPr>
              <w:pStyle w:val="Normal"/>
              <w:rPr/>
            </w:pPr>
            <w:r>
              <w:rPr/>
              <w:t>Уведомление № 2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63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Людмила Владимировна</w:t>
            </w:r>
          </w:p>
          <w:p>
            <w:pPr>
              <w:pStyle w:val="Normal"/>
              <w:rPr/>
            </w:pPr>
            <w:r>
              <w:rPr/>
              <w:t>Уведомление № 2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липенко, 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38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аковой Людмиле Ильиничне</w:t>
            </w:r>
          </w:p>
          <w:p>
            <w:pPr>
              <w:pStyle w:val="Normal"/>
              <w:rPr/>
            </w:pPr>
            <w:r>
              <w:rPr/>
              <w:t>Мандракову Евгению Александровичу</w:t>
            </w:r>
          </w:p>
          <w:p>
            <w:pPr>
              <w:pStyle w:val="Normal"/>
              <w:rPr/>
            </w:pPr>
            <w:r>
              <w:rPr/>
              <w:t>Уведомление № 2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4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5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Екатерине Александровне</w:t>
            </w:r>
          </w:p>
          <w:p>
            <w:pPr>
              <w:pStyle w:val="Normal"/>
              <w:rPr/>
            </w:pPr>
            <w:r>
              <w:rPr/>
              <w:t xml:space="preserve">Сухаревой Виктории Таировне </w:t>
            </w:r>
          </w:p>
          <w:p>
            <w:pPr>
              <w:pStyle w:val="Normal"/>
              <w:rPr/>
            </w:pPr>
            <w:r>
              <w:rPr/>
              <w:t>Сухареву Денису Таиоровичу</w:t>
            </w:r>
          </w:p>
          <w:p>
            <w:pPr>
              <w:pStyle w:val="Normal"/>
              <w:rPr/>
            </w:pPr>
            <w:r>
              <w:rPr/>
              <w:t>Уведомление № 2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ская, 2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, 12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рмесов Дмитрий Александрович </w:t>
            </w:r>
          </w:p>
          <w:p>
            <w:pPr>
              <w:pStyle w:val="Normal"/>
              <w:rPr/>
            </w:pPr>
            <w:r>
              <w:rPr/>
              <w:t>Уведомление № 2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овка, ул. Центральная, 3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14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ковой Анастасии Вадимовне</w:t>
            </w:r>
          </w:p>
          <w:p>
            <w:pPr>
              <w:pStyle w:val="Normal"/>
              <w:rPr/>
            </w:pPr>
            <w:r>
              <w:rPr/>
              <w:t>Локалину Григорию Алексеевичу</w:t>
            </w:r>
          </w:p>
          <w:p>
            <w:pPr>
              <w:pStyle w:val="Normal"/>
              <w:rPr/>
            </w:pPr>
            <w:r>
              <w:rPr/>
              <w:t>Уведомление № 2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8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о пристрой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П Симонов Александр Анатоль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решение № 70-510302-0003-201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имитрова, 67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газин продовольственной проду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07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11.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инев Виктор Саввате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ведомление № 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50 лет Октября, 2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ый жилой дом после пожара, 48,7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7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7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не надо, параметры не измени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Сипливая Елена Богдановна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ведомление № 3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л. Кооперативная, 18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дивидуальный жилой дом, 88,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.08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.08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егистрир. как незавершенку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а Наталья Александровна</w:t>
            </w:r>
          </w:p>
          <w:p>
            <w:pPr>
              <w:pStyle w:val="Normal"/>
              <w:rPr/>
            </w:pPr>
            <w:r>
              <w:rPr/>
              <w:t>Уведомление № 3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4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12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ен Андрей Петрови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75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атук Наталья Иван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ведомление № 3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Юбилейная, 1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го жилого дома, 55,1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1.09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1.09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7.10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СМП-95 Энерго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решение № 70-510302-0004-201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ветлая, 1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ельство теплогенератор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.09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.09.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11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ладимир Викторович Терещенко, ООО «СтройКомфорт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решение № 70-510302-0002-201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ветлая, 1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ельство детского са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.09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.09.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11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Сергей Александрович</w:t>
            </w:r>
          </w:p>
          <w:p>
            <w:pPr>
              <w:pStyle w:val="Normal"/>
              <w:rPr/>
            </w:pPr>
            <w:r>
              <w:rPr/>
              <w:t>Уведомление № 3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28-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8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арасюк Галина Виктор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ведомление № 3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ер. Мирный, 1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, 8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9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9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27.09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Александр Иванович Уведомление № 37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Федоровка, ул. Зеленая, 2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75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ысоева Надежда Николаевна Уведомление № 3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агорная, 2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го жилого дома, 2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.10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.10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едено в 2022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рих Александра Лонидовна Уведомление № 3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, 14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15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абанова Анастасия Викторовна Уведомление № 4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Новая, 2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го жилого дома, 79,1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10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.10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11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олотовкина Юлия Анатольевна Уведомление № 4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Учительская, 7-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индивидуального жилого дома (перепланир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10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10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пкин Константин Анатольевич Уведомление № 4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100 метров на северо-восток от жилого дома № 14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, 6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10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10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6.0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Александр Александрович Уведомление № 4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, 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51,1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ина Лидия Александровна, Штыкина Анастасия Евгеньевна, Штыкина Полина Евгеньевна Уведомление № 4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4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, 8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Эрнст Анатолий Андреевич Уведомление № 4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Димитрова, 138д, земельный участок № 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, 108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12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в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улат Алена Анатольевна Уведомление № 4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, 11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аплин Виктор Николаевич Уведомление № 4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Северная, 1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дивидуальный жилой дом, 12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.12.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1.02.2020</w:t>
            </w:r>
          </w:p>
        </w:tc>
      </w:tr>
      <w:tr>
        <w:trPr/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72"/>
                <w:szCs w:val="72"/>
              </w:rPr>
            </w:pPr>
            <w:r>
              <w:rPr>
                <w:color w:val="943634"/>
                <w:sz w:val="72"/>
                <w:szCs w:val="72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чев Виталий Владими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ведомление №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Ул. Нефтяников, 9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еконструкция ИЖС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.0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.01.2030 отмене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Антонина Афанасьевна</w:t>
            </w:r>
          </w:p>
          <w:p>
            <w:pPr>
              <w:pStyle w:val="Normal"/>
              <w:rPr/>
            </w:pPr>
            <w:r>
              <w:rPr/>
              <w:t>Увед. № 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евой, 2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7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ина Галина Владимировна</w:t>
            </w:r>
          </w:p>
          <w:p>
            <w:pPr>
              <w:pStyle w:val="Normal"/>
              <w:rPr/>
            </w:pPr>
            <w:r>
              <w:rPr/>
              <w:t>Уведомление №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ЖД,</w:t>
            </w:r>
          </w:p>
          <w:p>
            <w:pPr>
              <w:pStyle w:val="Normal"/>
              <w:rPr/>
            </w:pPr>
            <w:r>
              <w:rPr/>
              <w:t>23,85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гданова Александра Алексе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ведомление №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Кооперативная,9/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ИЖД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,5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3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3.2030 отмене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Наталья Николаевна</w:t>
            </w:r>
          </w:p>
          <w:p>
            <w:pPr>
              <w:pStyle w:val="Normal"/>
              <w:rPr/>
            </w:pPr>
            <w:r>
              <w:rPr/>
              <w:t>Уведомление №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, 7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58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Шумилов Андрей Игоре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ведомление №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. Нижняя Федоров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Обская,2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ельство ижд,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6,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2.04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2.04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6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а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евна №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Северная, 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аталья Анатольевна №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Источная, 3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ченко Иван Николаевич № 70-510302-001-202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шино, ул. Школьная , 1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коровника с привязным содержанием на 16 кор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ина Ирина</w:t>
            </w:r>
          </w:p>
          <w:p>
            <w:pPr>
              <w:pStyle w:val="Normal"/>
              <w:rPr/>
            </w:pPr>
            <w:r>
              <w:rPr/>
              <w:t>Николаевна № 70-510302-002-202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Луговая, 1-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ровника с привязным содержанием на 12 ко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Оксана Ивановна№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Горная, 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рский Валентин Антонович №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пер. Полевой,4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олосова Ольга Андреевна №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Рябиновая, 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ельство ижд,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0,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.06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.06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Ирина Викторовна №1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Рабочая, 2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ей Алексеевич №1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пер. Полевой, 40/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60, 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алашников Владимир Ильич №14 (повторное от 2011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пер. Полевой,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Строительство ИЖД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8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1.07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1.07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аксим Анатольевич №1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Степная, 4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. ИЖД, 15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 Владимир Антонович №16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Лесная, 1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. ИЖД, 66,3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расненький Андрей Александрович №1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Болотная, 1/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. Садового дома, 36, 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9.09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9.09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строил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Дилором Низомовна №1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Горная, 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. ИЖД, 59,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а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Дилором Низомовна №19 (повторное от 2016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Горная, 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. ИЖД, 16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хина Олеся Алексеевна № 2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пер. Полевой, 40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93,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Василий Викторович № 2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пер. Полевой, 3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72,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ян Ольга Андреевна № 70-510303-0003-202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Чапаева, 19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ров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>
          <w:trHeight w:val="10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ГКУ «Центр занятости населения МР»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№ </w:t>
            </w:r>
            <w:r>
              <w:rPr/>
              <w:t>70-510303-0004-202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Димитрова, д.28 стр.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. Администр. зд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3.11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.12.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.11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Наталья Михайловна № 2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Советская, 1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илого дома, 32,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1</w:t>
            </w:r>
          </w:p>
        </w:tc>
      </w:tr>
      <w:tr>
        <w:trPr/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56"/>
                <w:szCs w:val="56"/>
              </w:rPr>
            </w:pPr>
            <w:r>
              <w:rPr>
                <w:color w:val="C00000"/>
                <w:sz w:val="56"/>
                <w:szCs w:val="56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 Илья Петрович №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овка, ул. Подгорная, 9-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лямина Ольга Владимировна №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Соколовка, ул. Центральная, 3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ительство ИЖД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2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2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менено-умер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ялов Степан Валентинович №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Димитрова, 140/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168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талья Юрьевна № 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Полевая, 10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зотов Алексей Александрович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решение № 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пер. Тихий, д.6, кв.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двухквартирного жилого дома (квартиры), 24,9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.03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9.03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7.04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АО ДО «Молчановское ДЮСШ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решение № 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С. Молчаново, ул. Спортивная,2, земельный участок № 1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ельство физкультурно-спортивного комплекса, 1906,63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.03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.03.2022 продлено до 17.03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в феврале 202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 Павел Дмитриевич</w:t>
            </w:r>
          </w:p>
          <w:p>
            <w:pPr>
              <w:pStyle w:val="Normal"/>
              <w:rPr/>
            </w:pPr>
            <w:r>
              <w:rPr/>
              <w:t>Уведомление № 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Северная, 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ашинской Наталье Валентиновне Разрешение №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Молодежная, 1б, 1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нежилого строения (магазина), 46,1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6.04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1.04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04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Юрию Николаевичу №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Трудовая, 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ой Олесе Александровне №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Горная, 1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ЖД, </w:t>
            </w:r>
          </w:p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Черкашину Павлу Геннадьевичу №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Светлая, 1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ельство ИЖД,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1.05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1.05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в 2023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нан Сергею Юрьевичу №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Нефтяников, 11-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гашеву Алекскю Юрьевичу №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шино, ул. Школьная,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</w:t>
            </w:r>
          </w:p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Дюковой Наталье Владимировне №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Источная,5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Строительство ИЖД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5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4.06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4.06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у Андрею Николаевичу №1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Промышленная,8/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8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допьянову Евгению Александровичу Разрешение №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Молчаново, ул. 50 лет Октября,2/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онструкция МЖД(квартиры №2) 16,9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6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.06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уль Евгению Валерьевичу №1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Юбилейная, 1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ЖД, </w:t>
            </w:r>
          </w:p>
          <w:p>
            <w:pPr>
              <w:pStyle w:val="Normal"/>
              <w:rPr/>
            </w:pPr>
            <w:r>
              <w:rPr/>
              <w:t>72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иной Ружене Самуиловне №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Пилипенко,1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ЖД, </w:t>
            </w:r>
          </w:p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егуненко Татьяне Викторовне разрешение №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Новая, 17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МЖД(квартиры №1) 75,0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07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5.05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03.09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лину Евгению Юрьевичу № 1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пер. Чапаева, 1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ЖД, </w:t>
            </w:r>
          </w:p>
          <w:p>
            <w:pPr>
              <w:pStyle w:val="Normal"/>
              <w:rPr/>
            </w:pPr>
            <w:r>
              <w:rPr/>
              <w:t>9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урзина Алёна Фёдоровна разрешение №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ул. Светлая,5/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МЖД(квартиры №2)  уменьшение на 3,8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.07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.07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25.10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ой Елене Александровне №1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Новая, 3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ЖД, </w:t>
            </w:r>
          </w:p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ырину Денису Юрьевичу №1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йковово, ул. Центральная, 3-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3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у Александру Владимировичу №1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пер. Полевой, 3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2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исаченко Ольге Викторовне №1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60 лет Октября, 3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70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 Сергей Александрович №2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Димитрова, 15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80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 Сергей Александрович №2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Димитрова, 153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8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ый Дмитрий Павлович №2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Кооперативная, 18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жд, 88,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узукина Анна Владимировна, разрешение № 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Димитрова, 12-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Реконструкция МЖД(квартиры №2), увел. На 25,3 м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.10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.10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5.04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мыко Михаил Сергеевич № 2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Трудовая, 20м на с-з от здания №1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3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на 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лександр Викторович№2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пер. Нагорный, земельный участок 10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3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Анатольевич №2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Лаврова, 1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6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Галина Григорьевна №2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Озерная, 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Олег Александрович №2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Озерная, 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72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Ермолин Александр Сергеевич  разрешение №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Первомайская, 13/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МЖД (квартиры №2)  увеличение на 27,5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2.12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2.12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22.12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ченко Наталья Вадимовна №2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Комарова, 1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4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Наталья Михайловна №2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Советская, 15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48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алоян Ольга Андреевна №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Чапаева, 19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12.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12.20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едено в 2022 году</w:t>
            </w:r>
          </w:p>
        </w:tc>
      </w:tr>
      <w:tr>
        <w:trPr/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й Сергей Иванович №0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ул. Светлая, 1ж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Надежда Витальевна №0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пер. Мирный, 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4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э Илья Анатольевич №0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Трудовая, 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7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 Виталий Владимирович №00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Нефтяников, 9-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ЖД (квартиры №1)  увеличение на 27,5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Светлана Алексеевна №0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йково, ул. Центральная, 2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49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скандарян Арутюн Юрикович №00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Комарова, 17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ельство нежилого здания, 254,1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9.03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9.07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3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олдовская Светлана Викторовна №00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Западная, 5-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МЖД (квартиры №2)  увеличение на 56,3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9.03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9.03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03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ич Таисия Михайловна №000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Промышленная, 14-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ЖД (квартиры №1)  увеличение на 28,3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етнева Светлана Юрьевна №0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Просторная, 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 Николай Тимофеевич №0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Советская, 4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67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удняк Павел Александрович №0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Северная, 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троительство ИЖД, 2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04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04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2023-203 к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Роман Игоревич №0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Нефтяников, 5-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5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дт Татьяна Владимировна №0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Новая, 1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4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асилий Иванович №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лчаново, ул. Зеленая, 11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4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бина Зинаида Ивановна №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Лаврова, 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ельман Олеся Вениаминовна №000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Нагорная, 30-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МЖД (квартиры №1)  увеличение на 38,9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3.06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3.06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07.07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Екатерина Николаевна №1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Светлая, 1м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Олеся Николаевна №1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Светлая, 1н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канов Максим Юрьевич №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Просторная, зу 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ирулин Георгий Алексеевич №000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пер. Нефтяников, 1-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еконструкция МЖД (квартиры №1)  увеличение на 41,9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1.07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1.07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21.07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 Андрей Владимирович №1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Димитрова, зу 15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ЖД, </w:t>
            </w:r>
          </w:p>
          <w:p>
            <w:pPr>
              <w:pStyle w:val="Normal"/>
              <w:rPr/>
            </w:pPr>
            <w:r>
              <w:rPr/>
              <w:t>81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Денис Викторович №1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пер. Полевой, зу 35/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имонов Александр Анатольевич №000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Димитрова, 67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ельство магазина продовольственной продукции, 52,28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.08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.12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25.10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 Илья Петрович №1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овка, ул. Иркутская, зу 18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250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Владимир Михайлович №1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Просторная, зу 1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5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Демина Надежда Владимировна №19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Просторная, зу 1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ельство ИЖД, 5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1.10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1.10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02.11.2023-75,8 к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Татьяна Николаевна №2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Валикова, 10, земельный участок №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72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ОО «СМП-95 Энерго» №000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Молодежная, 16А/7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троительство АИТ мощностью 0,096 МВт многоквартирного жилого дома</w:t>
            </w:r>
          </w:p>
          <w:p>
            <w:pPr>
              <w:pStyle w:val="ConsPlus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 адресу: Томская область, Молчановский район,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Молодежная, 16, - 6,2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9.11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.0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9.12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Владимир Евгеньевич №2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Просторная, зу 1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Светлана Владимировна №2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Просторная, зу 1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5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овская Татьяна Александровна №0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Энергетиков, 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узьминых Надежда Александровна №000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Заводская, 12-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конструкция МЖД (квартиры №2) увеличение на 35,9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01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01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3.02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кин Олег Сергеевич №0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пер. Полевой, 3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6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Константин Павлович №0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лчаново, ул. Болотная, </w:t>
            </w:r>
            <w:r>
              <w:rPr>
                <w:color w:val="000000"/>
                <w:shd w:fill="F8F9FA" w:val="clear"/>
              </w:rPr>
              <w:t>зу 1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4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Татьяна Владимировна №0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60 лет Октября, 26-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75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ская Елена Николаевна №0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Октябрьская, 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3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р Валентина Викторовна №0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Полевая, 1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8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ылин Алексей Александрович №0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ул. Береговая, 3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ельство ИЖД, 32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7.03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7.03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Иван Михайлович №0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Озерная, 2/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6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 Алексей Леонидович №0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овка, ул. Центральная, 82, зу №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8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ахаренко Ирина Викторовна №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. Молчаново, пер. Полевой, 1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ельство ИЖД, 35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.04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.04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2023-65,9 к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Ирина Викторовна №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пер. Полевой, 1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8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Владимир Сергеевич №РСИЖС-20230426-12624983497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лчаново, </w:t>
            </w:r>
          </w:p>
          <w:p>
            <w:pPr>
              <w:pStyle w:val="Normal"/>
              <w:rPr/>
            </w:pPr>
            <w:r>
              <w:rPr/>
              <w:t>ул. Просторная, зу №1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3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Герман Эдгардович №РСИЖС-20230529-12914409021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лчаново, </w:t>
            </w:r>
          </w:p>
          <w:p>
            <w:pPr>
              <w:pStyle w:val="Normal"/>
              <w:rPr/>
            </w:pPr>
            <w:r>
              <w:rPr/>
              <w:t>ул. Советская, зу №76/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3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Василий Геннадьевич №РСИЖС-20230529-12917353350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лчаново, </w:t>
            </w:r>
          </w:p>
          <w:p>
            <w:pPr>
              <w:pStyle w:val="Normal"/>
              <w:rPr/>
            </w:pPr>
            <w:r>
              <w:rPr/>
              <w:t>ул. Нагорная, 2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фонин Александр Викторович №РСИЖС-20230529-12919129450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Молчаново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илипенко, 8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ительство ИЖД, 3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05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05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ме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дежда Иванов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РСИЖС-20230607-13025823311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орная, 1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Надежда Александровн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РСИЖС-20230608-13043224772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лчаново, </w:t>
            </w:r>
          </w:p>
          <w:p>
            <w:pPr>
              <w:pStyle w:val="Normal"/>
              <w:rPr/>
            </w:pPr>
            <w:r>
              <w:rPr/>
              <w:t>ул. Трудовая, 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цель Наталья Владимиров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РСИЖС-20230608-13048813969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лчаново, </w:t>
            </w:r>
          </w:p>
          <w:p>
            <w:pPr>
              <w:pStyle w:val="Normal"/>
              <w:rPr/>
            </w:pPr>
            <w:r>
              <w:rPr/>
              <w:t>ул. Садовая, 1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4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 Георгиевич №РСИЖС-20230616-13125436849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лчаново, </w:t>
            </w:r>
          </w:p>
          <w:p>
            <w:pPr>
              <w:pStyle w:val="Normal"/>
              <w:rPr/>
            </w:pPr>
            <w:r>
              <w:rPr/>
              <w:t>ул. Рабочая, 3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8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 Евгений Геннадьевич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РСИЖС-20230619-13142812134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лчаново, </w:t>
            </w:r>
          </w:p>
          <w:p>
            <w:pPr>
              <w:pStyle w:val="Normal"/>
              <w:rPr/>
            </w:pPr>
            <w:r>
              <w:rPr/>
              <w:t>ул. Подгорная, 1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36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шковская Елена Сергеев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0-510302-0002-202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лчаново, </w:t>
            </w:r>
          </w:p>
          <w:p>
            <w:pPr>
              <w:pStyle w:val="Normal"/>
              <w:rPr/>
            </w:pPr>
            <w:r>
              <w:rPr/>
              <w:t>ул. Димитрова, 115-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ЖД (квартиры №2) увеличение на 27,2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Наталья Владимировна, № б/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лчаново, </w:t>
            </w:r>
          </w:p>
          <w:p>
            <w:pPr>
              <w:pStyle w:val="Normal"/>
              <w:rPr/>
            </w:pPr>
            <w:r>
              <w:rPr/>
              <w:t>ул. Южная, 2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64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а Алина Сергеевна №РСИЖС-20230807-13690554035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лчаново, </w:t>
            </w:r>
          </w:p>
          <w:p>
            <w:pPr>
              <w:pStyle w:val="Normal"/>
              <w:rPr/>
            </w:pPr>
            <w:r>
              <w:rPr/>
              <w:t>ул. Просторная, земельный участок 1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иков Вадим Анатольевич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РСИЖС-20230815-13798722297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лчаново, </w:t>
            </w:r>
          </w:p>
          <w:p>
            <w:pPr>
              <w:pStyle w:val="Normal"/>
              <w:rPr/>
            </w:pPr>
            <w:r>
              <w:rPr/>
              <w:t>ул. Олимпийская, 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Белоусов Сергей Викторович №РСИЖС-20230822-13902162056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с. Молчаново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л. Комарова, 1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роительство ИЖД, 142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8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08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вод 2023-131,8 к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утвайн Александр Владимирович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РСИЖС-20230905-14143632799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Димитрова, земельный участок 15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а Светлана Юрьев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РСИЖС-20230905-14144063228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Лаврова, земельный участок 1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90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Елена Владимиров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0-510302-0003-202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олчаново, ул. Промышленная, 8/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ЖД (квартиры №2) увеличение на 67,5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Анатольевна РСИЖС-20231026-15160535494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Рябиновая, земельный участок 1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Наталья Анатольевна РСИЖС-20231030-15212324954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Рабочая, 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43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до Наталья Владимировна РСИЖС-20231031-15238174082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Просторная, земельный участок 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до Никита Андреевич РСИЖС-20231103-15292238989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Просторная, земельный участок 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5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до Тамара Васильевна</w:t>
            </w:r>
          </w:p>
          <w:p>
            <w:pPr>
              <w:pStyle w:val="Normal"/>
              <w:rPr/>
            </w:pPr>
            <w:r>
              <w:rPr/>
              <w:t>РСИЖС-20231220-15908706426-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пер. Полевой, земельный участок 16/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48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ов Станислав Сергеевич РСИЖС-20240111-16120793563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олчаново, ул. Степная 2-я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ЖД, 14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шева Ирина Владимировна, РСИЖС-20240112-16132219959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олчаново, ул. Источная, 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ЖД, 9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чук Геннадий Иванович, РСИЖС-20240111-16121554737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олчаново, ул. Степная, 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ЖД, 48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ковская Екатерина Геннадьевна, РСИЖС-20240117-1619396016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олчаново, ул. Октябрьская, земельный участок 6-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ЖД, 6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едов Фахраддин Джабраил Оглы, РСИЖС-20240125-16305320465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олчаново, ул. Советская, 63-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ЖД, 36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Юлия Геннадьевна, РСИЖС-20240125-16306969994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олчаново, ул. Болотная, 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ЖД, 7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Вера Васильевна, РСИЖС-20240130- 16368776531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олчаново, ул. Степная, 21, земельный участок №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ий Эдуард Геннадьевич, РСИЖС-20240215-16593596592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Димитрова, д. 138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6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ок Николай Владимирович, РСИЖС-20240301-16805275659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Димитрова, земельный участок 138д/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77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ин Игорь Викторович,</w:t>
            </w:r>
          </w:p>
          <w:p>
            <w:pPr>
              <w:pStyle w:val="Normal"/>
              <w:rPr/>
            </w:pPr>
            <w:r>
              <w:rPr/>
              <w:t>РСИЖС-20240326-17141068242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овка, ул. Центральная, зу 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54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 Константин Андреевич, РСИЖС-20240403-17267457871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Лаврова,  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81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 Владислав Олегович, </w:t>
            </w:r>
          </w:p>
          <w:p>
            <w:pPr>
              <w:pStyle w:val="Normal"/>
              <w:rPr/>
            </w:pPr>
            <w:r>
              <w:rPr/>
              <w:t>РСИЖС-20240403-17268106128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Димитрова,  земельный участок 137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Александр Сергеевич,</w:t>
            </w:r>
          </w:p>
          <w:p>
            <w:pPr>
              <w:pStyle w:val="Normal"/>
              <w:rPr/>
            </w:pPr>
            <w:r>
              <w:rPr/>
              <w:t>РСИЖС-20240405-1730612150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Фёдоровка, ул. Зеленая, земельный участок 9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5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Геннадий Борисович, РСИЖС-20240426-17635324385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Горная, звлд. 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ладимир Николаевич, РСИЖС-20240521-18027312239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Фёдоровка, ул. Зеленая, 15, земельный участок №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20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лин Николай Викторович, РСИЖС-20240523-18078911338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пер. Полевой, 36/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ЖД, 120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ергей Викторович, 70-510302-0001-20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о, ул. Береговая, 4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охоты и рыбалки (дом охотника), 56,5 к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243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sectPr>
      <w:type w:val="nextPage"/>
      <w:pgSz w:w="11906" w:h="16838"/>
      <w:pgMar w:left="1191" w:right="73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4:00Z</dcterms:created>
  <dc:creator>Майснер А.А.</dc:creator>
  <dc:description/>
  <cp:keywords/>
  <dc:language>en-US</dc:language>
  <cp:lastModifiedBy>Arch</cp:lastModifiedBy>
  <cp:lastPrinted>2021-02-11T08:38:00Z</cp:lastPrinted>
  <dcterms:modified xsi:type="dcterms:W3CDTF">2024-06-03T04:16:00Z</dcterms:modified>
  <cp:revision>485</cp:revision>
  <dc:subject/>
  <dc:title>СОГЛАСОВАНО: </dc:title>
</cp:coreProperties>
</file>