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1» октября 2019г.</w:t>
        <w:tab/>
        <w:tab/>
        <w:tab/>
        <w:tab/>
        <w:tab/>
        <w:tab/>
        <w:tab/>
        <w:t xml:space="preserve">                                № 1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30 сентября 2019 года № 97 «О внесении изменений в Решение Совета Молчановского сельского поселения от 28 ноября 2014 года № 82 «Об установлении налога на имущество физических лиц на территори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эффективной реализации отдельных решений представительный орган муниципального образования Молчановского сельского поселения, в соответствии с п. 4 ст. 5, п.2 ст. 399 Налогового кодекса РФ, 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Уставом муниципального образования Молчановское сельское поселение, Совет Молчановского сельского поселения решил,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Совета Молчановского сельского поселения от 30 сентября 2019 года № 97 «О внесении изменений в Решение Совета Молчановского сельского поселения от 28 ноября 2014 года № 82 «Об установлении налога на имущество физических лиц на территории муниципального образования Молчановское сельское поселение» следующие изменения: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1 изложить в следующей редакции: «В размере 0,7 процентов в отношении объектов налогообложения, указанных в абзаце втором пункта 3 настоящего решения Совета Молчановского сельского поселения.»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8г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</w:rPr>
        <w:tab/>
        <w:tab/>
        <w:tab/>
        <w:t>(подпись)</w:t>
        <w:tab/>
      </w:r>
      <w:r>
        <w:rPr>
          <w:rFonts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.Л. Генз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EDE23FA075776AB8410A3880DBC0101271E1F29AF89D2AE5AE8A532811F4BC4EA252E446528C6F9D3814166ED523DB655870BP8b5K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Молчановский ТО</dc:creator>
  <dc:description/>
  <cp:keywords/>
  <dc:language>en-US</dc:language>
  <cp:lastModifiedBy>server</cp:lastModifiedBy>
  <cp:lastPrinted>2019-10-11T14:31:00Z</cp:lastPrinted>
  <dcterms:modified xsi:type="dcterms:W3CDTF">2019-10-16T05:15:00Z</dcterms:modified>
  <cp:revision>2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