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ТОМСКАЯ ОБЛАСТЬ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1» ноября 2019г.</w:t>
        <w:tab/>
        <w:tab/>
        <w:tab/>
        <w:tab/>
        <w:tab/>
        <w:tab/>
        <w:tab/>
        <w:t xml:space="preserve">                                № 10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О внесении изменений в решение Совета Молчановского сельского поселения от 10.12.2015 № 130 «О внесении изменений в решение Совета Молчановского сельского поселения от 28.11.2013 № 53 «Об утверждении Положения об оплате труда лиц, замещающих должности муниципальной службы Молчановского сельского поселения»</w:t>
      </w:r>
    </w:p>
    <w:p>
      <w:pPr>
        <w:pStyle w:val="Normal"/>
        <w:tabs>
          <w:tab w:val="left" w:pos="709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/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Законом Томской области от 11.09.2007г. № 198-ОЗ «О муниципальной службе в Томской области», Законом Томской области от 29.12.2018г. № 151-ОЗ «Об областном бюджете на 2019 год и плановый период 2020 и 2021 годов» (с изменениями от 31.10.2019г. №107-ОЗ «О внесении изменений в Закон Томской области «Об областном бюджете на 2019 год и плановый период 2020 и 2021 годов») Совет Молчановского сельского поселения решил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3"/>
        <w:jc w:val="both"/>
        <w:rPr/>
      </w:pPr>
      <w:r>
        <w:rPr>
          <w:color w:val="000000"/>
        </w:rPr>
        <w:t>Приложение</w:t>
      </w:r>
      <w:r>
        <w:rPr/>
        <w:t xml:space="preserve"> к Положению об оплате труда лиц, замещающих должности муниципальной службы Молчановского сельского поселения решения Совета Молчановского сельского поселения </w:t>
      </w:r>
      <w:r>
        <w:rPr>
          <w:color w:val="000000"/>
        </w:rPr>
        <w:t>от 10.12.2015 № 130 «О внесении изменений в решение Совета Молчановского сельского поселения от 28.11.2013 № 53 «Об утверждении Положения об оплате труда лиц, замещающих должности муниципальной службы Молчановского сельского поселения» изложить</w:t>
      </w:r>
      <w:r>
        <w:rPr/>
        <w:t xml:space="preserve">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меры должностных окладов и ежемесячного денежного содержания по должностям муниципальной службы в Администрации Молчановского сельского посел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93"/>
        <w:gridCol w:w="2393"/>
        <w:gridCol w:w="239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служебная функция по которым предполагает руководство подчиненными, в Администрации Молчановского сельского поселения, как юридическом лице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Молчановского сельского поселения,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70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вый заместитель Главы муниципального образования Молчановское сельское поселение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Молчан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муниципального образования Молчановское сельское поселение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рации Молчанов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Молч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меститель руководителя отдела в составе Администрации Молч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jc w:val="center"/>
              <w:rPr/>
            </w:pPr>
            <w:r>
              <w:rPr/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Молчанов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олч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олчан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муниципальной службы, служебная функция по которым не предполагает руководства подчиненными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спектор контрольно-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»</w:t>
            </w:r>
          </w:p>
        </w:tc>
      </w:tr>
    </w:tbl>
    <w:p>
      <w:pPr>
        <w:pStyle w:val="Style18"/>
        <w:widowControl/>
        <w:tabs>
          <w:tab w:val="clear" w:pos="709"/>
          <w:tab w:val="left" w:pos="993" w:leader="none"/>
        </w:tabs>
        <w:ind w:right="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284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олчановского сельского поселения в информационно-телекоммуникационной сети «Интернет» по адресу http://www.msp.tomskinvest.ru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284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на следующий день после его официального опубликования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и распространяет свое действие на правоотношения, возникшие с 01 октября 2019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Молчановского сельского поселения</w:t>
      </w:r>
      <w:r>
        <w:rPr>
          <w:rFonts w:cs="Arial" w:ascii="Arial" w:hAnsi="Arial"/>
          <w:sz w:val="24"/>
          <w:szCs w:val="24"/>
        </w:rPr>
        <w:tab/>
        <w:tab/>
        <w:t>(подпись)</w:t>
        <w:tab/>
        <w:t xml:space="preserve">            </w:t>
      </w:r>
      <w:r>
        <w:rPr>
          <w:rFonts w:cs="Arial" w:ascii="Arial" w:hAnsi="Arial"/>
          <w:i/>
          <w:sz w:val="24"/>
          <w:szCs w:val="24"/>
        </w:rPr>
        <w:t xml:space="preserve">         </w:t>
        <w:tab/>
        <w:t xml:space="preserve">  </w:t>
      </w:r>
      <w:r>
        <w:rPr>
          <w:rFonts w:cs="Arial" w:ascii="Arial" w:hAnsi="Arial"/>
          <w:sz w:val="24"/>
          <w:szCs w:val="24"/>
        </w:rPr>
        <w:t>А.Л. Генз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05:00Z</dcterms:created>
  <dc:creator>Молчановский ТО</dc:creator>
  <dc:description/>
  <cp:keywords/>
  <dc:language>en-US</dc:language>
  <cp:lastModifiedBy>Валентина</cp:lastModifiedBy>
  <cp:lastPrinted>2019-10-28T17:22:00Z</cp:lastPrinted>
  <dcterms:modified xsi:type="dcterms:W3CDTF">2019-11-03T06:52:00Z</dcterms:modified>
  <cp:revision>3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