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 15__»___мая_____2015 г.</w:t>
        <w:tab/>
        <w:tab/>
        <w:tab/>
        <w:tab/>
        <w:tab/>
        <w:tab/>
        <w:tab/>
        <w:t>№_101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Совета № 97 от 27.03.2015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присвоения, изменения и аннулирования адресов на территории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ложений Закона №443-ФЗ Правительством Российской Федерации принято Постановление от 19.11.2014 №1221 «Об утверждении Правил присвоения, изменения и аннулирования адресов» которым утверждены Правила присвоения, изменения и аннулирования адресов, на основании поступившего заключения комитета по государственно-правовым вопросам администрации Томской области от 30.04.2015 № 26-709 на решение Совета Молчановского сельского поселения № 97 от 27.03.2015г. «Об утверждении Правил присвоения, изменения и аннулирования адресов на территории муниципального образования Молчановское сельское поселение»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Молчановского сельского поселения от 27.03.2015г. № 97 «Об утверждении Правил присвоения, изменения и аннулирования адресов на территории муниципального образования Молчановское сельское поселение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2:00Z</dcterms:created>
  <dc:creator>tamog</dc:creator>
  <dc:description/>
  <cp:keywords/>
  <dc:language>en-US</dc:language>
  <cp:lastModifiedBy>Светлана Анатольевна</cp:lastModifiedBy>
  <cp:lastPrinted>2015-05-07T15:39:00Z</cp:lastPrinted>
  <dcterms:modified xsi:type="dcterms:W3CDTF">2015-05-14T10:21:00Z</dcterms:modified>
  <cp:revision>3</cp:revision>
  <dc:subject/>
  <dc:title>ТОМСКАЯ ОБЛАСТЬ</dc:title>
</cp:coreProperties>
</file>