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Cs/>
          <w:sz w:val="28"/>
          <w:szCs w:val="28"/>
        </w:rPr>
        <w:t>_»_октября_2010_г.</w:t>
        <w:tab/>
        <w:tab/>
        <w:tab/>
        <w:tab/>
        <w:tab/>
        <w:t>№_101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30.12.09 г № 81 «О бюджете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сельского поселения на 2010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решение Совета Молчановского сельского поселения от 30.12.09г. </w:t>
        <w:br/>
        <w:t>№ 81 «О бюджете Молчановского сельского поселения на 2010 год», с учетом изменений внесенных решением Совета Молчановского сельского поселения от 26.02.10г. № 85, от 02.07.10г. № 93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) общий объём доходов бюджета Молчановского сельского поселения в сумме 16600,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.р., в том числе по налоговым и неналоговым доходам  8854,0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17853,9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) прогнозируемый дефицит бюджета Молчановского сельского поселения в сумме 1253,3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Приложение 3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, утвердить в новой редак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Приложение 4 к решению, объем межбюджетных трансфертов бюджету Молчановского сельского поселения из бюджета Молчановского района на 2010 год, утвердить в новой редак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, источники  финансирования дефицита бюджета Молчановского сельского поселения на 2010 год, утвердить в новой редак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6. Решение вступает в силу  со дня его опубликования.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lex</cp:lastModifiedBy>
  <cp:lastPrinted>2010-11-07T11:36:00Z</cp:lastPrinted>
  <dcterms:modified xsi:type="dcterms:W3CDTF">2023-11-28T03:37:00Z</dcterms:modified>
  <cp:revision>6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