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1___»____июля________2007г.</w:t>
        <w:tab/>
        <w:tab/>
        <w:tab/>
        <w:tab/>
        <w:tab/>
        <w:t>№__101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орядке организаци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к на территории Молч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30.12.2006 № 271-ФЗ «О розничных рынках и о внесении изменений в Трудовой кодекс Российской Федерации», в целях продвижения продукции местных товаропроизводителей на внутренний рынок Молчановского сельского поселения, а также для обеспечения населения широким ассортиментом продукции, произведенной на территории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деятельности ярмарок на территории Молчановского сельского поселения (приложение 1).</w:t>
      </w:r>
    </w:p>
    <w:p>
      <w:pPr>
        <w:pStyle w:val="Style10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0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0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В.Г. Тяб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6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4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от « 31 » июля 2007г. 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деятельности ярмарок на территории 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о исполнение плана мероприятий по  реализации положений Федерального закона от 30 декабря 2006 года № 271-ФЗ «О розничных рынках и о внесении изменений в Трудовой кодекс Российской Федерации» в части определения порядка организации деятельности ярмарок, носящих временный характер на территории Молч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а – мероприятие, проводимое в специально отведенных местах, вне пределов розничных рынков, носящее времен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марки проводятся на территории Молчановского сельского поселения</w:t>
        <w:br/>
        <w:t xml:space="preserve"> с цель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и и развития крестьянско-фермерских хозяйств и местных товаропроизв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населения Молчановского сельского поселения широким ассортиментом продукции, в том числе сельскохозяйственной, произведенной на территор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ами проведения ярмарок являются администрация Молчановского сельского поселения, Совет депутатов Молчановского сельского поселения (далее – Инициатор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ициато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ярмарок на территории Молчанов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проведения ярмар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ют организатора ярмарки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ом ярмарки может быть как юридическое лицо, так и  индивидуальный предприниматель, зарегистрированные на территории Молч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ярмар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торговли, участники ярмарки представляют организатору ярмарки следующие документально подтвержденны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- полное и (в случае, если имеется) сокращенное наименование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 юридических лиц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 – фамилию, имя, отчество индивидуального предпринимателя, место жительства, данные документа, удостоверяющего личность, государстве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граждане</w:t>
      </w:r>
      <w:r>
        <w:rPr>
          <w:rFonts w:cs="Times New Roman" w:ascii="Times New Roman" w:hAnsi="Times New Roman"/>
          <w:sz w:val="28"/>
          <w:szCs w:val="28"/>
        </w:rPr>
        <w:t xml:space="preserve"> – фамилию, имя, отчество гражданина, место его жительства, данные документа, удостоверяющего личность, сведения о гражданстве, справку о наличии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дические лица и индивидуальные предприниматели -</w:t>
      </w:r>
      <w:r>
        <w:rPr>
          <w:rFonts w:cs="Times New Roman" w:ascii="Times New Roman" w:hAnsi="Times New Roman"/>
          <w:sz w:val="28"/>
          <w:szCs w:val="28"/>
        </w:rPr>
        <w:t xml:space="preserve"> идентификационный номер налогоплательщика и данные документа о постановке на учет в налоговом органе, перечень привлекаемых продавцов и сведения о них, включающие в себя фамилию, имя и отчество, данные документа, удостоверяющего личность, сведения о его гражданстве и правовые основания его привлечения к деятельности по продаже товаров на ярмар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ссортиментный перечень реализуемой на ярмарке проду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воочередном порядке торговые места на ярмарке предоставляются  товаропроизводи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ярмарки по согласованию с Инициатор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пределяет место проведения ярмарки, с учетом возможности соблюдения продавцами правил личной гигиены (наличие санитарного узла в радиусе не более 100 метр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авливает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одаваемых на ней товаров (исходя из имеющихся (созданных) условий, обеспечивающих соблюдение санитарно-эпидемиологического благополучия населения)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и взимания платы за предоставление торгового места и иные услуги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торгового места и иные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 по продаже товаров на ярмарке могут осуществля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частники ярма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давцы, привлекаемые участниками ярмарки к деятельности по продаже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существлении деятельности по продаже товаров на ярмарке продавцы ярмарки долж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, предусмотренные законодательством Российской Федерации,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е предусмотренные законодательством Российской Федерации треб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требования, предъявляемые к продаже отдельных видов тов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 наглядной и доступной форме доводить до сведения покупателей необходимую и достоверную информацию о товарах и их изготовител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, установленных законодательством Российской Федерации, иметь в наличии документы, подтверждающие соответствие товаров установленным требованиям, товарно-сопроводительные докумен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ть личную нагрудную карточку с указанием своей фамилии, имени, отчества и наименования лица (участника торговли), которому было предоставлено торговое мест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продажа товаров на ярмарке осуществляется с использованием средств измерений (весов, гирь, мерных емкостей, метров и др.) установить на торговом месте соответствующие метрологическим правилам и нормам измерительные прибор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орудование торговых мест, вывоз отходов, уборку территории осуществляет Организатор ярмарки, за счет собственных сред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ярмарки могут располагаться палатки, а также вестись торговля с автотранспор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ярмарке запрещается торговл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ами, изъятыми из оборота или ограниченными в обороте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ми металлами, камнями и изделиями из них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и спиртосодержащей продукцией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ими растениями, занесенными в Красную книгу, лекарственными раст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рушение участниками ярмарки или продавцами, непосредственно осуществляющими деятельность по продаже товаров, требований настоящего Положения является основанием для лишения участника ярмарки торгового места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2:00Z</dcterms:created>
  <dc:creator>Молчановский ТО</dc:creator>
  <dc:description/>
  <cp:keywords/>
  <dc:language>en-US</dc:language>
  <cp:lastModifiedBy>Ковалевская С А</cp:lastModifiedBy>
  <cp:lastPrinted>2009-08-06T17:04:00Z</cp:lastPrinted>
  <dcterms:modified xsi:type="dcterms:W3CDTF">2012-12-17T16:0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