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8» ноября 2019г.</w:t>
        <w:tab/>
        <w:tab/>
        <w:tab/>
        <w:tab/>
        <w:tab/>
        <w:t xml:space="preserve">                              </w:t>
        <w:tab/>
        <w:tab/>
        <w:t xml:space="preserve">           №102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HTML1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Молчановского сельского поселения «Об утверждении бюджета муниципального образования Молчановское сельское поселение </w:t>
      </w:r>
    </w:p>
    <w:p>
      <w:pPr>
        <w:pStyle w:val="HTML1"/>
        <w:ind w:right="-1" w:hanging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 и на плановый период 2021 и 2022 годов»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части 3 статьи 28 Федерального закона от 6 октября 2003 г. № 131 «Об общих принципах организации местного самоуправления в Российской Федерации», абзацем 2 пункта 7 статьи 34 Устава муниципального образования Молчановское сельское поселение, Положением «О публичных слушаниях» утвержденное решением Совета Молчановского сельского поселения от 20.07.2012 г. № 158 Совет Молчановского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TML1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ind w:firstLine="708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Принять в первом чтении проект решения 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 согласно приложению к настоящему решению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фициально опубликовать (обнародовать) проект решения Совета Молчан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0 год и на плановый период 2021 и 2022 годов</w:t>
      </w:r>
      <w:r>
        <w:rPr>
          <w:rFonts w:cs="Arial" w:ascii="Arial" w:hAnsi="Arial"/>
          <w:sz w:val="24"/>
          <w:szCs w:val="24"/>
        </w:rPr>
        <w:t>» в бюллетене Молчановского сельского поселения.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ab/>
        <w:t>3. Назначить проведение публичных слушаний по проекту решения Совета Молчан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0 год и на плановый период 2021 и 2022 годов</w:t>
      </w:r>
      <w:r>
        <w:rPr>
          <w:rFonts w:cs="Arial" w:ascii="Arial" w:hAnsi="Arial"/>
          <w:sz w:val="24"/>
          <w:szCs w:val="24"/>
        </w:rPr>
        <w:t>» на 28 декабря 2018 года в 16 - 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0 год и на плановый период 2021 и 2022 годов</w:t>
      </w:r>
      <w:r>
        <w:rPr>
          <w:rFonts w:cs="Arial" w:ascii="Arial" w:hAnsi="Arial"/>
          <w:sz w:val="24"/>
          <w:szCs w:val="24"/>
        </w:rPr>
        <w:t>» в составе депутатов Белоусова С.В., Васюкова М.Л., Волокитина В.В., Сысоева В.Г. (далее – комиссия).</w:t>
      </w:r>
    </w:p>
    <w:p>
      <w:pPr>
        <w:pStyle w:val="HTML1"/>
        <w:ind w:right="-1"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ю и проведение публичных слушаний по проекту решения 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 поручить комиссии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ложения по проекту решения Совета Молчан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0 год и на плановый период 2021 и 2022 годов</w:t>
      </w:r>
      <w:r>
        <w:rPr>
          <w:rFonts w:cs="Arial" w:ascii="Arial" w:hAnsi="Arial"/>
          <w:sz w:val="24"/>
          <w:szCs w:val="24"/>
        </w:rPr>
        <w:t>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28.12.2019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Срок и место подачи заявлений о выступлении: со дня публикации настоящего решения по 20.12.2019 (включительно) заявления о выступлении направляются (подаются)</w:t>
      </w:r>
      <w:r>
        <w:rPr/>
        <w:t xml:space="preserve"> </w:t>
      </w:r>
      <w:r>
        <w:rPr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rmal"/>
        <w:widowControl w:val="false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7. Установить, что с проектом решения Совета Молчановского сельского поселения «</w:t>
      </w:r>
      <w:r>
        <w:rPr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0 год и на плановый период 2021 и 2022 годов</w:t>
      </w:r>
      <w:r>
        <w:rPr>
          <w:sz w:val="24"/>
          <w:szCs w:val="24"/>
        </w:rPr>
        <w:t>» можно ознакомится со дня публикации настоящего решения до 28.12.2019 по адресу: с. Молчаново, ул. Димитрова, 51, 2-й этаж, финансовый отдел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администрации Молчановского сельского поселения (http://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убликовать настоящее решение в информационном бюллетене Совета и Администрации Молчановского сельского поселения для ознакомления жителей Молчановского сельского поселения и на официальном сайте (http://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</w:r>
    </w:p>
    <w:p>
      <w:pPr>
        <w:pStyle w:val="HTML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(подпись)             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7:00Z</dcterms:created>
  <dc:creator>Светлана Анатольевна</dc:creator>
  <dc:description/>
  <cp:keywords/>
  <dc:language>en-US</dc:language>
  <cp:lastModifiedBy>Валентина</cp:lastModifiedBy>
  <dcterms:modified xsi:type="dcterms:W3CDTF">2019-11-29T07:08:00Z</dcterms:modified>
  <cp:revision>4</cp:revision>
  <dc:subject/>
  <dc:title/>
</cp:coreProperties>
</file>