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ноября_2010_г.</w:t>
        <w:tab/>
        <w:tab/>
        <w:tab/>
        <w:tab/>
        <w:tab/>
        <w:t>№__102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со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создании условий для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6 октября 2003 г. № 131 «Об общих принципах организации местного самоуправления в Российской Федерации», от 29 декабря 2006г. N 264-ФЗ «О </w:t>
      </w:r>
      <w:bookmarkStart w:id="0" w:name="YANDEX_6"/>
      <w:bookmarkEnd w:id="0"/>
      <w:r>
        <w:rPr>
          <w:rStyle w:val="Highlighthighlightactive"/>
          <w:b/>
          <w:sz w:val="28"/>
          <w:szCs w:val="28"/>
        </w:rPr>
        <w:t>развитии</w:t>
      </w:r>
      <w:r>
        <w:rPr>
          <w:b w:val="false"/>
          <w:sz w:val="28"/>
          <w:szCs w:val="28"/>
        </w:rPr>
        <w:t xml:space="preserve"> сельского хозяйства», от 24 июля 2007г. N 209-ФЗ «О </w:t>
      </w:r>
      <w:bookmarkStart w:id="1" w:name="YANDEX_7"/>
      <w:bookmarkEnd w:id="1"/>
      <w:r>
        <w:rPr>
          <w:rStyle w:val="Highlighthighlightactive"/>
          <w:b/>
          <w:sz w:val="28"/>
          <w:szCs w:val="28"/>
        </w:rPr>
        <w:t>развитии</w:t>
      </w:r>
      <w:r>
        <w:rPr>
          <w:b w:val="false"/>
          <w:sz w:val="28"/>
          <w:szCs w:val="28"/>
        </w:rPr>
        <w:t xml:space="preserve"> малого и среднего предпринимательства в Российской Федерации», распоряжением Губернатора Томской области № 892-ра от 20 октября 2010 г. «Об организации муниципальных ярмарок выходного дня в зимний период 2010 – 2011гг.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npa.eao.ru/noframe/law?d&amp;nd=517400982&amp;prevDoc=517401073&amp;mark=000032I0000NCD3VI7AO40BVT269000003A0000NM43VVVVVA1PSN1MC" \l "I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со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создании условий для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Молчановского сельского поселения» приложение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депутатов социально – экономического комитета Совета Молчановского сельского поселения, второго созыва (председатель комитета Першина Людмила Антоновн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овета депутат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  <w:tab/>
        <w:tab/>
        <w:t>С.Д. Харл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880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от « 30 » ноября 2010г.  № 10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и условий для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 соответствии с Федеральными законами от 6 октября 2003 г. № 131 «Об общих принципах организации местного самоуправления в Российской Федерации», от 29 декабря 2006г. N 264-ФЗ «О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сельского хозяйства», от 24 июля 2007г. N 209-ФЗ «О </w:t>
      </w:r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 в Российской Федерации», и в целях решения вопроса местного значения о </w:t>
      </w:r>
      <w:bookmarkStart w:id="2" w:name="YANDEX_22"/>
      <w:bookmarkEnd w:id="2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YANDEX_23"/>
      <w:bookmarkEnd w:id="3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YANDEX_24"/>
      <w:bookmarkEnd w:id="4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" w:name="YANDEX_25"/>
      <w:bookmarkEnd w:id="5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" w:name="YANDEX_26"/>
      <w:bookmarkEnd w:id="6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и условий для </w:t>
      </w:r>
      <w:bookmarkStart w:id="7" w:name="YANDEX_27"/>
      <w:bookmarkEnd w:id="7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 на территории Молчановского сельского поселения (далее - сельское поселение)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сновные задачи органов местного самоуправления сельского поселе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Основными задачами органов местного самоуправления сельского поселения в </w:t>
      </w:r>
      <w:bookmarkStart w:id="8" w:name="YANDEX_28"/>
      <w:bookmarkEnd w:id="8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9" w:name="YANDEX_29"/>
      <w:bookmarkEnd w:id="9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0" w:name="YANDEX_30"/>
      <w:bookmarkEnd w:id="10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1" w:name="YANDEX_31"/>
      <w:bookmarkEnd w:id="11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в создании условий для </w:t>
      </w:r>
      <w:bookmarkStart w:id="12" w:name="YANDEX_32"/>
      <w:bookmarkEnd w:id="12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 на территории сельского поселения являются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единой политики в области </w:t>
      </w:r>
      <w:bookmarkStart w:id="13" w:name="YANDEX_33"/>
      <w:bookmarkEnd w:id="13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4" w:name="YANDEX_34"/>
      <w:bookmarkEnd w:id="14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5" w:name="YANDEX_35"/>
      <w:bookmarkEnd w:id="15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и условий для </w:t>
      </w:r>
      <w:bookmarkStart w:id="16" w:name="YANDEX_36"/>
      <w:bookmarkEnd w:id="16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, направленной на широкое применение прогрессивных, ресурсосберегающих и экологоориентированных технологий, обеспечивающих высокий уровень </w:t>
      </w:r>
      <w:bookmarkStart w:id="17" w:name="YANDEX_37"/>
      <w:bookmarkEnd w:id="17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сновных направлений рационального землепользования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ая оценка, прогнозирование состояния и </w:t>
      </w:r>
      <w:bookmarkStart w:id="18" w:name="YANDEX_38"/>
      <w:bookmarkEnd w:id="18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9" w:name="YANDEX_39"/>
      <w:bookmarkEnd w:id="19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0" w:name="YANDEX_40"/>
      <w:bookmarkEnd w:id="20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>, малого и среднего предпринимательства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ование в пределах своей компетенции совместно с заинтересованными органами власти вопросов </w:t>
      </w:r>
      <w:bookmarkStart w:id="21" w:name="YANDEX_41"/>
      <w:bookmarkEnd w:id="21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2" w:name="YANDEX_42"/>
      <w:bookmarkEnd w:id="22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bookmarkStart w:id="23" w:name="YANDEX_43"/>
      <w:bookmarkEnd w:id="23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лномочия органов местного самоуправления сельского поселения по </w:t>
      </w:r>
      <w:bookmarkStart w:id="24" w:name="YANDEX_44"/>
      <w:bookmarkEnd w:id="24"/>
      <w:r>
        <w:rPr>
          <w:rStyle w:val="Highlighthighlightactive"/>
          <w:rFonts w:cs="Times New Roman" w:ascii="Times New Roman" w:hAnsi="Times New Roman"/>
          <w:b/>
          <w:sz w:val="26"/>
          <w:szCs w:val="26"/>
        </w:rPr>
        <w:t>содейств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25" w:name="YANDEX_45"/>
      <w:bookmarkEnd w:id="25"/>
      <w:r>
        <w:rPr>
          <w:rStyle w:val="Highlighthighlightactive"/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26" w:name="YANDEX_46"/>
      <w:bookmarkEnd w:id="26"/>
      <w:r>
        <w:rPr>
          <w:rStyle w:val="Highlighthighlightactive"/>
          <w:rFonts w:cs="Times New Roman" w:ascii="Times New Roman" w:hAnsi="Times New Roman"/>
          <w:b/>
          <w:sz w:val="26"/>
          <w:szCs w:val="26"/>
        </w:rPr>
        <w:t>развит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27" w:name="YANDEX_47"/>
      <w:bookmarkEnd w:id="27"/>
      <w:r>
        <w:rPr>
          <w:rStyle w:val="Highlighthighlightactive"/>
          <w:rFonts w:cs="Times New Roman" w:ascii="Times New Roman" w:hAnsi="Times New Roman"/>
          <w:b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28" w:name="YANDEX_48"/>
      <w:bookmarkEnd w:id="28"/>
      <w:r>
        <w:rPr>
          <w:rStyle w:val="Highlighthighlightactive"/>
          <w:rFonts w:cs="Times New Roman" w:ascii="Times New Roman" w:hAnsi="Times New Roman"/>
          <w:b/>
          <w:sz w:val="26"/>
          <w:szCs w:val="26"/>
        </w:rPr>
        <w:t>производ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, созданию условий для </w:t>
      </w:r>
      <w:bookmarkStart w:id="29" w:name="YANDEX_49"/>
      <w:bookmarkEnd w:id="29"/>
      <w:r>
        <w:rPr>
          <w:rStyle w:val="Highlighthighlightactive"/>
          <w:rFonts w:cs="Times New Roman" w:ascii="Times New Roman" w:hAnsi="Times New Roman"/>
          <w:b/>
          <w:sz w:val="26"/>
          <w:szCs w:val="26"/>
        </w:rPr>
        <w:t>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малого и среднего предпринимательства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полномочиям Совета депутатов сельского поселения относится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нормативных правовых актов, регулирующих вопросы по </w:t>
      </w:r>
      <w:bookmarkStart w:id="30" w:name="YANDEX_50"/>
      <w:bookmarkEnd w:id="30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1" w:name="YANDEX_51"/>
      <w:bookmarkEnd w:id="31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2" w:name="YANDEX_52"/>
      <w:bookmarkEnd w:id="32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3" w:name="YANDEX_53"/>
      <w:bookmarkEnd w:id="33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4" w:name="YANDEX_54"/>
      <w:bookmarkEnd w:id="34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35" w:name="YANDEX_55"/>
      <w:bookmarkEnd w:id="35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грамм по </w:t>
      </w:r>
      <w:bookmarkStart w:id="36" w:name="YANDEX_56"/>
      <w:bookmarkEnd w:id="36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7" w:name="YANDEX_57"/>
      <w:bookmarkEnd w:id="37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8" w:name="YANDEX_58"/>
      <w:bookmarkEnd w:id="38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9" w:name="YANDEX_59"/>
      <w:bookmarkEnd w:id="39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0" w:name="YANDEX_60"/>
      <w:bookmarkEnd w:id="40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41" w:name="YANDEX_61"/>
      <w:bookmarkEnd w:id="41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объемов финансовых средств на решение вопроса по </w:t>
      </w:r>
      <w:bookmarkStart w:id="42" w:name="YANDEX_62"/>
      <w:bookmarkEnd w:id="42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3" w:name="YANDEX_63"/>
      <w:bookmarkEnd w:id="43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4" w:name="YANDEX_64"/>
      <w:bookmarkEnd w:id="44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5" w:name="YANDEX_65"/>
      <w:bookmarkEnd w:id="45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6" w:name="YANDEX_66"/>
      <w:bookmarkEnd w:id="46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47" w:name="YANDEX_67"/>
      <w:bookmarkEnd w:id="47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льгот по местным налогам индивидуальным предпринимателям, осуществляющим свою деятельность по </w:t>
      </w:r>
      <w:bookmarkStart w:id="48" w:name="YANDEX_68"/>
      <w:bookmarkEnd w:id="48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9" w:name="YANDEX_69"/>
      <w:bookmarkEnd w:id="49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0" w:name="YANDEX_70"/>
      <w:bookmarkEnd w:id="50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1" w:name="YANDEX_71"/>
      <w:bookmarkEnd w:id="51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2" w:name="YANDEX_72"/>
      <w:bookmarkEnd w:id="52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53" w:name="YANDEX_73"/>
      <w:bookmarkEnd w:id="53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ых полномочий, установленных законодательством Российской Федерации по </w:t>
      </w:r>
      <w:bookmarkStart w:id="54" w:name="YANDEX_74"/>
      <w:bookmarkEnd w:id="54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5" w:name="YANDEX_75"/>
      <w:bookmarkEnd w:id="55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6" w:name="YANDEX_76"/>
      <w:bookmarkEnd w:id="56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7" w:name="YANDEX_77"/>
      <w:bookmarkEnd w:id="57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8" w:name="YANDEX_78"/>
      <w:bookmarkEnd w:id="58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59" w:name="YANDEX_79"/>
      <w:bookmarkEnd w:id="59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, отнесенных в соответствии с законодательством Российской Федерации, Уставом сельского поселения к ведению Совета депутатов сельского поселени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полномочиям администрации сельского поселения относится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 по </w:t>
      </w:r>
      <w:bookmarkStart w:id="60" w:name="YANDEX_80"/>
      <w:bookmarkEnd w:id="60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1" w:name="YANDEX_81"/>
      <w:bookmarkEnd w:id="61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2" w:name="YANDEX_82"/>
      <w:bookmarkEnd w:id="62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3" w:name="YANDEX_83"/>
      <w:bookmarkEnd w:id="63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4" w:name="YANDEX_84"/>
      <w:bookmarkEnd w:id="64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65" w:name="YANDEX_85"/>
      <w:bookmarkEnd w:id="65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сбора, анализ финансовых, экономических, социальных и иных показателей </w:t>
      </w:r>
      <w:bookmarkStart w:id="66" w:name="YANDEX_86"/>
      <w:bookmarkEnd w:id="66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7" w:name="YANDEX_87"/>
      <w:bookmarkEnd w:id="67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8" w:name="YANDEX_88"/>
      <w:bookmarkEnd w:id="68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малого и среднего предпринимательства и эффективности применения мер по их </w:t>
      </w:r>
      <w:bookmarkStart w:id="69" w:name="YANDEX_89"/>
      <w:bookmarkEnd w:id="69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ю</w:t>
      </w:r>
      <w:r>
        <w:rPr>
          <w:rFonts w:cs="Times New Roman" w:ascii="Times New Roman" w:hAnsi="Times New Roman"/>
          <w:sz w:val="26"/>
          <w:szCs w:val="26"/>
        </w:rPr>
        <w:t xml:space="preserve">, прогноз </w:t>
      </w:r>
      <w:bookmarkStart w:id="70" w:name="YANDEX_90"/>
      <w:bookmarkEnd w:id="70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1" w:name="YANDEX_91"/>
      <w:bookmarkEnd w:id="71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2" w:name="YANDEX_92"/>
      <w:bookmarkEnd w:id="72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>, малого и среднего предпринимательства на территории сельского поселе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нфраструктуры поддержки субъектов </w:t>
      </w:r>
      <w:bookmarkStart w:id="73" w:name="YANDEX_93"/>
      <w:bookmarkEnd w:id="73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4" w:name="YANDEX_94"/>
      <w:bookmarkEnd w:id="74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>, малого и среднего предпринимательства на территории сельского поселения и обеспечение ее деятельност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75" w:name="YANDEX_95"/>
      <w:bookmarkEnd w:id="75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е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 некоммерческих организаций, выражающих интересы субъектов </w:t>
      </w:r>
      <w:bookmarkStart w:id="76" w:name="YANDEX_96"/>
      <w:bookmarkEnd w:id="76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7" w:name="YANDEX_97"/>
      <w:bookmarkEnd w:id="77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>, малого и среднего предпринимательств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развитии торговли сельскохозяйственной продукцией путем участия сельскохозяйственных товаропроизводителей, включая личные подсобные хозяйства в рыночную и ярмарочную торговлю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 координационных или совещательных органов в области </w:t>
      </w:r>
      <w:bookmarkStart w:id="78" w:name="YANDEX_98"/>
      <w:bookmarkEnd w:id="78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9" w:name="YANDEX_99"/>
      <w:bookmarkEnd w:id="79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0" w:name="YANDEX_100"/>
      <w:bookmarkEnd w:id="80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>, малого и среднего предпринимательств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ых полномочий, установленных законодательством Российской Федерации по </w:t>
      </w:r>
      <w:bookmarkStart w:id="81" w:name="YANDEX_103"/>
      <w:bookmarkEnd w:id="81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2" w:name="YANDEX_104"/>
      <w:bookmarkEnd w:id="82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3" w:name="YANDEX_105"/>
      <w:bookmarkEnd w:id="83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4" w:name="YANDEX_106"/>
      <w:bookmarkEnd w:id="84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5" w:name="YANDEX_107"/>
      <w:bookmarkEnd w:id="85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86" w:name="YANDEX_108"/>
      <w:bookmarkEnd w:id="86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, отнесенных в соответствии с законодательством Российской Федерации, Уставом сельского поселения к ведению администрации сельского посел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инансовое обеспеч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Финансирование расходов по </w:t>
      </w:r>
      <w:bookmarkStart w:id="87" w:name="YANDEX_109"/>
      <w:bookmarkEnd w:id="87"/>
      <w:r>
        <w:rPr>
          <w:rStyle w:val="Highlighthighlightactive"/>
          <w:rFonts w:cs="Times New Roman" w:ascii="Times New Roman" w:hAnsi="Times New Roman"/>
          <w:sz w:val="26"/>
          <w:szCs w:val="26"/>
        </w:rPr>
        <w:t>содейств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8" w:name="YANDEX_110"/>
      <w:bookmarkEnd w:id="88"/>
      <w:r>
        <w:rPr>
          <w:rStyle w:val="Highlighthighlightactive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9" w:name="YANDEX_111"/>
      <w:bookmarkEnd w:id="89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90" w:name="YANDEX_112"/>
      <w:bookmarkEnd w:id="90"/>
      <w:r>
        <w:rPr>
          <w:rStyle w:val="Highlighthighlightactive"/>
          <w:rFonts w:cs="Times New Roman" w:ascii="Times New Roman" w:hAnsi="Times New Roman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91" w:name="YANDEX_113"/>
      <w:bookmarkEnd w:id="91"/>
      <w:r>
        <w:rPr>
          <w:rStyle w:val="Highlighthighlightactive"/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, созданию условий для </w:t>
      </w:r>
      <w:bookmarkStart w:id="92" w:name="YANDEX_114"/>
      <w:bookmarkEnd w:id="92"/>
      <w:r>
        <w:rPr>
          <w:rStyle w:val="Highlighthighlightactive"/>
          <w:rFonts w:cs="Times New Roman" w:ascii="Times New Roman" w:hAnsi="Times New Roman"/>
          <w:sz w:val="26"/>
          <w:szCs w:val="26"/>
        </w:rPr>
        <w:t>развития</w:t>
      </w:r>
      <w:bookmarkStart w:id="93" w:name="YANDEX_LAST"/>
      <w:bookmarkEnd w:id="93"/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ьства на территории сельского поселения осуществляется за счет средств бюджета сельского поселения и иных источников, не запрещенных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 депутатов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  <w:tab/>
        <w:t>С.Д. Харлов</w:t>
      </w:r>
    </w:p>
    <w:p>
      <w:pPr>
        <w:pStyle w:val="Style14"/>
        <w:spacing w:before="30" w:after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web1"/>
    <w:basedOn w:val="Normal"/>
    <w:qFormat/>
    <w:pPr>
      <w:pBdr>
        <w:top w:val="single" w:sz="36" w:space="14" w:color="205C82"/>
      </w:pBdr>
      <w:spacing w:lineRule="atLeast" w:line="210" w:before="150" w:after="150"/>
    </w:pPr>
    <w:rPr>
      <w:rFonts w:ascii="Tahoma" w:hAnsi="Tahoma" w:cs="Tahoma"/>
      <w:color w:val="666666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7:00Z</dcterms:created>
  <dc:creator>BEB</dc:creator>
  <dc:description/>
  <dc:language>en-US</dc:language>
  <cp:lastModifiedBy>KSA</cp:lastModifiedBy>
  <cp:lastPrinted>2010-11-26T16:05:00Z</cp:lastPrinted>
  <dcterms:modified xsi:type="dcterms:W3CDTF">2010-12-02T04:10:00Z</dcterms:modified>
  <cp:revision>9</cp:revision>
  <dc:subject/>
  <dc:title>МУНИЦИПАЛЬНОЕ ОБРАЗОВАНИЕ </dc:title>
</cp:coreProperties>
</file>