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»__сентября__2007__г.</w:t>
        <w:tab/>
        <w:tab/>
        <w:tab/>
        <w:tab/>
        <w:tab/>
        <w:t>№__103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05 г. № 10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Председателя Молчановского районного Совета ветеранов Р.В. Кулешовой о предоставлении экземпляра информационного бюллетеня Молчановского сельского поселения в районный Совет ветеранов для ознакомления пенсионеров по жизненно важным вопроса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03.11.2005г. № 10 «Об утверждении Положения 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нкт 1.4.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раж бюллетеня составляет 26 (двадцать шесть) экземпляров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Список установленных мест для распространения информационного бюллетеня кому предоставляется бюллетень дополнить «Совет ветеранов Молчановского района, с.Молчаново, ул. Димитрова, 25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1:00Z</dcterms:created>
  <dc:creator>KSA</dc:creator>
  <dc:description/>
  <cp:keywords/>
  <dc:language>en-US</dc:language>
  <cp:lastModifiedBy>Ковалевская С А</cp:lastModifiedBy>
  <cp:lastPrinted>2007-08-30T11:52:00Z</cp:lastPrinted>
  <dcterms:modified xsi:type="dcterms:W3CDTF">2012-12-17T16:11:00Z</dcterms:modified>
  <cp:revision>2</cp:revision>
  <dc:subject/>
  <dc:title>ТОМСКАЯ ОБЛАСТЬ</dc:title>
</cp:coreProperties>
</file>