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8» ноября 2019 г.</w:t>
        <w:tab/>
        <w:tab/>
        <w:tab/>
        <w:tab/>
        <w:tab/>
        <w:t xml:space="preserve">    </w:t>
        <w:tab/>
        <w:tab/>
        <w:tab/>
        <w:t xml:space="preserve">                    № 103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Молчановского сельского поселения от 28.12.2018 года № 77 «Об утверждении бюджета муниципального образования Молчановское сельское поселение на 2019 год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28.12.2018 года №77 «Об утверждении бюджета муниципального образования Молчановское сельское поселение на 2019 год» в соответствие с действующим законодательством Совет Молчановского сельского поселения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Молчановского сельского поселения от 28.12.2018 года №77 «Об утверждении бюджета муниципального образования Молчановское сельское поселение на 2019 год» 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19 год: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в сумме 37 505,9 тыс. рублей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логовые и неналоговые доходы 16 916,6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от других бюджетов бюджетной системы Российской Федерации в сумме 20 589,3 тыс.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Молчановское сельское поселение в сумме 39 286,9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муниципального образования Молчановское сельское поселение в сумме 1 781,0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№2 к решению </w:t>
      </w:r>
      <w:r>
        <w:rPr>
          <w:rFonts w:eastAsia="Courier New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4 решения «Объём  безвозмездных поступлений в бюджет муниципального образования Молчановское сельское поселение на 2019 год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8 к решению «Перечень и объемы финансирования муниципальных программ муниципального образования Молчановское сельское поселение на 2019 год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ложение №10 к решению </w:t>
      </w:r>
      <w:r>
        <w:rPr>
          <w:rFonts w:eastAsia="Courier New" w:cs="Arial" w:ascii="Arial" w:hAnsi="Arial"/>
          <w:sz w:val="24"/>
          <w:szCs w:val="24"/>
          <w:lang w:val="en-US"/>
        </w:rPr>
        <w:t>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Ведомственная структура расходов бюджета муниципального образования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Молчановское сельское поселение на 201</w:t>
      </w:r>
      <w:r>
        <w:rPr>
          <w:rFonts w:eastAsia="Courier New" w:cs="Arial" w:ascii="Arial" w:hAnsi="Arial"/>
          <w:bCs/>
          <w:sz w:val="24"/>
          <w:szCs w:val="24"/>
        </w:rPr>
        <w:t>8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sz w:val="24"/>
          <w:szCs w:val="24"/>
          <w:lang w:val="en-US"/>
        </w:rPr>
        <w:t>»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риложением к настоящему решению</w:t>
      </w:r>
      <w:r>
        <w:rPr>
          <w:rFonts w:eastAsia="Courier New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№11 к решению </w:t>
      </w:r>
      <w:r>
        <w:rPr>
          <w:rFonts w:eastAsia="Courier New" w:cs="Arial" w:ascii="Arial" w:hAnsi="Arial"/>
          <w:sz w:val="24"/>
          <w:szCs w:val="24"/>
        </w:rPr>
        <w:t>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</w:t>
      </w:r>
      <w:r>
        <w:rPr>
          <w:rFonts w:eastAsia="Courier New" w:cs="Arial" w:ascii="Arial" w:hAnsi="Arial"/>
          <w:bCs/>
          <w:sz w:val="24"/>
          <w:szCs w:val="24"/>
        </w:rPr>
        <w:t>9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в соответствии с приложением к настоящему решению</w:t>
      </w:r>
      <w:r>
        <w:rPr>
          <w:rFonts w:eastAsia="Courier New" w:cs="Arial" w:ascii="Arial" w:hAnsi="Arial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ourier New" w:cs="Arial" w:ascii="Arial" w:hAnsi="Arial"/>
          <w:sz w:val="24"/>
          <w:szCs w:val="24"/>
        </w:rPr>
        <w:t>приложение 13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9 год» в соответствии с приложением к настоящему реш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одпункт 3 пункта 4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3) объем бюджетных ассигнований Дорожного фонда Молчановского сельского поселения на 2019 год устанавливается в размере 9 921,9 тыс. рублей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решение Совета Молчановского сельского поселения от 28.12.2018 года №77 «Об утверждении бюджета муниципального образования Молчановское сельское поселение на 2019 год»  (далее – решение) пунктами следующего содержа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7-1. Установить с 1 октября 2019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униципальном образовании Молчановское сельское поселение – 1,043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2. Увеличить (проиндексировать) с 1 октября 2019 года минимальное и максимальное значение диапазонов должностного оклада лиц, замещающих должности муниципальной службы, предусмотренное пунктом 1 части 4 статьи 11 Закона Томской области от 11 сентября 2007 года №198-ОЗ «О муниципальной службе в Томской области», в соответствии с коэффициентом 1,043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убликовать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sp.tomskinvest.ru/</w:t>
        </w:r>
      </w:hyperlink>
      <w:r>
        <w:rPr>
          <w:rFonts w:cs="Arial" w:ascii="Arial" w:hAnsi="Arial"/>
          <w:sz w:val="24"/>
          <w:szCs w:val="24"/>
        </w:rPr>
        <w:t>) не позднее 10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А.Л. Гензе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ложение 2 </w:t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ноября 2019г. №1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1 11 0507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6025 1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2053 10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4"/>
              </w:rPr>
              <w:t>901 1 14 02053 10 0000 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16 21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33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1 16 3704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90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15001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35082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граждения, ворот, калитки для сельского кладбищ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7 0502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901 2 07 0503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 1 17 01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 2 08 0500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(подпись)                         А.Л. Гензе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</w:rPr>
        <w:t xml:space="preserve">Приложение 4 </w:t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ноября 2019г. №103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е поступления в бюджет муниципального образования Молчановское сельское поселение на 2019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ыс. рублей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82"/>
        <w:gridCol w:w="1275"/>
      </w:tblGrid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589,3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518,8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26,7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6,7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60,7</w:t>
            </w:r>
          </w:p>
        </w:tc>
      </w:tr>
      <w:tr>
        <w:trPr>
          <w:trHeight w:val="105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31,4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1,4</w:t>
            </w:r>
          </w:p>
        </w:tc>
      </w:tr>
      <w:tr>
        <w:trPr>
          <w:trHeight w:val="288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граждения, ворот, калитки для сельского кладбищ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,3</w:t>
            </w:r>
          </w:p>
        </w:tc>
      </w:tr>
      <w:tr>
        <w:trPr>
          <w:trHeight w:val="3084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,8</w:t>
            </w:r>
          </w:p>
        </w:tc>
      </w:tr>
      <w:tr>
        <w:trPr>
          <w:trHeight w:val="1056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889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792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5</w:t>
            </w:r>
          </w:p>
        </w:tc>
      </w:tr>
      <w:tr>
        <w:trPr>
          <w:trHeight w:val="5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5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(подпись)        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</w:rPr>
        <w:t xml:space="preserve">Приложение 8 </w:t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ноября 2019г. №103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145"/>
        <w:gridCol w:w="1329"/>
        <w:gridCol w:w="1075"/>
      </w:tblGrid>
      <w:tr>
        <w:trPr>
          <w:trHeight w:val="28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71,4</w:t>
            </w:r>
          </w:p>
        </w:tc>
      </w:tr>
      <w:tr>
        <w:trPr>
          <w:trHeight w:val="1056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0,1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4,0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,6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9,0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олчановского сельского поселения на 2018-2020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(подпись)                         А.Л. Генз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</w:rPr>
        <w:t xml:space="preserve">Приложение 10 </w:t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ноября 2019г. №103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лчановское сельское поселение на 2019 год</w:t>
      </w:r>
    </w:p>
    <w:p>
      <w:pPr>
        <w:pStyle w:val="Normal"/>
        <w:ind w:left="504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040" w:hanging="0"/>
        <w:jc w:val="right"/>
        <w:rPr/>
      </w:pPr>
      <w:r>
        <w:rPr/>
        <w:t>тыс. рублей</w:t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99"/>
        <w:gridCol w:w="820"/>
        <w:gridCol w:w="1384"/>
        <w:gridCol w:w="550"/>
        <w:gridCol w:w="1240"/>
      </w:tblGrid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286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284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86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8,2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8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8,2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2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2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3,7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3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21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1,9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,8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,8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,8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,8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,8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0,1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0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00,4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4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1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61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,2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,2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2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2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2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: на реконструкцию сетей водоснабжения с. Молчано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8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7,8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1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1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1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5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7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1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1</w:t>
            </w:r>
          </w:p>
        </w:tc>
      </w:tr>
      <w:tr>
        <w:trPr>
          <w:trHeight w:val="8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00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1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,0</w:t>
            </w:r>
          </w:p>
        </w:tc>
      </w:tr>
      <w:tr>
        <w:trPr>
          <w:trHeight w:val="1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7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7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7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96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7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5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4</w:t>
            </w:r>
          </w:p>
        </w:tc>
      </w:tr>
      <w:tr>
        <w:trPr>
          <w:trHeight w:val="7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5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1</w:t>
            </w:r>
          </w:p>
        </w:tc>
      </w:tr>
      <w:tr>
        <w:trPr>
          <w:trHeight w:val="6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"Спорт - норма жизн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(подпись)                А.Л. Гензе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</w:rPr>
        <w:t xml:space="preserve">Приложение 11 </w:t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</w:rPr>
        <w:t>сельского поселения от «28» ноября 2019г. №103</w:t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9 год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26"/>
        <w:gridCol w:w="1384"/>
        <w:gridCol w:w="550"/>
        <w:gridCol w:w="996"/>
      </w:tblGrid>
      <w:tr>
        <w:trPr>
          <w:trHeight w:val="2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286,9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89,1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0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0</w:t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0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8,2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8,2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8,2</w:t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2,3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2,3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3,7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3,7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,3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3</w:t>
            </w:r>
          </w:p>
        </w:tc>
      </w:tr>
      <w:tr>
        <w:trPr>
          <w:trHeight w:val="1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3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3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21,9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1,9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,8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,8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,8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,8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,8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,8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0,1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0,1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4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4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4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1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1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1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61,9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,2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,2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,2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1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1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2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2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2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: на реконструкцию сетей водоснабжения с. Молчан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8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8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8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7,8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5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1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1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1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1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5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,6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,6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,6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,6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9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7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1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1</w:t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1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4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00,7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9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,0</w:t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7,6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7,6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7,6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96,7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7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5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5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5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1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1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1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"Спорт - норма жизн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</w:tbl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(подпись)  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</w:rPr>
        <w:t xml:space="preserve">Приложение 13 </w:t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ноября 2019г. №103</w:t>
      </w:r>
    </w:p>
    <w:p>
      <w:pPr>
        <w:pStyle w:val="Normal"/>
        <w:ind w:left="58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ыс. рублей</w:t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68"/>
        <w:gridCol w:w="487"/>
        <w:gridCol w:w="522"/>
        <w:gridCol w:w="1578"/>
        <w:gridCol w:w="617"/>
        <w:gridCol w:w="1047"/>
      </w:tblGrid>
      <w:tr>
        <w:trPr>
          <w:trHeight w:val="5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5,8</w:t>
            </w:r>
          </w:p>
        </w:tc>
      </w:tr>
      <w:tr>
        <w:trPr>
          <w:trHeight w:val="6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5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,8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 разработку проектно-сметной документации: на реконструкцию сетей водоснабжения с. Молчано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8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(подпись)                       А.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9:00Z</dcterms:created>
  <dc:creator>Светлана Анатольевна</dc:creator>
  <dc:description/>
  <cp:keywords/>
  <dc:language>en-US</dc:language>
  <cp:lastModifiedBy>Валентина</cp:lastModifiedBy>
  <cp:lastPrinted>2019-11-29T11:02:00Z</cp:lastPrinted>
  <dcterms:modified xsi:type="dcterms:W3CDTF">2019-11-29T07:11:00Z</dcterms:modified>
  <cp:revision>11</cp:revision>
  <dc:subject/>
  <dc:title/>
</cp:coreProperties>
</file>