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9» февраля  2024г.</w:t>
        <w:tab/>
        <w:tab/>
        <w:tab/>
        <w:tab/>
        <w:tab/>
        <w:tab/>
        <w:tab/>
        <w:t xml:space="preserve">    </w:t>
        <w:tab/>
        <w:tab/>
        <w:t xml:space="preserve"> №10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 xml:space="preserve">02 апреля 2024 </w:t>
      </w:r>
      <w:r>
        <w:rPr>
          <w:rFonts w:cs="Arial" w:ascii="Arial" w:hAnsi="Arial"/>
          <w:sz w:val="24"/>
          <w:szCs w:val="24"/>
        </w:rPr>
        <w:t>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Аникина А. Ю., Сысоева В. Г., Жданова Н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</w:t>
      </w:r>
      <w:r>
        <w:rPr>
          <w:color w:val="000000"/>
          <w:sz w:val="24"/>
          <w:szCs w:val="24"/>
        </w:rPr>
        <w:t>02.04.2024</w:t>
      </w:r>
      <w:r>
        <w:rPr>
          <w:sz w:val="24"/>
          <w:szCs w:val="24"/>
        </w:rPr>
        <w:t xml:space="preserve">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6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ок и место подачи заявлений о выступлении: со дня публикации настоящего решения по </w:t>
      </w:r>
      <w:r>
        <w:rPr>
          <w:rFonts w:cs="Arial" w:ascii="Arial" w:hAnsi="Arial"/>
          <w:color w:val="000000"/>
          <w:sz w:val="24"/>
          <w:szCs w:val="24"/>
        </w:rPr>
        <w:t>02.04.202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6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</w:t>
      </w:r>
      <w:r>
        <w:rPr>
          <w:color w:val="000000"/>
          <w:sz w:val="24"/>
          <w:szCs w:val="24"/>
        </w:rPr>
        <w:t>02.04.2024</w:t>
      </w:r>
      <w:r>
        <w:rPr>
          <w:sz w:val="24"/>
          <w:szCs w:val="24"/>
        </w:rPr>
        <w:t xml:space="preserve"> по адресу: с. Молчаново, ул. Димитрова, 51, 2-й этаж, (понедельник – четверг с 9.00 час. до 13.00 час. и с 14.00 час. до 18.00 час., пятница с 9.00 час. до 13.00 час. и с 14.00 час. до 16.00 час.), а также в информационно-коммуникационной сети «Интернет»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color w:val="000000"/>
            <w:sz w:val="24"/>
            <w:szCs w:val="24"/>
          </w:rPr>
          <w:t>https://sp-molchanovo.ru/</w:t>
        </w:r>
      </w:hyperlink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   (подпись)             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Глава Молчановского сельского поселения </w:t>
        <w:tab/>
        <w:t xml:space="preserve">  (подпись)           </w:t>
        <w:tab/>
        <w:t xml:space="preserve">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ПРОЕКТ РЕШЕНИЯ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____» ________ 2024г.</w:t>
        <w:tab/>
        <w:tab/>
        <w:tab/>
        <w:tab/>
        <w:tab/>
        <w:tab/>
        <w:t xml:space="preserve">                    </w:t>
        <w:tab/>
        <w:t xml:space="preserve">    № ___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,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Части 3-5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3. Муниципальные правовые акты вступают в силу в порядке, установленном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им Уставом, за исключением нормативных правовых актов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ного органа местного самоуправления о налогах и сборах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ые вступают в силу в соответствии с Налоговым кодексом Российско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нормативные правовые акты, затрагивающие права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боды и обязанности человека и гражданина, муниципальные нормативны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е акты, устанавливающие правовой статус организаций, учредителе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ых выступает муниципальное образование, а также соглашения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аемые между органами местного самоуправления, вступают в силу посл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муниципальные правовые акты вступают в силу со дня их принятия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иное не предусмотрено действующим законодательством, настоящи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ом или самим ак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фициальным опубликованием муниципального правового акта, в т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 соглашения, заключенного между органами местного самоуправления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читается первая публикация его полного текста в периодическом печатн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ании «Ежемесячный Информационный Бюллетень» Совета и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», распространяемом в Молчановск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м посе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правовые акты, подлежащие официальном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нию, в том числе соглашения, заключаемые между органа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го самоуправления должны быть официально опубликованы не поздне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рабочих дней со дня их принятия (издания), если иное не установлен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и законами, настоящим Уставом либо самими муниципальны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полнительными источниками обнародования муниципальны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х актов, в том числе соглашений, заключенных между органа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го самоуправления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мещение муниципального правового акта на информационны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ндах в помещении Администрации Молча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мещение на официальном сайте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sp-molchanovo.ru/ в информационно-телекоммуникационной се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ртал Министерства юстиции Российской Федерации «Нормативны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е акты в Российской Федерации» ЭЛ № ФС77-72471 от 05.03.20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ttp://pravo-minjust.ru, http://право-минюст.рф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ункт 24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4) организация и осуществление мероприятий по работе с детьми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ежью, участие в реализации молодежной политики, разработка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 по обеспечению и защите прав и законных интересов молодежи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и реализация муниципальных программ по основным направления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и молодежной политики, организация и осуществление мониторинг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и молодежной политики в поселении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части 1 статьи 6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1) учреждение печатного средства массовой информации и (или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тевого издания для обнародования муниципальных правовых актов, довед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2) осуществление международных и внешнеэкономических связей 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и с Федеральным законом от 06.10.2003 № 131-ФЗ «Об общ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части 5 статьи 9 слова «После принятия решения о регист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ициативной группы избирательная комиссия, организующая подготовку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выборов в органы местного самоуправления, местного референдума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инициативной группе регистрационное свидетельство, форма котор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ся избирательной комиссией, организующей подготовку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выборов в органы местного самоуправления, местного референдума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акже публикует информацию о регистрации инициативной группы 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м печатном издании органов местного самоуправления.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части 4 статьи 14 слова «(http://www.msp.tomskinvest.ru)» заменит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ми «(https://sp-molchanovo.ru/)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Часть 8 статьи 20 признать утратившей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ункты 11, 12, 13, 15 части 3 статьи 21признать утратившими сил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 части 10.1 статьи 23 слова «не зависящих от указанных лиц» заменит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ми «не зависящих от указанного лиц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части 11 статьи 27 слова «Глава Глава Молчанов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» заменить словами «Глава Молчано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В части 3 статьи 30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) организацию сбора статистических показателей, характеризующ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ояние экономики и социальной сферы муниципального образования,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указанных данных органам государственной власти в порядке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ом Правительством Российской Федерации;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) осуществление международных и внешнеэкономических связей 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и с Федеральным законом от 06.10.2003 № 131-ФЗ «Об общ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ункт 8 признать утратившей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Части 1-3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ый финансовый контроль осуществляется в целя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я соблюдения положений правовых актов, регулирующ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правоотношения, правовых актов, обусловливающих публичны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е обязательства и обязательства по иным выплатам физически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ам из местного бюджета, а также соблюдения условий муниципальны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актов, договоров (соглашений) о предоставлении средств из местн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финансовый контроль подразделяется на внешний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енний, предварительный и последующ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нешний муниципальный финансовый контроль является контрольно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ю контрольно-счетного органа Молчановского района Томско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нутренний муниципальный финансовый контроль являет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ой деятельностью органа муниципального финансового контроля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ющегося органом Администрации Молчановского сельского поселения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  <w:tab/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  <w:color w:val="A75E2E"/>
            <w:u w:val="single"/>
          </w:rPr>
          <w:t>https://sp-molchanovo.ru/</w:t>
        </w:r>
      </w:hyperlink>
      <w:r>
        <w:rPr>
          <w:rFonts w:cs="Arial" w:ascii="Arial" w:hAnsi="Arial"/>
        </w:rPr>
        <w:t>) после его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Молчановского сельского поселения         (проект)     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Arial" w:ascii="Arial" w:hAnsi="Arial"/>
          <w:color w:val="000000"/>
          <w:lang w:eastAsia="ar-SA"/>
        </w:rPr>
        <w:t>Глава Молчановского сельского поселения   ( проект)    Д. В. Гришкин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yperlink" Target="https://sp-molchanovo.ru/" TargetMode="External"/><Relationship Id="rId4" Type="http://schemas.openxmlformats.org/officeDocument/2006/relationships/hyperlink" Target="https://sp-molcha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9:00Z</dcterms:created>
  <dc:creator>tamog</dc:creator>
  <dc:description/>
  <cp:keywords/>
  <dc:language>en-US</dc:language>
  <cp:lastModifiedBy>Urist</cp:lastModifiedBy>
  <cp:lastPrinted>2024-02-29T09:47:00Z</cp:lastPrinted>
  <dcterms:modified xsi:type="dcterms:W3CDTF">2024-05-14T05:02:00Z</dcterms:modified>
  <cp:revision>29</cp:revision>
  <dc:subject/>
  <dc:title>ТОМСКАЯ ОБЛАСТЬ</dc:title>
</cp:coreProperties>
</file>