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30 _»__ноября_2010_г.</w:t>
        <w:tab/>
        <w:tab/>
        <w:tab/>
        <w:tab/>
        <w:tab/>
        <w:t>№__103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по проекту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 Молчановского сельского 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1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Принять в первом чтении проект решения Совета Молчановского сельского поселения «О бюджете Молчановского сельского поселения на 2011 год» согласно прилож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фициально опубликовать проект решения Совета Молчановского сельского поселения «О бюджете Молчановского сельского поселения на 2011 год» в бюллетене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Провести публичные слушания по проекту решения Совета Молчановского сельского поселения «О бюджете Молчановского сельского поселения на 2011 год» 30 декабря 2010 года  в 18 часов  в здании Администрации Молчановского сельского поселения (зал заседаний) в форме собрания заинтересованных жителей Молчановского сельского поселения, обладающих избирательным правом, с участием депутатов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бюджете Молчановского сельского поселения на 2011 год» в составе депутатов Аксиненко В.Е., Бокша В.Ф. Лисаченко В.Н. Сысоева В.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ложения граждан по проекту решения Совета Молчановского сельского поселения «О бюджете Молчановского сельского поселения на 2011 год» учитываются в соответствии с Положением о порядке  организации и проведения публичных слушаний по вопросам местного значения, утвержденным решением Совета Молчановского сельского поселения от 03.11.2005 г. № 1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становить, что с материалами, относящимися к вопросу публичных слушаний, граждане вправе ознакомиться во временной комиссии Совета Молчановского сельского поселения 28 декабря 2010 года с 14 до 18 часов в зале Администрации Молчановского сельского посел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 момента 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Совета депута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  <w:tab/>
        <w:tab/>
        <w:tab/>
        <w:t>С.Д. Харл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2:00Z</dcterms:created>
  <dc:creator>Молчановский ТО</dc:creator>
  <dc:description/>
  <dc:language>en-US</dc:language>
  <cp:lastModifiedBy>KSA</cp:lastModifiedBy>
  <cp:lastPrinted>2010-11-30T15:00:00Z</cp:lastPrinted>
  <dcterms:modified xsi:type="dcterms:W3CDTF">2010-12-02T04:09:00Z</dcterms:modified>
  <cp:revision>1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