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»__сентября____2007г.</w:t>
        <w:tab/>
        <w:tab/>
        <w:tab/>
        <w:tab/>
        <w:tab/>
        <w:tab/>
        <w:t>№__104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здании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ам профилактики пьянства и алког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лч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борьбы с пьянством и алкоголизмом в Молчановском сельском поселении и во исполнение распоряжения Губернатора Томской области, а так же в соответствии с проведением Государственной политики в сфере производства и оборота алкогольной продукции и культивации здорового образа жизн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Совета по проблемам профилактики пьянства и алкоголиз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согласно приложения № 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е Молчановского сельского поселения утвердить нормативным актом состав Совета по проблемам профилактики пьянства и алкоголиз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88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spacing w:before="0" w:after="0"/>
        <w:ind w:left="588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5880" w:hanging="0"/>
        <w:rPr/>
      </w:pPr>
      <w:r>
        <w:rPr>
          <w:sz w:val="20"/>
        </w:rPr>
        <w:t>от «_07_»_сентября_2007__г.  №_104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ете по проблемам профилактики пьянства и алкоголизм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вет по проблемам профилактики пьянства и алкоголизма (далее  - Совет)  создается в целях повышения эффективности борьбы с пьянством и алкоголизмом на территории Молчановского сельского посе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Совет руководствуется нормативно правовыми актами органов местного самоуправления, а так же действующим законодательством Российской Федерации и настоящи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ными задачами Совета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координация деятельности общественных объединений по вопросам профилактики пьянства и алкоголиз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изучение причин и условий распространения пьянства и алкоголизма среди населения Молчановского сельского поселения, разработка эффективных мер по предупреждению их распростран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разработка предложений по совершенствованию пропагандистской работы по профилактике пьянства и алкоголизма в целях снижения уровня потребления алкогольных напитков населением Молчановского сельского по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азработка предложений по совершенствованию организации помощи от алкогольной зависимости в Молчановском сельском поселении, внедрение методов социальной реабилитации больных алкоголизмом, повышение эффективности работы комиссий по борьбе с пьян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развитие межмуниципального сотрудничества по вопросам профилактики пьянства и алкоголизм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вет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запрашивать у организаций информацию о проделанной работе по профилактике пьянства и алкоголизм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готовить с участием заинтересованных организаций предложения по улучшению организации  помощи от алкогольной зависимости в Молчановском сельском поселении, проведению профилактической работ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давать рекомендации организациям по устранению причин, способствующ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пьянства и алкоголизма среди насел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принимать участие в разработке проектов нормативных правовых актов по проблемам профилактики пьянства и алкоголизм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заслушивать на своих заседаниях информацию о проводимой ими работе по профилактике пьянства и алкоголизм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ри необходимости из членов Совета создавать рабочие группы  для  проверки  и  оценки работы, по проблемам профилактики пьянства и алкоголизм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опросы, вносимые на рассмотрение Совета, и проекты решений подготавливаются членами совета совместно с работниками заинтересованных организа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вет возглавляет председатель, который имеет двух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едседатель Совета: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заседания совета, формирует их повестку дня, организует доведение ее до членов Совет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членов совета по выполнению решений и задач Совет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вет в отношениях с государственными органами, объединениями (учреждениями)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Советом решений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другие задачи и функции, возложенные на него Сове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одготовку материалов, связанных с работой совета осуществляет секретарь Совета, назначаемый председателем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аседания совета проводятся по мере необходимости, но не реже двух раз в год  и считаются правомочными, если на них присутствует не менее половины членов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ешения Совета по вопросам, входящим в его компетенцию, принимаются  простым большинством голосов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9"/>
      <w:szCs w:val="3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4:00Z</dcterms:created>
  <dc:creator>SEKRETAR</dc:creator>
  <dc:description/>
  <cp:keywords/>
  <dc:language>en-US</dc:language>
  <cp:lastModifiedBy>Ковалевская С А</cp:lastModifiedBy>
  <cp:lastPrinted>2007-09-13T12:40:00Z</cp:lastPrinted>
  <dcterms:modified xsi:type="dcterms:W3CDTF">2012-12-17T16:14:00Z</dcterms:modified>
  <cp:revision>2</cp:revision>
  <dc:subject/>
  <dc:title>ТОМСКАЯ ОБЛАСТЬ</dc:title>
</cp:coreProperties>
</file>