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5_»__мая_________2015г.</w:t>
        <w:tab/>
        <w:tab/>
        <w:tab/>
        <w:tab/>
        <w:tab/>
        <w:tab/>
        <w:t>№ _104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при  заключении договора купли- продаж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го участка без проведения торг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9.4 Зем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цены земельного участка, находящегося в муниципальной собственности Молчановского сельского поселения, при заключении договора купли-продажи такого участка без проведения торгов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Молчановского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5 мая 2015г. №__104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цены земельного участка, находящегося в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ственности Молчан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 заключении договора купли- продаж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пределяет цену земельного участка, находящегося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ственности Молчан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заключении договора купли-продажи такого участка без проведения тор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- земельный участ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бственники зданий, строений, сооружений, расположенных на земельных участках, находящихся в муниципальной собственности Молчановского сельского поселения, приобретают такие земельные участки по цене равной трёхкратному размеру ставки земельного налога за единицу площади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купная цена земельных участков, указанных в пункте 2 настоящего порядка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Ц = КС х СЗН х 3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Ц - выкупная цена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кадастровая стоимость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Н - ставка земельного налога, установленная Решением Совета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лата стоимости земельных участков, находящихся в муниципальной собственности Молчановского сельского поселения, и на которых расположены здания,  строения,  сооружения, осуществляется покупателем единовременно, не позднее 10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 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ElenaB</dc:creator>
  <dc:description/>
  <cp:keywords/>
  <dc:language>en-US</dc:language>
  <cp:lastModifiedBy>Светлана Анатольевна</cp:lastModifiedBy>
  <cp:lastPrinted>2015-05-08T09:13:00Z</cp:lastPrinted>
  <dcterms:modified xsi:type="dcterms:W3CDTF">2015-05-14T10:47:00Z</dcterms:modified>
  <cp:revision>11</cp:revision>
  <dc:subject/>
  <dc:title/>
</cp:coreProperties>
</file>