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ноября 2019г.</w:t>
        <w:tab/>
        <w:tab/>
        <w:tab/>
        <w:tab/>
        <w:tab/>
        <w:tab/>
        <w:tab/>
        <w:t xml:space="preserve">                              №10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 внесении изменения в пункт 16 решения Совета Молчановского сельского поселения от 15.08.2014 № 74 «Об утверждении Положения о бюджетном процессе в Молчановском сельском поселении»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ab/>
        <w:t xml:space="preserve">В целях приведения Положения о бюджетном процессе в Молчановском сельском поселении в соответствие с действующим законодательством Совет Молчановского сельского поселения </w:t>
      </w:r>
    </w:p>
    <w:p>
      <w:pPr>
        <w:pStyle w:val="Normal"/>
        <w:tabs>
          <w:tab w:val="left" w:pos="709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3"/>
        <w:jc w:val="both"/>
        <w:rPr/>
      </w:pPr>
      <w:r>
        <w:rPr/>
        <w:t>Внести в Положение о бюджетном процессе Молчановского сельского поселения, утвержденным решением Совета Молчановского сельского поселения от 15.08.2014 № 74, изменение, дополнив подпунктом 15 пункт 16 следующим содержанием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</w:t>
      </w:r>
      <w:r>
        <w:rPr/>
        <w:t>реестр источников доходов муниципального образования на один год (очередной) финансовый год.»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msp.tomskinvest.ru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</w:t>
        <w:tab/>
        <w:t xml:space="preserve">      (подпись)                      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7:00Z</dcterms:created>
  <dc:creator>Молчановский ТО</dc:creator>
  <dc:description/>
  <cp:keywords/>
  <dc:language>en-US</dc:language>
  <cp:lastModifiedBy>Валентина</cp:lastModifiedBy>
  <cp:lastPrinted>2019-11-29T09:58:00Z</cp:lastPrinted>
  <dcterms:modified xsi:type="dcterms:W3CDTF">2019-11-29T07:11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