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bCs/>
          <w:sz w:val="28"/>
          <w:szCs w:val="28"/>
        </w:rPr>
        <w:t>_»__сентября_2007__г.</w:t>
        <w:tab/>
        <w:tab/>
        <w:tab/>
        <w:tab/>
        <w:tab/>
        <w:t>№__105_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утверждении Положения об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ственной правоохранительной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ятельности на территори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лчан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 xml:space="preserve">В соответствии с Законом Томской области «Об участии граждан и общественных объединений в охране общественного порядка на территории  Томской области» от 09.10.1997 г. № 575, а также распоряжением Губернатора Томской области «О дополнительных мерах по обеспечению охраны общественного порядка на территории Томской области» от 14.05.2007г., и комплексной программой профилактики правонарушений в муниципальном образовании Молчановский район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оложение об общественной правоохранительной деятельности на территории Молчановского сельского поселения, согласно приложения № 1.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Настоящее решение вступает в силу, с момента опубликован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Обнародовать настоящее решение в информационном бюллетене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рков О.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-5-8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Приложение № 1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TextBodyIndent"/>
        <w:jc w:val="right"/>
        <w:rPr>
          <w:sz w:val="16"/>
          <w:szCs w:val="16"/>
        </w:rPr>
      </w:pPr>
      <w:r>
        <w:rPr>
          <w:sz w:val="16"/>
          <w:szCs w:val="16"/>
        </w:rPr>
        <w:t>Молчановского сельского поселения</w:t>
      </w:r>
    </w:p>
    <w:p>
      <w:pPr>
        <w:pStyle w:val="TextBodyIndent"/>
        <w:jc w:val="right"/>
        <w:rPr/>
      </w:pPr>
      <w:r>
        <w:rPr>
          <w:sz w:val="16"/>
          <w:szCs w:val="16"/>
        </w:rPr>
        <w:t>от «_07_»_09_2007__г.  №_105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б общественной правоохранительной деятельности на территори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олчан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создания и учета добровольного объединений граждан по охране общественного порядка, права, обязанности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ветственность граждан, добровольно участвующих в охране обществ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рядка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лчанов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я деятельность добровольных участников охраны общественного порядк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далее Дружинников) или их групп (далее - Добровольных народных дружин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НД) основывается на строгом соблюдении законодательства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дерации, Томской области, а также настоящего По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1. Задачи общественной правоохранительной деятель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ми задачами дружинников ДНД является: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частие в обеспечении  правопорядка в общественных местах и в быту, в т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исле при проведении массовых мероприятий;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ание всемерного действия правоохранительным органам в 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по укреплению правопорядка в населенных пунктах Молчан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2. Порядок реализации пр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на общественную правоохранитель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ружинником может быть любой дееспособный гражданин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достигший 18 лет, постоянно проживающий на территории Молчанов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реализации своего права на участие в общественной правоохраните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и, гражданин  имеет право обратиться к администратору насе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, на территории которого он постоянно проживает, с заявл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го образца (приложение № 1) на имя Главы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заявлению прилагаются 2 фотографии 3x4 см.</w:t>
      </w:r>
    </w:p>
    <w:p>
      <w:pPr>
        <w:pStyle w:val="Normal"/>
        <w:shd w:fill="FFFFFF" w:val="clear"/>
        <w:ind w:firstLine="7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достоверение дружинника ДНД заверяется подписью Главы сельског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селения. Учет и регистрация дружинников осуществляется в ОВД Молчанов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йона, а также в администрации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достоверение дружинника вручается в торжественной обстановке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достоверение дружинника выдается сроком на 1 год. По исте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ремени срок действия удостоверения может быть продлен на 1 год.</w:t>
      </w:r>
    </w:p>
    <w:p>
      <w:pPr>
        <w:pStyle w:val="Normal"/>
        <w:shd w:fill="FFFFFF" w:val="clear"/>
        <w:ind w:firstLine="725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. Права и обязанности дружинника</w:t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ружинник в соответствии с представленными ему полномочиями обязан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оказывать помощь гражданам, пострадавшим от преступл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ых правонарушений и несчастных случаев, а также находящимся в беспомощном или ином состоянии, опасном для жизни и здоровь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своевременно сообщать в органы  милиции, прокуратуру или органы самоуправления ставшие ему известными факты подготавливаемых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ершенных преступлений и правонарушений, о возникновении стихий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дствий или о других чрезвычайных обстоятельствах, угрожающих безопас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раждан, предприятий, организаций и учреждений, а также принимать меры к предотвращению вредных последств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ыть примером в труде, учебе, бы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выполнении заданий четко и добросовестно выполнять возлож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го полномочия, при этом  соблюдать законные интересы граждан,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полнении обязанностей, связанных с обеспечением правопорядк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ствоваться законами Российской Федераци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ружинник имеет право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требовать от граждан соблюдения установленного законом общественн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рядка и прекращения правонарушени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ходить в общественные места для преследования скрывающегося нарушител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ть помощь и поддержку участковому уполномоченному в пресеч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никших правонарушений, а также, с согласия администрации этих мест, д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я обязанностей по охране общественного поряд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 Координация деятельности ДНД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ординацию деятельности ДНД осуществляет Совет по профилактике и охра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опорядка при Главе сельского поселения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посредственное руководство работой дружинников ДНД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льского поселения по согласованию с Главой сельского поселения осуществл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астковый уполномоченный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или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Д, закрепленный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дминистративном участке в сельском поселении, который: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водит работу по сплочению и укреплению дружины, воспитывая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ом высокую дисциплинированность, самоотверженность, чувство об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долга и товарищества.</w:t>
      </w:r>
    </w:p>
    <w:p>
      <w:pPr>
        <w:pStyle w:val="Normal"/>
        <w:shd w:fill="FFFFFF" w:val="clear"/>
        <w:ind w:firstLine="7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уществляет планирование работы ДНД на своих административ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частках, составляет план, которы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утверждает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сельского поселения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инимает личное участие совместно с ДНД в мероприятиях п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ению общественного порядка и общественной безопасности на селе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одатайствует перед руководителями предприятий, организаций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реждений, другими работодателями о поощрении наиболее отличи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дружин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местно с Главой сельского поселения подводит итоги работы, широ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пагандирует деятельность дружины на сел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Глава сельского поселения:</w:t>
      </w:r>
    </w:p>
    <w:p>
      <w:pPr>
        <w:pStyle w:val="Normal"/>
        <w:shd w:fill="FFFFFF" w:val="clear"/>
        <w:ind w:first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нимает активное участие в подборе кандидатов (дружинников ДНД)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астие в деятельности по обеспечению общественного правопорядка,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ритории вверенного ему сельского поселения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т содействие участковому уполномоченному милиции в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ДНД, участвует в осуществлении планирования и согласов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ланов работы ДНД;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уществляет подбор помещений для деятельности ДНД, при этом след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есть необходимость отопления данного помещения, его освещеннос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орудование соответствующими необходимыми предметами (меб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ефонной связью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5. Льготы, предоставляемые дружинник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участнику ДНД предоставляется льгота до 50 % по оплате арендной пла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земельные участки для ведения личного подсобного хозяйства; садовод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городни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воочередное предоставление земельного участка для сенокош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воочередное выделение деловой древесины (до 20куб.м.) и дровя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евесины (до 15 куб.м.) при наличии утвержденных лими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приятия, организации, учреждения могут самостоятельно устанавл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льготы либо поощрения для своих работников - участников ДНД за счет собственных средст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ьготы предоставляются при условиях полных выходов дежурства в тече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лендар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  <w:tab/>
        <w:tab/>
        <w:t>В.Г. Тяб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е Молчан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ябину В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 гр-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5040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живающ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Прошу выдать мне разрешение на право участия в охране общественного порядка на территории Молчан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К заявлению прилагаю свидетельство о прохождении специальной подготовки в ОВД Молча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исл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Подпи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_____________________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7:00Z</dcterms:created>
  <dc:creator>TON</dc:creator>
  <dc:description/>
  <cp:keywords/>
  <dc:language>en-US</dc:language>
  <cp:lastModifiedBy>Ковалевская С А</cp:lastModifiedBy>
  <cp:lastPrinted>2007-09-13T15:34:00Z</cp:lastPrinted>
  <dcterms:modified xsi:type="dcterms:W3CDTF">2012-12-17T16:17:00Z</dcterms:modified>
  <cp:revision>2</cp:revision>
  <dc:subject/>
  <dc:title>ТОМСКАЯ ОБЛАСТЬ</dc:title>
</cp:coreProperties>
</file>