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19_»___июня_____2015г.</w:t>
        <w:tab/>
        <w:tab/>
        <w:tab/>
        <w:tab/>
        <w:tab/>
        <w:tab/>
        <w:tab/>
        <w:t>№ __105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определения размера арендной платы за предоставленные в аренду без торгов земельные участки, находящиеся в муниципальной собственности Молч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3 статьи 39.7  Земельного Кодекса Российской Федерации, рассмотрев предложение Администрации Молчановского сельского поселения о порядке определения размера арендной платы за предоставленные в аренду без торгов земельные участки, находящиеся в муниципальной собственности Молч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арендной платы за предоставленные в аренду без торгов земельные участки, находящиеся в муниципальной собственности Молчановского сельского поселения, согласн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официального опубликования и распространяется на правоотношения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Совета и Администрации Молчановского сельского поселения и на официальном сайте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.Н. Слабух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лчановского сельского</w:t>
      </w:r>
    </w:p>
    <w:p>
      <w:pPr>
        <w:pStyle w:val="Normal"/>
        <w:suppressAutoHyphens w:val="true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19.06.2015г. №_105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арендной платы за предоставленные в аренду без торгов земельные участки, находящиеся в муниципальной собственности Молч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определяет размер арендной платы за предоставленные в аренду без торгов земельные участки, в муниципальной собственности Молчановского сельского поселения (далее - земельные участки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Случаи предоставления земельных участков в аренду без проведения торгов установлены Земельным кодекс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пределения размера аренд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ы за земельные участк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Годовой размер арендной платы за использование земельного участка определяется по форму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r = Кс x С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r - годовой размер арендной платы, в рублях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 - кадастровая стоимость земельного участка, в рублях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- ставка арендной платы (%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Ставки арендной платы в отношении земельных участков, находящихся в муниципальной собственности Молчановского сельского поселения, устанавливаются решением Совета муниципального образования Молча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 xml:space="preserve"> При определении размера арендной платы за использование земельных участков, находящихся в собственности муниципального образования Молчановского сельского поселения, применяются ставки арендной платы для земельных участков, государственная собственность на которые не разграничена, на территории Томской области, установленные органами местного самоуправления Молчан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3% кадастровой стоимости арендуемых земельных участков из земель сельскохозяйственного назначе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5% кадастровой стоимости арендуемых земельных участков, изъятых из оборота или ограниченных в оборот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% кадастровой стоимости всех остальных арендуемых земельных участ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Установить, что годовой размер арендной платы за использование земельных участков определяется в размере земельного налога, установленного законодательством Российской Федерации и нормативными правовыми актами представительных органов муниципальных образований за соответствующий земельный участок, в отношении земельных участк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ных арендаторами, которые полностью освобождены от налогообложения таких земельных участков в соответствии с законодательством о налогах и сбор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мых для строительства, содержания, развития и организации эксплуатации аэропортов и (или) аэродромов гражданской ави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емых для строительства и эксплуатации линий связи и объектов связ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  <w:tab/>
        <w:t>В случае если размер годовой арендной платы,  за использование земельных участков, государственная собственность на которые не разграничена, на территории Молчановского сельского поселения, а также за использование земельных участков, находящихся в муниципальной собственности Молчановского сельского поселения, определенный в соответствии с пунктом 2.5 настоящего Порядка, превышает размер годовой арендной платы, определенный в соответствии с пунктом 2.1 настоящего Порядка, за соответствующий земельный участок, размер годовой арендной платы определяется в соответствии с пунктом 2.1 настоящего Порядка, пункт 2.5 настоящего Порядка не применя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tabs>
          <w:tab w:val="clear" w:pos="709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3:00Z</dcterms:created>
  <dc:creator>ElenaB</dc:creator>
  <dc:description/>
  <cp:keywords/>
  <dc:language>en-US</dc:language>
  <cp:lastModifiedBy>Иван Павлович</cp:lastModifiedBy>
  <cp:lastPrinted>2015-06-21T11:04:00Z</cp:lastPrinted>
  <dcterms:modified xsi:type="dcterms:W3CDTF">2015-06-21T05:05:00Z</dcterms:modified>
  <cp:revision>14</cp:revision>
  <dc:subject/>
  <dc:title/>
</cp:coreProperties>
</file>