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четве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8» ноября 2019г.</w:t>
        <w:tab/>
        <w:tab/>
        <w:tab/>
        <w:tab/>
        <w:tab/>
        <w:tab/>
        <w:tab/>
        <w:t xml:space="preserve">                           № 10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Об установлении на территории муниципального образования Молчановское сельское поселение налога на имущество физических лиц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eastAsia="Calibri" w:cs="Arial" w:ascii="Arial" w:hAnsi="Arial"/>
          <w:sz w:val="24"/>
          <w:szCs w:val="24"/>
          <w:lang w:eastAsia="en-US"/>
        </w:rPr>
        <w:t>главой 32 Налогового кодекса Российской Федерации, Законом Томской области от 13.11.2018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  <w:r>
        <w:rPr>
          <w:rFonts w:cs="Arial" w:ascii="Arial" w:hAnsi="Arial"/>
          <w:sz w:val="24"/>
          <w:szCs w:val="24"/>
        </w:rPr>
        <w:t xml:space="preserve"> Совет Молчановского сельского поселени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1. Установить и ввести в действие с 1 января 2020 года на территории муниципального образования Молчановское сельское поселение налог на имущество физических лиц (далее – налог).</w:t>
      </w:r>
    </w:p>
    <w:p>
      <w:pPr>
        <w:pStyle w:val="Normal"/>
        <w:autoSpaceDE w:val="false"/>
        <w:ind w:firstLine="426"/>
        <w:jc w:val="both"/>
        <w:rPr/>
      </w:pPr>
      <w:r>
        <w:rPr/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3. Установить следующие налоговые ставки по налогу: </w:t>
        <w:tab/>
      </w:r>
    </w:p>
    <w:p>
      <w:pPr>
        <w:pStyle w:val="Normal"/>
        <w:autoSpaceDE w:val="false"/>
        <w:ind w:firstLine="426"/>
        <w:jc w:val="both"/>
        <w:rPr/>
      </w:pPr>
      <w:r>
        <w:rPr/>
        <w:t>3.1. 0,3 процента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илых домов, частей жилых домов кадастровая стоимость до 1 500 000,00 рублей включительно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вартир, частей квартир, комнат кадастровая стоимость до 500 000,00 рублей включительно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ктов незавершенного строительства, в случае, если проектируемым назначением таких объектов является жилой дом кадастровая стоимость до 1 500 000,00 рублей включительно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единых недвижимых комплексов, в состав которых входит хотя бы один жилой дом кадастровая стоимость до 1 500 000,00 рублей включительно.</w:t>
      </w:r>
    </w:p>
    <w:p>
      <w:pPr>
        <w:pStyle w:val="Normal"/>
        <w:autoSpaceDE w:val="false"/>
        <w:ind w:firstLine="426"/>
        <w:jc w:val="both"/>
        <w:rPr/>
      </w:pPr>
      <w:r>
        <w:rPr/>
        <w:t>3.2. 0,2 процента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илых домов, частей жилых домов кадастровая стоимость кадастровая стоимость свыше 1 500 000,00 рублей до 3 000 000,00 рублей включительно;</w:t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вартир, частей квартир, комнат кадастровая стоимость свыше 500 000,00 рублей до 1 000 000,00 рублей включительно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ктов незавершенного строительства, в случае, если проектируемым назначением таких объектов является жилой дом кадастровая стоимость свыше 1 500 000,00 рублей до 3 000 000,00 рублей включительно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единых недвижимых комплексов, в состав которых входит хотя бы один жилой дом кадастровая стоимость свыше 1 500 000,00 рублей до 3 000 000,00 рублей включительно.</w:t>
      </w:r>
    </w:p>
    <w:p>
      <w:pPr>
        <w:pStyle w:val="Normal"/>
        <w:autoSpaceDE w:val="false"/>
        <w:ind w:firstLine="426"/>
        <w:jc w:val="both"/>
        <w:rPr/>
      </w:pPr>
      <w:r>
        <w:rPr/>
        <w:t>3.3. 0,15 процента от налоговой базы, исчисленной исходя из кадастровой стоимости, в отношении:</w:t>
      </w:r>
    </w:p>
    <w:p>
      <w:pPr>
        <w:pStyle w:val="Normal"/>
        <w:autoSpaceDE w:val="false"/>
        <w:ind w:firstLine="709"/>
        <w:jc w:val="both"/>
        <w:rPr/>
      </w:pPr>
      <w:r>
        <w:rPr/>
        <w:t>жилых домов, частей жилых домов кадастровая стоимость кадастровая стоимость свыше 3 000 000,00 рублей до 4 500 000,00 рублей включительно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квартир, частей квартир, комнат кадастровая стоимость свыше 1 000 000,00 рублей до 1 500 000,00 рублей включительно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ъектов незавершенного строительства, в случае, если проектируемым назначением таких объектов является жилой дом кадастровая стоимость свыше 3 000 000,00 рублей до 4 500 000,00 рублей включительно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единых недвижимых комплексов, в состав которых входит хотя бы один жилой дом кадастровая стоимость свыше 3 000 000,00 рублей до 4 500 000,00 рублей включительно;</w:t>
      </w:r>
    </w:p>
    <w:p>
      <w:pPr>
        <w:pStyle w:val="Normal"/>
        <w:autoSpaceDE w:val="false"/>
        <w:ind w:firstLine="426"/>
        <w:jc w:val="both"/>
        <w:rPr/>
      </w:pPr>
      <w:r>
        <w:rPr/>
        <w:t>3.4. 0,1 процента от налоговой базы, исчисленной исходя из кадастровой стоимости, в отношении:</w:t>
      </w:r>
    </w:p>
    <w:p>
      <w:pPr>
        <w:pStyle w:val="Normal"/>
        <w:autoSpaceDE w:val="false"/>
        <w:ind w:firstLine="709"/>
        <w:jc w:val="both"/>
        <w:rPr/>
      </w:pPr>
      <w:r>
        <w:rPr/>
        <w:t>жилых домов, частей жилых домов кадастровая стоимость кадастровая стоимость свыше 4 500 000,00 рублей включительно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квартир, частей квартир, комнат кадастровая стоимость свыше 1 500 000,00 рублей включительно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ъектов незавершенного строительства, в случае, если проектируемым назначением таких объектов является жилой дом кадастровая стоимость свыше 4 500 000,00 рублей включительно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единых недвижимых комплексов, в состав которых входит хотя бы один жилой дом кадастровая стоимость свыше 4 500 000,00 рублей включительно;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5. 0,3 процента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ъектов налогообложения, включенных в перечень, определяемый в соответствии с пунктом 7 статьи 378.2 Налогового кодекса Российской Федерации кадастровая стоимость до 1 000 000,00 рублей включительно; 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ъектов налогообложения, предусмотренные абзацем вторым пункта 10 статьи 378.2 Налогового кодекса Российской Федерации кадастровая стоимость до 1 000 000,00 рублей включительно;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ъектов налогообложения, кадастровая стоимость каждого из которых превышает 300 миллионов рублей кадастровая стоимость до 1 000 000,00 рублей включительно.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6. 0,25 процента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ъектов налогообложения, включенных в перечень, определяемый в соответствии с пунктом 7 статьи 378.2 Налогового кодекса Российской Федерации кадастровая стоимость свыше 1 000 000,00 рублей;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ъектов налогообложения, предусмотренные абзацем вторым пункта 10 статьи 378.2 Налогового кодекса Российской Федерации кадастровая стоимость свыше 1 000 000,00 рублей;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ъектов налогообложения, кадастровая стоимость каждого из которых превышает 300 миллионов рублей кадастровая стоимость свыше 1 000 000,00 рублей.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7. 0,25 процента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аражей и машино-мест до 3 000 000,00 рублей включительно;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8. 0,15 процента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аражей и машино-мест свыше 3 000 000,00 рублей до 7 000 000,00 рублей включительно.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9. 0,1 процента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аражей и машино-мест свыше 7 000 000,00 рублей включительно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0. 0,1 процента от налоговой базы, исчисленной исходя из кадастровой стоимости, в отношении прочих объектов налогообложения</w:t>
      </w:r>
    </w:p>
    <w:p>
      <w:pPr>
        <w:pStyle w:val="ConsPlusNormal"/>
        <w:ind w:firstLine="426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4. Налоговая льгота применяется на основании и в порядке, предусмотренных статьей 407 Налогового кодекса Российской Федера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/>
      </w:pPr>
      <w:r>
        <w:rPr>
          <w:rFonts w:cs="Arial" w:ascii="Arial" w:hAnsi="Arial"/>
          <w:color w:val="000000"/>
          <w:sz w:val="24"/>
          <w:szCs w:val="24"/>
        </w:rPr>
        <w:t>5. Признать утратившим силу с 1 января 2020 года решение совета Молчановского сельского поселения от 28 ноября 2014 года № 82 «Об установлении налога на имущество физических лиц на территории муниципального образования Молчановского сельского поселения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решение Совета Молчановского сельского поселения от 30.09.2019 № 97 «</w:t>
      </w:r>
      <w:r>
        <w:rPr>
          <w:rFonts w:cs="Arial" w:ascii="Arial" w:hAnsi="Arial"/>
          <w:sz w:val="24"/>
          <w:szCs w:val="24"/>
        </w:rPr>
        <w:t>О внесении изменений в Решение Совета Молчановского сельского поселения от 28 ноября 2014 года № 82 «Об установлении налога на имущество физических лиц на территории муниципального образования Молчановское сельское поселение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овета Молчановского сельского поселения от 11.10.2019 № 100 «О внесении изменений в Решение Совета Молчановского сельского поселения от 30 сентября 2019 года № 97 «О внесении изменений в Решение Совета Молчановского сельского поселения от 28 ноября 2014 года № 82 «Об установлении налога на имущество физических лиц на территории муниципального образования Молчановское сельское поселение»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Cs/>
          <w:lang w:eastAsia="en-US"/>
        </w:rPr>
        <w:t xml:space="preserve">6. </w:t>
      </w:r>
      <w:r>
        <w:rPr/>
        <w:t>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426"/>
        <w:jc w:val="both"/>
        <w:rPr/>
      </w:pPr>
      <w:r>
        <w:rPr/>
        <w:t>7. Опубликовать настоящее решение в официальном печатном издании Совета и Администрации Молчановского сельского поселения «Информационный бюллетень» и разместить на официальном сайте муниципального образования Молчановское сельское поселение (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msp.tomskinvest.ru</w:t>
        </w:r>
      </w:hyperlink>
      <w:r>
        <w:rPr/>
        <w:t>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8. 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Совета Молчановского сельского поселения,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лава Молчановского сельского поселения</w:t>
        <w:tab/>
        <w:t xml:space="preserve">      (подпись)</w:t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А.Л. Генз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2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Верхний колонтитул Знак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59:00Z</dcterms:created>
  <dc:creator>Молчановский ТО</dc:creator>
  <dc:description/>
  <cp:keywords/>
  <dc:language>en-US</dc:language>
  <cp:lastModifiedBy>Валентина</cp:lastModifiedBy>
  <cp:lastPrinted>2019-11-26T09:23:00Z</cp:lastPrinted>
  <dcterms:modified xsi:type="dcterms:W3CDTF">2019-11-29T07:12:00Z</dcterms:modified>
  <cp:revision>4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