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30_»_декабря_2010 г.</w:t>
        <w:tab/>
        <w:tab/>
        <w:tab/>
        <w:tab/>
        <w:tab/>
        <w:t>№__105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О бюджете Молчановского сель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поселения на 2011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Ф, Федеральным законом от 06 октября </w:t>
        <w:br/>
        <w:t>2003 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Молчановского сельского поселения на 2011 год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ём доходов бюджета Молчановского сельского поселения в сумме 12258,3 т.р., в том числе по налоговым и неналоговым доходам 8495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олчановского сельского поселения в сумме 12458,3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гнозируемый дефицит бюджета Молчановского сельского поселения в сумме 200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Утвердит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ечень главных администраторов доходов бюджета Молчановского сельского поселения – органов государственной власти Российской Федерации, органов местного самоуправления Молчановского района на 2011 год, согласно приложению 1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чень источников доходов, закрепленных за главными администраторами доходов бюджета Молчановского сельского поселения - территориальных органов федеральных органов исполнительной власти на 2011 год, согласно приложению 2 к настоящему решению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чень главных администраторов доходов бюджета Молчановского сельского поселения – органов местного самоуправления Молчановского муниципального района, сельского поселения с перечнем закрепленных за ними источниками дох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 поселения на 2011 год, согласно приложению 3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11 год , согласно приложению 4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5) Объем межбюджетных трансфертов бюджету Молчановского сельского поселения из бюджета Молчановского района на 2011год, согласно приложению 5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еречень главных распорядителей средств местного бюджета поселения на 2011 год, согласно приложению 6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7) Нормативы распределения доходов между бюджетами бюджетной системы Российской Федерации, которые не установлены бюджетным законодательством на 2011 год, согласно приложению 7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8) Программу муниципальных внутренних заимствований Молчановского сельского поселения на 2011 год, согласно приложению 8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ограмму муниципальных гарантий Молчановского сельского поселения на 2011год, согласно приложению 9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10)  Источники финансирования дефицита бюджета Молчановского сельского поселения на 2011 год, согласно приложению 10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11) Перечень главных администраторов источников финансирования дефицита бюджета Молчановского сельского поселения на 2011 год, согласно приложению 11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12) Перечень и объемы финансирования муниципальных целевых программ Молчановского сельского поселения на 2011 год, согласно приложению 12 к настоящему реш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остатки средств бюджета поселения на начало текущего  финансового года, в объеме до 100 процентов могут направляться на покрытие временных кассовых разрывов, возникающих при исполнении бюджета поселения, за исключением остатков неиспользованных межбюджетных трансфертов, полученных бюджетом поселения в форме субвенций и субсидий из районного бюдж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 заключение договоров, исполнение которых осуществляется за счет средств бюджета поселения, производится в пределах лимитов бюджетных обязательств и в соответствии с функциональной, ведомственной структурами расходов местного бюдж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. Установить, что уровень софинансирования из местного бюджета по иным межбюджетным трансфертам в 2011 г. составляет в размер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  - 9,24%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становить, что с 1 января 2011 года к должностным окладам лиц, замещающих должности муниципальной службы Молчановского сельского поселения, установленным согласно приложению к Закону Томской области от 11.09.2007г. № 198 – ОЗ </w:t>
        <w:br/>
        <w:t>«О муниципальной службе в Томской области»,  применяется коэффициент 0,1888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7. Установить, что Администрация Молчановского сельского поселения вправе в ходе исполнения настоящего решения вносить изменения в показатели сводной бюджетной росписи бюджета поселения с последующим внесением изменений в настоящее решени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изменении порядка применения бюджетной классифик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оответствии с пунктом 3 ст.217 Бюджетного Кодекса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стоящее решение вступает в силу с 1 января 2011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 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зулукская Е.Б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-0-56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6:52:00Z</dcterms:created>
  <dc:creator>Молчановский ТО</dc:creator>
  <dc:description/>
  <dc:language>en-US</dc:language>
  <cp:lastModifiedBy>KSA</cp:lastModifiedBy>
  <cp:lastPrinted>2011-01-06T13:38:00Z</cp:lastPrinted>
  <dcterms:modified xsi:type="dcterms:W3CDTF">2011-01-06T07:41:00Z</dcterms:modified>
  <cp:revision>51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