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07__»__сентября__2007__г.</w:t>
        <w:tab/>
        <w:tab/>
        <w:tab/>
        <w:tab/>
        <w:tab/>
        <w:t>№__106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, решением Думы Молчановского района от 06.09.2007 г. «О внесении изменений в бюджет Молчановского района на 2007 г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Молчановского сельского поселения от 27 декабря 2006 г. № 74 «Об утверждении бюджета Молчановского сельского поселения на 2007г.», с учетом изменений, внесенных решениями Совета Молчановского сельского поселения от 02.02.2007 г № 76, от 18.05.2007 г. № 88, от 31.07.2007 г.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 следующие изменения: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бюджет Молчановского сельского поселения на 2007 год по доходам в сумме 12170  т.р. и по расходам в сумме 12659 т.р.»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твердить в сумме 489 т.р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в новой редакции приложения 3,4, 5, 6,7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9 решения изложить в следующей редакц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должностным окладам лиц, замещающих должности муниципальной службы Молчановского сельского поселения, установленным Законом Томской области от 07.12.1995 г. «О муниципальной службе в Томской области» в редакции от 06.06.2006 г., применяетс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7 г. коэффициент 0,6555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07 г. коэффициент 0,3386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8:00Z</dcterms:created>
  <dc:creator>Молчановский ТО</dc:creator>
  <dc:description/>
  <cp:keywords/>
  <dc:language>en-US</dc:language>
  <cp:lastModifiedBy>Ковалевская С А</cp:lastModifiedBy>
  <cp:lastPrinted>2007-09-11T11:41:00Z</cp:lastPrinted>
  <dcterms:modified xsi:type="dcterms:W3CDTF">2012-12-17T16:18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