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19_»__июня___2015г.</w:t>
        <w:tab/>
        <w:tab/>
        <w:tab/>
        <w:tab/>
        <w:tab/>
        <w:tab/>
        <w:t>№ __106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авок арендной платы за 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и участками находящимися в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октября 2001 года №137-ФЗ «О введении в действие Земельного кодекса Российской Федерации», Законом Томской области от 04 октября 2002 года № 74 –ОЗ «О предоставлении и изъятии земельных участков в Том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авки арендной платы за пользование земельными участками, находящимися в муниципальной собственности Молчановского сельского поселения, согласн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официального опубликования и распространяется на правоотношения возникшие с 0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Совета и Администрации Молчановского сельского поселения и на официальном сайте Молчановского сельского поселения для ознакомления жителей Молч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нтрольно – правовой комитет Совета Молч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1"/>
        <w:tabs>
          <w:tab w:val="clear" w:pos="709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.Н. Слабух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к решению Совета Молчановского сельского от 19.06.2015г. №_106</w:t>
      </w:r>
      <w:r>
        <w:rPr/>
        <w:t>_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53"/>
        <w:gridCol w:w="3554"/>
        <w:gridCol w:w="550"/>
        <w:gridCol w:w="1481"/>
      </w:tblGrid>
      <w:tr>
        <w:trPr>
          <w:trHeight w:val="11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ставка арендной платы в % от кадастровой стоимости</w:t>
            </w:r>
          </w:p>
        </w:tc>
      </w:tr>
      <w:tr>
        <w:trPr>
          <w:trHeight w:val="487" w:hRule="atLeast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арендной платы за земельные участки в составе земель населенных пунктов Молчан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домов индивидуальной жилой застройки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и размещение домов индивидуальной жилой застрой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4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аходящихся в составе дачных, садоводческих, и огороднических объедин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электростанций обслуживающих их сооружений и объек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ортов, водных, железнодорожных  вокзалов, автодорожных вокзалов, аэропортов, аэродромов, аэровокзал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, находящимися в оборот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/передачи конструктивных элементов и сооружений, объектов, необходимых для эксплуатации содержания, строительства, реконструкции, ремонта, развития наземных и подземных зданий строений, сооружений, устройств транспорта, энергетики и связи, нефтегазового сектора; размещения наземных сооружений и инфраструктуры спутниковой связи, объектов космической деятельности, военных объекто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занятые особо охраняемыми территориями и объект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</w:tbl>
    <w:p>
      <w:pPr>
        <w:pStyle w:val="HTML1"/>
        <w:tabs>
          <w:tab w:val="clear" w:pos="709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лчановского</w:t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В.Н. Слабухо</w:t>
      </w:r>
    </w:p>
    <w:sectPr>
      <w:type w:val="nextPage"/>
      <w:pgSz w:w="11906" w:h="16838"/>
      <w:pgMar w:left="1701" w:right="56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3:00Z</dcterms:created>
  <dc:creator>ElenaB</dc:creator>
  <dc:description/>
  <cp:keywords/>
  <dc:language>en-US</dc:language>
  <cp:lastModifiedBy>Иван Павлович</cp:lastModifiedBy>
  <cp:lastPrinted>2015-06-21T10:58:00Z</cp:lastPrinted>
  <dcterms:modified xsi:type="dcterms:W3CDTF">2015-06-21T07:05:00Z</dcterms:modified>
  <cp:revision>17</cp:revision>
  <dc:subject/>
  <dc:title/>
</cp:coreProperties>
</file>