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709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четвёртого созыва)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709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28» ноября 2019г.</w:t>
        <w:tab/>
        <w:tab/>
        <w:tab/>
        <w:tab/>
        <w:tab/>
        <w:tab/>
        <w:tab/>
        <w:tab/>
        <w:tab/>
        <w:t>№ 106</w:t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пределении Перечня автомобильных дорог подлежащих первоочередному ремонту в 2020 году за счет межбюджетных трансферов на капитальный ремонт и (или) ремонт автомобильных дорог общего пользования местного значения в  границах муниципального образования Молчанов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Российской Федерации от 06.10.2003г. №131-ФЗ «Об общих принципах местного самоуправления в Российской Федерации»,  Уставом муниципального образования Молчановское сельское поселение, Совет Молчанов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пределить Перечень автомобильных дорог местного значения подлежащих первоочередному ремонту в 2020 году за счет межбюджетных трансферов на капитальный ремонт и (или) ремонт автомобильных дорог общего пользования местного значения в границах Молчановского сельского поселения согласно приложению.</w:t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  <w:lang w:val="en-US"/>
        </w:rPr>
        <w:t>Настоящее решение опубликовать в информационном бюллетене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4. Контроль за исполнением решения возложить на социально-экономический комитет </w:t>
      </w:r>
      <w:r>
        <w:rPr>
          <w:rFonts w:cs="Arial" w:ascii="Arial" w:hAnsi="Arial"/>
          <w:bCs/>
          <w:sz w:val="24"/>
          <w:szCs w:val="24"/>
        </w:rPr>
        <w:t>Совета Молчанов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олчановского сельского поселения,</w:t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ab/>
        <w:tab/>
        <w:t>(подпись)</w:t>
        <w:tab/>
        <w:t xml:space="preserve">         А. Л. Гензе</w:t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ind w:left="63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ind w:left="63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ind w:left="637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HTML1"/>
        <w:tabs>
          <w:tab w:val="clear" w:pos="709"/>
        </w:tabs>
        <w:ind w:left="694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Молчановского </w:t>
      </w:r>
    </w:p>
    <w:p>
      <w:pPr>
        <w:pStyle w:val="HTML1"/>
        <w:tabs>
          <w:tab w:val="clear" w:pos="709"/>
        </w:tabs>
        <w:ind w:left="637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HTML1"/>
        <w:tabs>
          <w:tab w:val="clear" w:pos="709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от 28.11.2019  №106</w:t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втомобильных дорог местного значения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лежащих первоочередному  ремонту в 2020 году  за счет межбюджетных трансферов на капитальный ремонт и (или) ремонт автомобильных дорог общего пользования местного значения в границах муниципального образования Молчановское сельское поселение</w:t>
      </w:r>
    </w:p>
    <w:p>
      <w:pPr>
        <w:pStyle w:val="HTML1"/>
        <w:tabs>
          <w:tab w:val="clear" w:pos="709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575"/>
        <w:gridCol w:w="992"/>
        <w:gridCol w:w="1276"/>
        <w:gridCol w:w="1417"/>
        <w:gridCol w:w="1628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автомобильной дор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стоя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ири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ощад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Молчановский район, с. Молчаново, ул. Димитрова (ул. Димитрова от здания 76 до здания 7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в.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18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омская область, Молчановский район, с. Молчаново, ул. Горная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ул. Горная от д. 12 до пересечения с ул. Соколовский тр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в.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Молчановский район, с. Молчаново, ул. Димитрова (ул. Димитрова от здания 64 до здания 7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88</w:t>
            </w:r>
          </w:p>
        </w:tc>
      </w:tr>
      <w:tr>
        <w:trPr>
          <w:trHeight w:val="9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Молчановский район, с. Молчаново, ул. Советская ( участок от д. № 9 до здания № 13, участок от д. № 27 до земельного участка№ 2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в.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</w:tr>
    </w:tbl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олчановского сельского поселения,</w:t>
      </w:r>
    </w:p>
    <w:p>
      <w:pPr>
        <w:pStyle w:val="HTML1"/>
        <w:tabs>
          <w:tab w:val="clear" w:pos="709"/>
        </w:tabs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ab/>
        <w:tab/>
        <w:t>(подпись)</w:t>
        <w:tab/>
        <w:t xml:space="preserve">         А. Л. Гензе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4:50:00Z</dcterms:created>
  <dc:creator>ElenaB</dc:creator>
  <dc:description/>
  <cp:keywords/>
  <dc:language>en-US</dc:language>
  <cp:lastModifiedBy>Валентина</cp:lastModifiedBy>
  <cp:lastPrinted>2019-11-29T14:19:00Z</cp:lastPrinted>
  <dcterms:modified xsi:type="dcterms:W3CDTF">2019-11-29T07:20:00Z</dcterms:modified>
  <cp:revision>5</cp:revision>
  <dc:subject/>
  <dc:title/>
</cp:coreProperties>
</file>