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«   30  »  декабря  2010г.</w:t>
        <w:tab/>
        <w:tab/>
        <w:tab/>
        <w:tab/>
        <w:tab/>
        <w:tab/>
        <w:tab/>
        <w:t>№_106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чановского сельского поселения о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30.12.09 г №81 «О бюджете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на 2010 год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Ф, Федеральным законом от 06 октября 2003г. № 131 - ФЗ «Об общих принципах организации местного самоуправления в Российской Федерации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Совета Молчановского сельского поселения от 30.12.2009г. № 81 «О бюджете Молчановского сельского поселения на 2010 год», с учетом изменений внесенных решениями Совета Молчановского сельского поселения от 26.02.2010г. № 85, от 02.07.2010г.  № 93, от 29.10.2010г. № 101 следующие измен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нкт 1 решения изложить в следующей редакци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сновные характеристики бюджета Молчановского сельского поселения на 2010 год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общий объём доходов бюджета Молчановского сельского поселения в сумм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18056,2 т.р., в том числе по налоговым и неналоговым доходам  8233,1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) общий объём расходов бюджета Молчановского сельского поселения в сумме 19309,5 т.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) прогнозируемый дефицит бюджета Молчановского сельского поселения в сумме 1253,3 т.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 Приложение 3 к решению,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лчановского сельского поселения на 2010 год, утвердить в новой редак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ложение 4 к решению, объем межбюджетных трансфертов бюджету Молчановского сельского поселения из бюджета Молчановского района на 2010 год, утвердить в новой редак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5. Решение вступает в силу  со дня его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 xml:space="preserve">                В.Н. Слабухо</w:t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6:52:00Z</dcterms:created>
  <dc:creator>Молчановский ТО</dc:creator>
  <dc:description/>
  <dc:language>en-US</dc:language>
  <cp:lastModifiedBy>KSA</cp:lastModifiedBy>
  <cp:lastPrinted>2011-01-13T09:33:00Z</cp:lastPrinted>
  <dcterms:modified xsi:type="dcterms:W3CDTF">2011-01-13T05:02:00Z</dcterms:modified>
  <cp:revision>74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