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_»__сентября_2007__г.</w:t>
        <w:tab/>
        <w:tab/>
        <w:tab/>
        <w:tab/>
        <w:tab/>
        <w:t>№__107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расходов по ремонт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одоснабжения с.Гриши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Уставом МО Молчановское сельское поселение, решением Думы Молчановского района от 06.09.2007 г., и в целях реализации п.4 ст.14 Федерального закона №131-ФЗ в части организации водоснабжения населения с.Гришино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е Молчановского сельского поселения профинансировать из бюджета МО Молчановское сельское поселение расходы по ремонту объектов водоснабжения с.Гришино, относящихся к бесхозяйному имуществу, в сумме 500000(Пятьсот тысяч) руб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извести согласно средствам, предусмотренным в приложениях № 4,5 к решению Совета Молчановского сельского поселения от 27.12.2006 г. № 74 « Об утверждении бюджета Молчановского сельского поселения на 2007 г.» по разделам и подразделам, целевым статьям и видам </w:t>
      </w:r>
      <w:r>
        <w:rPr/>
        <w:t>функциональной, экономической классификации расходов бюджетов РФ: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18"/>
        <w:gridCol w:w="1341"/>
        <w:gridCol w:w="1611"/>
        <w:gridCol w:w="1610"/>
        <w:gridCol w:w="1648"/>
      </w:tblGrid>
      <w:tr>
        <w:trPr/>
        <w:tc>
          <w:tcPr>
            <w:tcW w:w="32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3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6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</w:t>
            </w:r>
          </w:p>
        </w:tc>
      </w:tr>
      <w:tr>
        <w:trPr/>
        <w:tc>
          <w:tcPr>
            <w:tcW w:w="32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6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 сетей</w:t>
            </w:r>
          </w:p>
        </w:tc>
        <w:tc>
          <w:tcPr>
            <w:tcW w:w="1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6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6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6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6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</w:tbl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паспортизировать, отремонтированные объекты водоснабжения с.Гришино и поставить на балансовый учет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0:00Z</dcterms:created>
  <dc:creator>Молчановский ТО</dc:creator>
  <dc:description/>
  <cp:keywords/>
  <dc:language>en-US</dc:language>
  <cp:lastModifiedBy>Ковалевская С А</cp:lastModifiedBy>
  <cp:lastPrinted>2007-09-11T12:39:00Z</cp:lastPrinted>
  <dcterms:modified xsi:type="dcterms:W3CDTF">2012-12-17T16:2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