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декабря 2019 г.</w:t>
        <w:tab/>
        <w:tab/>
        <w:tab/>
        <w:tab/>
        <w:tab/>
        <w:t xml:space="preserve">    </w:t>
        <w:tab/>
        <w:tab/>
        <w:tab/>
        <w:t xml:space="preserve">                  №107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в соответствие с действующим законодательством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19 год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41 065,1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оговые и неналоговые доходы 16 916,6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24 148,4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Молчановское сельское поселение в сумме 42 846,1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в сумме 1 781,0 тыс. рублей»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2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решения «Объём  безвозмездных поступлений в бюджет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8 к решению «Перечень и объемы финансирования муниципальных программ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10 к решению </w:t>
      </w:r>
      <w:r>
        <w:rPr>
          <w:rFonts w:eastAsia="Courier New" w:cs="Arial" w:ascii="Arial" w:hAnsi="Arial"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11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9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 </w:t>
      </w:r>
      <w:r>
        <w:rPr>
          <w:rFonts w:eastAsia="Courier New" w:cs="Arial" w:ascii="Arial" w:hAnsi="Arial"/>
          <w:sz w:val="24"/>
          <w:szCs w:val="24"/>
        </w:rPr>
        <w:t>приложение 12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9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ourier New" w:cs="Arial" w:ascii="Arial" w:hAnsi="Arial"/>
          <w:sz w:val="24"/>
          <w:szCs w:val="24"/>
        </w:rPr>
        <w:t>приложение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» в соответствии с приложением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) объем бюджетных ассигнований Дорожного фонда Молчановского сельского поселения на 2019 год устанавливается в размере 10 067,6 тыс. рублей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 (далее – решение) пункт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-1.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Молчановское сельское поселение согласно приложению №14 к настоящему решению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2-1 решения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распространить на правоотношения возникшие с 20.12.2019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sp.tomskinvest.ru/</w:t>
        </w:r>
      </w:hyperlink>
      <w:r>
        <w:rPr>
          <w:rFonts w:cs="Arial" w:ascii="Arial" w:hAnsi="Arial"/>
          <w:sz w:val="24"/>
          <w:szCs w:val="24"/>
        </w:rPr>
        <w:t>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              А.Л. Гензе</w:t>
      </w:r>
    </w:p>
    <w:p>
      <w:pPr>
        <w:pStyle w:val="Normal"/>
        <w:ind w:left="538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6» декабря 2019г. №1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4 02053 10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21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6 3704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</w:t>
            </w:r>
            <w:r>
              <w:rPr>
                <w:rFonts w:cs="Arial" w:ascii="Arial" w:hAnsi="Arial"/>
                <w:color w:val="000000"/>
              </w:rPr>
              <w:t xml:space="preserve">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2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3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4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от «26» декабря 2019г. №107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е поступления в бюджет муниципального образования Молчановское сельское поселение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ыс. рублей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51"/>
        <w:gridCol w:w="1160"/>
      </w:tblGrid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48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77,9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90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0,6</w:t>
            </w:r>
          </w:p>
        </w:tc>
      </w:tr>
      <w:tr>
        <w:trPr>
          <w:trHeight w:val="28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</w:tr>
      <w:tr>
        <w:trPr>
          <w:trHeight w:val="16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13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Молчановского сельского поселения 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6» декабря 2019г. №1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45"/>
        <w:gridCol w:w="1329"/>
        <w:gridCol w:w="1077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26,3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5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9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4,1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     А.Л. Генз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0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«26» декабря 2019г. №107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19 год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jc w:val="right"/>
        <w:rPr/>
      </w:pPr>
      <w:r>
        <w:rPr/>
        <w:t>тыс. рублей</w:t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9"/>
        <w:gridCol w:w="820"/>
        <w:gridCol w:w="1384"/>
        <w:gridCol w:w="550"/>
        <w:gridCol w:w="1240"/>
      </w:tblGrid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3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5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7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7,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0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,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913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1,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8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0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0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9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1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«26» декабря 2019г. №107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726"/>
        <w:gridCol w:w="1384"/>
        <w:gridCol w:w="550"/>
        <w:gridCol w:w="1180"/>
      </w:tblGrid>
      <w:tr>
        <w:trPr>
          <w:trHeight w:val="28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7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13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13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7,6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7,6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0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,6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8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8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8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3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1,7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13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6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6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,7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7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3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9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</w:tbl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2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от «26» декабря 2019г. №1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4"/>
        <w:gridCol w:w="487"/>
        <w:gridCol w:w="522"/>
        <w:gridCol w:w="1967"/>
        <w:gridCol w:w="617"/>
        <w:gridCol w:w="1921"/>
      </w:tblGrid>
      <w:tr>
        <w:trPr>
          <w:trHeight w:val="150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9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3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«26» декабря 2019г. №107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ыс. рублей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487"/>
        <w:gridCol w:w="522"/>
        <w:gridCol w:w="1578"/>
        <w:gridCol w:w="617"/>
        <w:gridCol w:w="1047"/>
      </w:tblGrid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4 к решению Совета Молчановского сельского поселения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декабря 2019 №107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чаи и порядок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й юридическим лицам (за исключением субсидий государственным (муниципальным) учреждениям),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м предпринимателям, физическим лицам - производителям товаров, работ, услуг из бюджета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е сельское посе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убсидии на поддержку жилищно-коммунального хозяйства: 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 частичное возмещения затрат, возникших при оказании услуг тепло-, водоснабжения и водоотведения на территории муниципального образования Молчановское сельское поселение 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ие условия предоставления субсидий определяются настоящим Порядком.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атегории получателей, цели предоставления, суммы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соглашение, заключаемое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соглашением;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лчанов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              А.Л. Генз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, 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Димитрова, д. 51, с. Молчаново, Томская область, 6363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 (38256)  2 15 85, тел. (38256) 2 30 56 тел./факс (38256)  2 15 86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Email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to</w:t>
      </w:r>
      <w:r>
        <w:rPr>
          <w:rFonts w:cs="Arial" w:ascii="Arial" w:hAnsi="Arial"/>
          <w:b/>
          <w:bCs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ml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mol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нятие и реализация проекта 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 потребует дополнительных расходов за счет средств бюджета муниципального образования Молчановское сельское поселение в сумме 3 559,2 тыс. рублей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А.Л. Гензе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бухгалтер                                                                 В.А. Бабенков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финансовым вопросам                    М.А. Кондрашова</w:t>
      </w:r>
    </w:p>
    <w:p>
      <w:pPr>
        <w:pStyle w:val="Normal"/>
        <w:spacing w:lineRule="atLeast" w:line="20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, 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Димитрова, д. 51, с. Молчаново, Томская область, 6363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 (38256)  2 15 85, тел. (38256) 2 30 56 тел./факс (38256)  2 15 86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Email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to</w:t>
      </w:r>
      <w:r>
        <w:rPr>
          <w:rFonts w:cs="Arial" w:ascii="Arial" w:hAnsi="Arial"/>
          <w:b/>
          <w:bCs/>
          <w:u w:val="singl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ml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mol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отдел</w:t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__________ №____</w:t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5387" w:leader="none"/>
        </w:tabs>
        <w:spacing w:before="0" w:after="0"/>
        <w:ind w:left="0"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оекте 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</w:t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ассмотрев проект 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 подготовленный к рассмотрению Советом Молчановского сельского поселения, руководствуясь пунктом 13 решения Совета Молчановского сельского поселения от 15.08.2014 № 74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бюджетном процессе в Молчановском сельском поселении»,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й отдел 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держать проект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При со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проекта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 наличие норм противоречащих действующему законодательству не обнаружено.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необходимых положительных заключений рекомендовать проект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8.12.2018 № 77 «Об утверждении бюджета муниципального образования Молчановское сельское поселение на 2019 год» для рассмотрения и принятия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ый бухгалтер                                                              В.А. Бабенков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й специалист по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м вопросам                                                          М.А. Кондрашо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Молча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«О внесении изменений в решение Совета Молчановского сельского поселения от 28.12.2018 г. №77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(декабрь 2019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ному проекту решения предлагается внести изменения в доходы и расходы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00"/>
        <w:gridCol w:w="1400"/>
        <w:gridCol w:w="1740"/>
      </w:tblGrid>
      <w:tr>
        <w:trPr>
          <w:trHeight w:val="81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,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9 год</w:t>
            </w:r>
          </w:p>
        </w:tc>
      </w:tr>
      <w:tr>
        <w:trPr>
          <w:trHeight w:val="28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28.11.2019 г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,+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30.12.2019 г.)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50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065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6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-налоговы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62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629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не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7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48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7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прочие безвозмездные поступления от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из районного бюджета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7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7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от населения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прочие безвозмездные поступления от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средства местного бюджета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9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97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9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916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ок средств на 01.01.2019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1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781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81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Общая сумма утвержденных доходов муниципального образования Молчановское сельское поселение на 2019 год увеличена на 3 559,2 тыс. рублей, расходы увеличены на 3 559,2 тыс. рубле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доходам </w:t>
      </w:r>
      <w:r>
        <w:rPr>
          <w:rFonts w:cs="Arial" w:ascii="Arial" w:hAnsi="Arial"/>
        </w:rPr>
        <w:t xml:space="preserve">предусмотрено увеличение по </w:t>
      </w:r>
      <w:r>
        <w:rPr>
          <w:rFonts w:cs="Arial" w:ascii="Arial" w:hAnsi="Arial"/>
          <w:b/>
        </w:rPr>
        <w:t>безвозмездным поступлениям</w:t>
      </w:r>
      <w:r>
        <w:rPr>
          <w:rFonts w:cs="Arial" w:ascii="Arial" w:hAnsi="Arial"/>
        </w:rPr>
        <w:t xml:space="preserve"> на 3 559,2 тыс. рублей из них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</w:r>
      <w:r>
        <w:rPr>
          <w:rFonts w:cs="Arial" w:ascii="Arial" w:hAnsi="Arial"/>
        </w:rPr>
        <w:t xml:space="preserve"> в размере 220,2 тыс. рублей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Иной межбюджетный трансферт на обеспечение условий для развития физической культуры и массового спорта в размере 7,5 тыс. рублей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змере 200,0 тыс. рублей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Иной межбюджетный трансферт на организацию теплоснабжения населения в размере 3 047,8 тыс. рублей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Иной межбюджетный трансферт на поддержание мер по обеспечению сбалансированности бюджетов сельских поселений Молчановского района в размере 83,7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По расходам</w:t>
      </w:r>
      <w:r>
        <w:rPr>
          <w:rFonts w:cs="Arial" w:ascii="Arial" w:hAnsi="Arial"/>
        </w:rPr>
        <w:t xml:space="preserve"> предусмотрено увеличение на 3 559,2 тыс. рублей из них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апитальный ремонт и (или) ремонт автомобильных дорог общего пользования местного значения в границах Молчановского района</w:t>
      </w:r>
      <w:r>
        <w:rPr>
          <w:rFonts w:cs="Arial" w:ascii="Arial" w:hAnsi="Arial"/>
        </w:rPr>
        <w:t xml:space="preserve"> в размере 220,2 тыс. рублей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обеспечение условий для развития физической культуры и массового спорта в размере 7,5 тыс. рублей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змере 200,0 тыс. рублей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организацию теплоснабжения населения в размере 3 047,8 тыс. рублей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поддержание мер по обеспечению сбалансированности бюджетов сельских поселений Молчановского района в размере 83,7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Бюджетные ассигнования дорожного фонда Молчановского сельского поселения </w:t>
      </w:r>
      <w:r>
        <w:rPr>
          <w:rFonts w:cs="Arial" w:ascii="Arial" w:hAnsi="Arial"/>
          <w:bCs/>
        </w:rPr>
        <w:t>увеличены на 56,1 тыс. рублей и составят 9 978,1 тыс. рублей.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</w:rPr>
        <w:t xml:space="preserve">Распределение ассигнований бюджета МО Молчановское сельское поселение по разделам и подразделам классификации расходов бюджетов на 2019 год приведено </w:t>
      </w:r>
      <w:r>
        <w:rPr>
          <w:rFonts w:cs="Arial" w:ascii="Arial" w:hAnsi="Arial"/>
          <w:b/>
        </w:rPr>
        <w:t>в приложении 1 к настоящей пояснительной записк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rFonts w:cs="Arial" w:ascii="Arial" w:hAnsi="Arial"/>
        </w:rPr>
        <w:t xml:space="preserve">С учетом внесенных поправок доходы бюджета муниципального образования Молчановское сельское поселение на 2019 год составят </w:t>
      </w:r>
      <w:r>
        <w:rPr>
          <w:rFonts w:eastAsia="Courier New" w:cs="Arial" w:ascii="Arial" w:hAnsi="Arial"/>
          <w:b/>
        </w:rPr>
        <w:t>41 065,1</w:t>
      </w:r>
      <w:r>
        <w:rPr>
          <w:rFonts w:cs="Arial" w:ascii="Arial" w:hAnsi="Arial"/>
          <w:b/>
        </w:rPr>
        <w:t xml:space="preserve"> тыс. рублей, </w:t>
      </w:r>
      <w:r>
        <w:rPr>
          <w:rFonts w:cs="Arial" w:ascii="Arial" w:hAnsi="Arial"/>
        </w:rPr>
        <w:t xml:space="preserve">в том числе налоговые и неналоговые доходы – </w:t>
      </w:r>
      <w:r>
        <w:rPr>
          <w:rFonts w:cs="Arial" w:ascii="Arial" w:hAnsi="Arial"/>
          <w:b/>
        </w:rPr>
        <w:t>16 916,6 тыс. рублей</w:t>
      </w:r>
      <w:r>
        <w:rPr>
          <w:rFonts w:cs="Arial" w:ascii="Arial" w:hAnsi="Arial"/>
        </w:rPr>
        <w:t xml:space="preserve">, безвозмездные поступления – </w:t>
      </w:r>
      <w:r>
        <w:rPr>
          <w:rFonts w:cs="Arial" w:ascii="Arial" w:hAnsi="Arial"/>
          <w:b/>
        </w:rPr>
        <w:t>24 148,5 тыс. рублей</w:t>
      </w:r>
      <w:r>
        <w:rPr>
          <w:rFonts w:cs="Arial" w:ascii="Arial" w:hAnsi="Arial"/>
        </w:rPr>
        <w:t xml:space="preserve">, расходы – </w:t>
      </w:r>
      <w:r>
        <w:rPr>
          <w:rFonts w:cs="Arial" w:ascii="Arial" w:hAnsi="Arial"/>
          <w:b/>
        </w:rPr>
        <w:t>42 846,1 тыс. рублей</w:t>
      </w:r>
      <w:r>
        <w:rPr>
          <w:rFonts w:cs="Arial" w:ascii="Arial" w:hAnsi="Arial"/>
        </w:rPr>
        <w:t xml:space="preserve">, дефицит – </w:t>
      </w:r>
      <w:r>
        <w:rPr>
          <w:rFonts w:cs="Arial" w:ascii="Arial" w:hAnsi="Arial"/>
          <w:b/>
        </w:rPr>
        <w:t>1 781,0 тыс.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изменения в соответствующие пункты решения и приложения к нем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 «</w:t>
      </w:r>
      <w:r>
        <w:rPr>
          <w:rFonts w:cs="Arial" w:ascii="Arial" w:hAnsi="Arial"/>
          <w:b/>
          <w:bCs/>
        </w:rPr>
        <w:t>Объём безвозмездных поступлений в бюджет муниципального образования Молчановское сельское поселение на 2019 год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  <w:bCs/>
        </w:rPr>
        <w:t>В приложении 4 общая сумма межбюджетных трансфертов увеличена на 3 559,2 тыс. рублей и составит 24 148,4 тыс. рублей.</w:t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безвозмездным поступлениям из районного бюджета изменяется по следующим доходным источникам:</w:t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02"/>
        <w:gridCol w:w="1224"/>
        <w:gridCol w:w="1238"/>
      </w:tblGrid>
      <w:tr>
        <w:trPr>
          <w:trHeight w:val="7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(11.2019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енный план на (12.2019)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8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48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77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3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90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0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</w:tr>
      <w:tr>
        <w:trPr>
          <w:trHeight w:val="2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 на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5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 «Перечень и объемы финансирования муниципальных программ муниципального образования Молчановское сельское поселение на 2019 год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бюджетных ассигнований на реализацию муниципальных программ изменены по следующим программа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2"/>
        <w:gridCol w:w="1329"/>
        <w:gridCol w:w="1817"/>
        <w:gridCol w:w="1248"/>
        <w:gridCol w:w="1807"/>
      </w:tblGrid>
      <w:tr>
        <w:trPr>
          <w:trHeight w:val="79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11.2019г.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12.2019г.)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7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126,3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85,6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9,6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7,6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4,1</w:t>
            </w:r>
          </w:p>
        </w:tc>
      </w:tr>
      <w:tr>
        <w:trPr>
          <w:trHeight w:val="52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  <w:b/>
        </w:rPr>
        <w:t>Приложение 10 «</w:t>
      </w: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Молчановское сельское поселение на 2018 год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увеличен на 3559,2 тыс. рублей и составит 42 846,1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о расходам по главному распорядителю (распорядителю) средств бюджета выглядят следующим образ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д ведомства 901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Администрации Молчановского сельского поселения за счет средств местного бюджета </w:t>
      </w:r>
      <w:r>
        <w:rPr>
          <w:rFonts w:cs="Arial" w:ascii="Arial" w:hAnsi="Arial"/>
        </w:rPr>
        <w:t xml:space="preserve">увеличены плановые назначения по расходам на сумму </w:t>
      </w:r>
      <w:r>
        <w:rPr>
          <w:rFonts w:cs="Arial" w:ascii="Arial" w:hAnsi="Arial"/>
          <w:b/>
        </w:rPr>
        <w:t>3 559,2 тыс. рублей</w:t>
      </w:r>
      <w:r>
        <w:rPr>
          <w:rFonts w:cs="Arial" w:ascii="Arial" w:hAnsi="Arial"/>
        </w:rPr>
        <w:t>, в т.ч.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 рублей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расх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расходов: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фонд оплаты Главы Молчановского сельского поселения (выплата компенсации за неиспользованный отпуск)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оплату по договору на разделение гаража как единого сооружения на отдельные помещ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приобретение МЗ для утепления пожарных водоем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ремонт автомобильных дорог (целевые средства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содержание автомобильных дорог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капитальный ремонт системы водоснабжения в муниципальной жилой квартире по адресу: Томская область, Молчановский район, с. Молчаново, пер. Валикова, д.№2, кв.8, кв.9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целевые средства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организацию теплоснабжения населения (целевые средства)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оплату договоров по разработке проектно-сметной документации: на реконструкцию сетей водоснабжения с. Молчаново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оплату договор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установку новогодней елки, монтаж фонтана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софинансирование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подготовку проектно-сметной документации и ее проверки по проектам инициативного бюджетирования (детская спортивная площадка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фонд оплаты труда инструкторов по спорту (целевые средства)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сходов на софинансирование на реализацию проектов, предложенных непосредственно населением муниципального образования Молчановское сельское поселение (детская спортивная площадка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38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величение расх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расходов: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фонда оплаты труда в связи с экономией по фонду оплаты труда вакантной должности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образовавшейся экономии по договорам электроснабжения, услуг связи, газа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расходов в связи с образовавшейся экономией по договорам услуг почтамта по доставке счетов квитанций для населен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расходов в связи с образовавшейся экономией по договорам содержания дворников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в связи с образовавшейся экономией по ремонту автомобильных дорог, составлению и проверки сметной документации по ремонту дорог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софинансированию на ремонт автомобильных дорог, в связи с предоставлением целевого межбюджетного трансферта (восстановление средств поселения)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на оплату договоров по капитальному ремонту объектов водоснабж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ПСД станция очистки питьевой воды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за счет экономии по договорам на приобретение котлов для АИТов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расходов в связи с образовавшейся экономией по электроэнергии уличного освещ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на уплату пени по взносам на многоквартирные дом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мероприятиям с детьми (день призывника)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приобрет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образовавшейся экономии по приобретению наградного инвентаря по ФК и спорт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расходов по образовавшейся экономии по финансированию расходов на оформление детских спортивных площадок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9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меньшение расх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9,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(увеличение - уменьшение расходов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eastAsia="Courier New" w:cs="Arial" w:ascii="Arial" w:hAnsi="Arial"/>
          <w:b/>
        </w:rPr>
        <w:t>Приложение №11 «</w:t>
      </w:r>
      <w:r>
        <w:rPr>
          <w:rFonts w:eastAsia="Courier New" w:cs="Arial" w:ascii="Arial" w:hAnsi="Arial"/>
          <w:b/>
          <w:bCs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/>
          <w:bCs/>
        </w:rPr>
        <w:t>9</w:t>
      </w:r>
      <w:r>
        <w:rPr>
          <w:rFonts w:eastAsia="Courier New" w:cs="Arial" w:ascii="Arial" w:hAnsi="Arial"/>
          <w:b/>
          <w:bCs/>
          <w:lang w:val="en-US"/>
        </w:rPr>
        <w:t xml:space="preserve"> год</w:t>
      </w:r>
      <w:r>
        <w:rPr>
          <w:rFonts w:eastAsia="Courier New" w:cs="Arial" w:ascii="Arial" w:hAnsi="Arial"/>
          <w:b/>
          <w:bCs/>
        </w:rPr>
        <w:t>»</w:t>
      </w:r>
    </w:p>
    <w:p>
      <w:pPr>
        <w:pStyle w:val="Normal"/>
        <w:ind w:firstLine="426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увеличен на 3 559,2 тыс. рублей и составит 42 846,1 тыс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иложение №12 «</w:t>
      </w:r>
      <w:r>
        <w:rPr>
          <w:rFonts w:cs="Arial" w:ascii="Arial" w:hAnsi="Arial"/>
          <w:b/>
          <w:color w:val="000000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19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не изменился, произошло перемещение по целевым стать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иложение №13 «</w:t>
      </w:r>
      <w:r>
        <w:rPr>
          <w:rFonts w:cs="Arial" w:ascii="Arial" w:hAnsi="Arial"/>
          <w:b/>
          <w:color w:val="000000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составляет 723,3 тыс. рублей направлен на: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финансирование расходов на разработку проектно-сметной документации на реконструкцию сетей водоснабжения с. Молчаново в сумме 723,3 тыс. рублей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иложение 1 «</w:t>
      </w:r>
      <w:r>
        <w:rPr>
          <w:rFonts w:cs="Arial" w:ascii="Arial" w:hAnsi="Arial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9 год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я Совета Молчановского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«О внесении изменений в решение совета Молчановского сельского поселения от 28.12.2018 №77 «Об утверждении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лчановское сельское поселение на 2019 год» </w:t>
      </w:r>
    </w:p>
    <w:p>
      <w:pPr>
        <w:pStyle w:val="21"/>
        <w:spacing w:lineRule="auto" w:line="240"/>
        <w:ind w:left="45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504" w:leader="none"/>
        </w:tabs>
        <w:ind w:firstLine="567"/>
        <w:jc w:val="center"/>
        <w:rPr/>
      </w:pPr>
      <w:r>
        <w:rPr>
          <w:rFonts w:cs="Arial" w:ascii="Arial" w:hAnsi="Arial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9 год</w:t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/>
      </w:pPr>
      <w:r>
        <w:rPr/>
        <w:t>тыс. рублей</w:t>
      </w:r>
    </w:p>
    <w:tbl>
      <w:tblPr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6"/>
        <w:gridCol w:w="1180"/>
      </w:tblGrid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7,9</w:t>
            </w:r>
          </w:p>
        </w:tc>
      </w:tr>
      <w:tr>
        <w:trPr>
          <w:trHeight w:val="5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,4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</w:tr>
      <w:tr>
        <w:trPr>
          <w:trHeight w:val="5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5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7,6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7,6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0,4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,6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3,0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,7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7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итель – начальник финансового отдела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- главный бухгалтер                                                                                           В.А. Бабенков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ладчик – начальник финансового отдела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- главный бухгалтер                                                                                           В.А. Бабенков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mailto:ml-molch@tomsk.gov.ru" TargetMode="External"/><Relationship Id="rId4" Type="http://schemas.openxmlformats.org/officeDocument/2006/relationships/hyperlink" Target="mailto:ml-molch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7:00Z</dcterms:created>
  <dc:creator>Светлана Анатольевна</dc:creator>
  <dc:description/>
  <cp:keywords/>
  <dc:language>en-US</dc:language>
  <cp:lastModifiedBy>Владимир</cp:lastModifiedBy>
  <cp:lastPrinted>2019-09-19T14:59:00Z</cp:lastPrinted>
  <dcterms:modified xsi:type="dcterms:W3CDTF">2019-12-31T07:15:00Z</dcterms:modified>
  <cp:revision>12</cp:revision>
  <dc:subject/>
  <dc:title/>
</cp:coreProperties>
</file>