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_19_ 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____июня____</w:t>
      </w:r>
      <w:r>
        <w:rPr>
          <w:rFonts w:cs="Times New Roman" w:ascii="Times New Roman" w:hAnsi="Times New Roman"/>
          <w:bCs/>
          <w:sz w:val="26"/>
          <w:szCs w:val="26"/>
        </w:rPr>
        <w:t>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г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__108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олчановского сельского поселения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олчанов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Молчановского сельского поселения от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олчанов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лчановского сельского поселения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ём доходов бюджета Молчанов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 990,2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lang w:val="ru-RU"/>
        </w:rPr>
        <w:t>15 269,0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Молчановского сельского поселения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 810,4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олчанов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820,2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бъем бюджетных ассигнований дорожного фонда Молчановского сельского поселения на 2015 год устанавливается в размере 3 447,8 тыс. рубл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</w:rPr>
        <w:t>. Утвердить в новой редакции согласно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е № 4 «Объем межбюджетных трансфертов бюджету Молчановского сельского поселения на 2015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е № 8 «Перечень</w:t>
      </w:r>
      <w:r>
        <w:rPr>
          <w:rFonts w:cs="Times New Roman" w:ascii="Times New Roman" w:hAnsi="Times New Roman"/>
          <w:sz w:val="24"/>
          <w:szCs w:val="24"/>
        </w:rPr>
        <w:t xml:space="preserve"> и объемы финансирования муниципальных программ Молчановского сельского поселения на 2015 год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риложение № 10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олчановского сельского поселения на 2015 год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40"/>
        <w:jc w:val="center"/>
        <w:rPr/>
      </w:pPr>
      <w:r>
        <w:rPr>
          <w:b/>
        </w:rPr>
        <w:t>к уточнению бюджета на 2015 год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текущего финансового года возникла необходимость внесения изменений в решение Совета Молчановского сельского поселения от 29 декабря 2014 года № 85«Об утверждении бюджета муниципального образования Молчановское сельское поселение на 2015 год»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доходной части произошло увеличение земельного налога в сумме 350 тыс. рублей.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асходной части: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 8 приложению корректировка названия программ и сумм в соответствии с 10 приложением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 10 приложению произведено уточнение кодов бюджетной классификации и сумм. Добавлены средства в сумме 2 398,3 тыс. руб. Это уменьшены расходы: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- на 52,1 тыс. руб. по ведомственной целевой программе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;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на 48,0 тыс. руб. по ведомственной программе «Создание условий для управления многоквартирными домами в муниципальных образованиях Томской области»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на 100,0 тыс. руб. по резервным средствам на ремонтные работы посвященные …летию победы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Увеличены расходы: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на 1 588,4 тыс. руб. по мероприятию капитального ремонта мемориальный комплекс «Молчановский парк памяти»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на 250,0 тыс. руб. за счет собственных доходов на мероприятия по содержанию коммунального хозяйства (приобретение гидравлики к насосам, станции защиты и управления и прочие работы)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на 100,0 тыс. руб. за счет собственных доходов на дорожные фонды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Остальное без изменений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 -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В.А. Бабенков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1" w:hanging="0"/>
        <w:rPr/>
      </w:pPr>
      <w:r>
        <w:rPr>
          <w:rFonts w:cs="Times New Roman" w:ascii="Times New Roman" w:hAnsi="Times New Roman"/>
          <w:sz w:val="20"/>
          <w:szCs w:val="20"/>
        </w:rPr>
        <w:t>поселения от «_19__» __июня__ 2015г. №_108_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ём межбюджетных трансфертов бюджету Молчановского сельского поселения из бюджета муниципального образования Молчановский район на 201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09"/>
        <w:gridCol w:w="1559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721,2</w:t>
            </w:r>
          </w:p>
        </w:tc>
      </w:tr>
      <w:tr>
        <w:trPr>
          <w:trHeight w:val="5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721,2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 бюджетной обеспеченност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5</w:t>
            </w:r>
          </w:p>
        </w:tc>
      </w:tr>
      <w:tr>
        <w:trPr>
          <w:trHeight w:val="23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511,7</w:t>
            </w:r>
          </w:p>
        </w:tc>
      </w:tr>
      <w:tr>
        <w:trPr>
          <w:trHeight w:val="13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14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</w:rPr>
              <w:t xml:space="preserve">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2</w:t>
            </w:r>
          </w:p>
        </w:tc>
      </w:tr>
      <w:tr>
        <w:trPr>
          <w:trHeight w:val="4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999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 499,5 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7</w:t>
            </w:r>
          </w:p>
        </w:tc>
      </w:tr>
      <w:tr>
        <w:trPr>
          <w:trHeight w:val="30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</w:tr>
      <w:tr>
        <w:trPr>
          <w:trHeight w:val="21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</w:tr>
      <w:tr>
        <w:trPr>
          <w:trHeight w:val="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(иные межбюджетные трансферты)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30,3</w:t>
            </w:r>
          </w:p>
        </w:tc>
      </w:tr>
      <w:tr>
        <w:trPr>
          <w:trHeight w:val="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,2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9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(Распоряжение Администрации Томской области от 07.07.2014 г. № 428-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60,0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8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  <w:t xml:space="preserve">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 xml:space="preserve">   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«_19_» _июня__ 2015г. №_108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3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7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 «Проведение капитального ремонта общего имущества в многоквартирных домах на 2014- 2016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3,1</w:t>
            </w:r>
          </w:p>
        </w:tc>
      </w:tr>
      <w:tr>
        <w:trPr>
          <w:trHeight w:val="8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0</w:t>
            </w:r>
          </w:p>
        </w:tc>
      </w:tr>
      <w:tr>
        <w:trPr>
          <w:trHeight w:val="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4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2</w:t>
            </w:r>
          </w:p>
        </w:tc>
      </w:tr>
      <w:tr>
        <w:trPr>
          <w:trHeight w:val="7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5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7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культуры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Молчановского сельского поселения </w:t>
            </w:r>
            <w:r>
              <w:rPr>
                <w:bCs/>
              </w:rPr>
              <w:t>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6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bCs/>
              </w:rPr>
              <w:t xml:space="preserve">Развитие физическ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ы и спорта</w:t>
            </w:r>
            <w:r>
              <w:rPr>
                <w:bCs/>
              </w:rPr>
              <w:t xml:space="preserve"> Молчановского сельского поселения на 2015-2017 г.г.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7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Молчановского сельского поселения на 2013-2015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8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9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Молчановского сельского поселения                </w:t>
      </w: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В.Н. Слабух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0</w:t>
      </w:r>
    </w:p>
    <w:p>
      <w:pPr>
        <w:pStyle w:val="Normal"/>
        <w:ind w:left="779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7797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7797" w:hanging="0"/>
        <w:rPr>
          <w:sz w:val="16"/>
          <w:szCs w:val="16"/>
        </w:rPr>
      </w:pPr>
      <w:r>
        <w:rPr>
          <w:sz w:val="16"/>
          <w:szCs w:val="16"/>
        </w:rPr>
        <w:t>от "_19_"__июня__2015г. №_108_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олчановского сельского поселения на 2015 год</w:t>
      </w:r>
    </w:p>
    <w:tbl>
      <w:tblPr>
        <w:tblW w:w="103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20"/>
        <w:gridCol w:w="793"/>
        <w:gridCol w:w="1056"/>
        <w:gridCol w:w="576"/>
        <w:gridCol w:w="1674"/>
      </w:tblGrid>
      <w:tr>
        <w:trPr>
          <w:trHeight w:val="31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10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46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79,3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124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15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0,2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8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8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8,0</w:t>
            </w:r>
          </w:p>
        </w:tc>
      </w:tr>
      <w:tr>
        <w:trPr>
          <w:trHeight w:val="124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3,8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3,8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4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15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124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счетов-квитанц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автоматизированной системы "Похозяйственная кни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Молчановского сельского поселения на 2013-2015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7,8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,8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3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3,1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рожное хозяйство Молчановского сельского поселения» на 2015-2017 годы"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3,1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3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1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,9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7,9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7,2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7,2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7,2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,7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мемориального комплекса "Молчановский парк памя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4</w:t>
            </w:r>
          </w:p>
        </w:tc>
      </w:tr>
      <w:tr>
        <w:trPr>
          <w:trHeight w:val="2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4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ь на 2015-2017 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74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6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3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9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9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9</w:t>
            </w:r>
          </w:p>
        </w:tc>
      </w:tr>
      <w:tr>
        <w:trPr>
          <w:trHeight w:val="124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4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Молчановского сельского поселения </w:t>
        <w:tab/>
        <w:tab/>
        <w:tab/>
      </w: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ab/>
        <w:tab/>
        <w:t>В.Н. Слабух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color w:val="000000"/>
    </w:rPr>
  </w:style>
  <w:style w:type="character" w:styleId="Style11">
    <w:name w:val="Тема примечания Знак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7:00Z</dcterms:created>
  <dc:creator>Молчановский ТО</dc:creator>
  <dc:description/>
  <cp:keywords/>
  <dc:language>en-US</dc:language>
  <cp:lastModifiedBy>server-admin</cp:lastModifiedBy>
  <cp:lastPrinted>2015-06-21T12:29:00Z</cp:lastPrinted>
  <dcterms:modified xsi:type="dcterms:W3CDTF">2015-06-24T06:55:00Z</dcterms:modified>
  <cp:revision>1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