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«29» февраля 2024г.</w:t>
        <w:tab/>
        <w:tab/>
        <w:tab/>
        <w:tab/>
        <w:t xml:space="preserve">                                                         № 108         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26.12.2023 года №97 «Об утверждении бюджета Молчановского сельского поселения Молчановского района Томской области на 2024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26.12.2023 года №97 «Об утверждении бюджета Молчановского сельского поселения Молчановского района Томской области на 2024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Молчановского сельского поселения от 26.12.2023 года №97 «Об утверждении бюджета Молчановского сельского поселения Молчановского района Томской области на 2024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1 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олчановского сельского поселения Молчановского района Томской области на 2024 год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олчановского сельского поселения Молчановского района Томской области в сумме 75 261,0 тыс. рублей, в том числе, налоговые и неналоговые доходы в сумме 23 371,1 тыс. рублей, безвозмездные поступления в сумме 51 890,1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расходов бюджета Молчановского сельского поселения Молчановского района Томской области в сумме 82 472,1 тыс. рубл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олчановского сельского поселения Молчановского района Томской области в сумме 7 211,1 тыс. рублей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 изложить в новой редакции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олчановского сельского поселения Молчановского района Томской области на 2025 год в сумме 36 027,0 тыс. рублей, в том числе, налоговые и неналоговые доходы в сумме 24 314,8 тыс. рублей, безвозмездные поступления в сумме 11 712,2 тыс. рублей и на 2026 год в сумме 37 065,7 тыс. рублей, в том числе налоговые и неналоговые доходы в сумме 25 374,3 тыс. рублей, безвозмездные поступления в сумме 11 691,4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расходов бюджета Молчановского сельского поселения Молчановского района Томской области на 2025 год в сумме 36 027,0 тыс. рублей, в том числе условно утвержденные расходы в сумме 770,9 тыс. рублей и на 2026 год в сумме 37 065,7 тыс. рублей, в том числе условно утвержденные расходы в сумме 1594,9 тыс. руб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ефицит бюджета Молчановского сельского поселения Молчановского района Томской области на 2025 год в сумме 0,0 тыс. рублей и на 2026 год в сумме 0,0 тыс. рублей.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1 к решению «Объём безвозмездных поступлений в бюджет Молчановского сельского поселения Молчановского района Томской области на 2024 год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1.1 к решению «Объём безвозмездных поступлений в бюджет Молчановского сельского поселения Молчановского района Томской области на плановый период 2025 и 2026 годов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2 к решению «Источники финансирования дефицита  бюджета Молчановского сельского поселения Молчановского района Томской области на 2024 год и на плановый период 2025 и 2026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7 Распределение бюджетных ассигнований  бюджета муниципального образования Молчановское сельское поселение 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4 год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риложение №7.1 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5 и 2026годов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9 «Ведомственная структура расходов бюджета муниципального образования Молчановское сельское поселение на 2024 год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9.1 «Ведомственная структура расходов бюджета муниципального образования Молчановское сельское поселение на плановый период 2025 и 2026 годов в соответствии с приложением к настоящему решению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печатном издании Информационного бюллетеня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(подпись)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(подпись)     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Д.В.Гришкин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536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  <w:szCs w:val="24"/>
        </w:rPr>
        <w:t>к решению Совета Молчановского сельского поселения 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4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380"/>
        <w:gridCol w:w="2140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890,1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890,1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2,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2,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74,5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местным бюджетам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6,2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</w:tr>
      <w:tr>
        <w:trPr>
          <w:trHeight w:val="8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подготовку проектов изменений в генеральные планы, правила землепользования и застройки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5,0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0,8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,8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40,7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0,7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5,8</w:t>
            </w:r>
          </w:p>
        </w:tc>
      </w:tr>
      <w:tr>
        <w:trPr>
          <w:trHeight w:val="12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</w:tr>
      <w:tr>
        <w:trPr>
          <w:trHeight w:val="122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92,3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.60010.10.0000.15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8,5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ab/>
        <w:tab/>
        <w:t>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  <w:tab/>
        <w:t xml:space="preserve">                   Д.В.Гришкин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1.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  <w:szCs w:val="24"/>
        </w:rPr>
        <w:t>к решению Совета Молчановского сельского поселения 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плановый период 2025 и 2026 го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52"/>
        <w:gridCol w:w="1418"/>
        <w:gridCol w:w="1417"/>
      </w:tblGrid>
      <w:tr>
        <w:trPr>
          <w:trHeight w:val="96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91,4</w:t>
            </w:r>
          </w:p>
        </w:tc>
      </w:tr>
      <w:tr>
        <w:trPr>
          <w:trHeight w:val="8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1,4</w:t>
            </w:r>
          </w:p>
        </w:tc>
      </w:tr>
      <w:tr>
        <w:trPr>
          <w:trHeight w:val="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1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24,1</w:t>
            </w:r>
          </w:p>
        </w:tc>
      </w:tr>
      <w:tr>
        <w:trPr>
          <w:trHeight w:val="6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4,1</w:t>
            </w:r>
          </w:p>
        </w:tc>
      </w:tr>
      <w:tr>
        <w:trPr>
          <w:trHeight w:val="8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67,3</w:t>
            </w:r>
          </w:p>
        </w:tc>
      </w:tr>
      <w:tr>
        <w:trPr>
          <w:trHeight w:val="15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9,3</w:t>
            </w:r>
          </w:p>
        </w:tc>
      </w:tr>
      <w:tr>
        <w:trPr>
          <w:trHeight w:val="1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Совета Молчановского сельского поселения</w:t>
        <w:tab/>
        <w:tab/>
        <w:tab/>
        <w:t xml:space="preserve">      В.Г.Сысоев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TML1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Глава Молчановского сельского поселения</w:t>
        <w:tab/>
        <w:tab/>
        <w:tab/>
        <w:t xml:space="preserve">      Д.В.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2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  <w:szCs w:val="24"/>
        </w:rPr>
        <w:t>к решению Совета Молчановского сельского поселения 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Молчановского сельского поселения Молчановского района Том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944"/>
        <w:gridCol w:w="1175"/>
        <w:gridCol w:w="1175"/>
        <w:gridCol w:w="1175"/>
      </w:tblGrid>
      <w:tr>
        <w:trPr>
          <w:trHeight w:val="6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ора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6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21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ind w:right="-5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21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 xml:space="preserve">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  <w:tab/>
        <w:t xml:space="preserve">      Д.В.Гришкин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Приложение 7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  <w:szCs w:val="24"/>
        </w:rPr>
        <w:t>к решению Совета Молчановского сельского поселения 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  <w:gridCol w:w="550"/>
        <w:gridCol w:w="1151"/>
      </w:tblGrid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72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,4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 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9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97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41,9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8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,2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2855,3 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7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 к отопительном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1,3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2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6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0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0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. семьям находящимся в трудной жизненной ситуации. в социально опасном положении. по приобрет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. семьям находящимся в трудной жизненой ситуации. в социальнор опасном положении. по приобретен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>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6 1 55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>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60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60,1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60,1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3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3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5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2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5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2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34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8,0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5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,5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,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  <w:tab/>
        <w:tab/>
        <w:tab/>
        <w:tab/>
        <w:t>В.Г.Сысоев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     Д.В.Гришкин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7.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  <w:szCs w:val="24"/>
        </w:rPr>
        <w:t>к решению Совета Молчановского сельского поселения 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59"/>
        <w:gridCol w:w="661"/>
        <w:gridCol w:w="1043"/>
        <w:gridCol w:w="6"/>
        <w:gridCol w:w="989"/>
      </w:tblGrid>
      <w:tr>
        <w:trPr>
          <w:trHeight w:val="288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2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65,7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6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1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, Нижняя Федо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, Нижняя Фёдоровка из с, Молч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 </w:t>
            </w:r>
            <w:r>
              <w:rPr>
                <w:rFonts w:cs="Arial" w:ascii="Arial" w:hAnsi="Arial"/>
                <w:b/>
                <w:bCs/>
                <w:color w:val="000000"/>
              </w:rPr>
              <w:t>140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955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 36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 360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 228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28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739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739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739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739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1 51 S0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1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1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1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131,2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80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595,6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,9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</w:t>
            </w:r>
            <w:r>
              <w:rPr>
                <w:rFonts w:cs="Arial" w:ascii="Arial" w:hAnsi="Arial"/>
                <w:color w:val="000000"/>
              </w:rPr>
              <w:t>5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550,7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S0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015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97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S0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015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97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57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18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2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3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2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3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899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899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39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39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8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8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88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8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8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8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 находящимся в трудной жизненой ситуации, в социальнор опасном положении, по приобретенению , установке и обслуживанию автономных дымовых пожарных извещателей в жилых помещ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С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С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50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79,3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0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9,3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0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9,3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,3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6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68,3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2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1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2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1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944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193,5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85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85,9</w:t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967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967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4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4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46,8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48,7 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  <w:r>
              <w:rPr>
                <w:rFonts w:cs="Arial" w:ascii="Arial" w:hAnsi="Arial"/>
                <w:strike/>
                <w:color w:val="000000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48,7 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,7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Уплата административных платежей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770,9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594,9 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0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94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  <w:tab/>
        <w:tab/>
        <w:tab/>
        <w:t>В,Г.Сысоев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            </w:t>
        <w:tab/>
        <w:t>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  <w:szCs w:val="24"/>
        </w:rPr>
        <w:t>к решению Совета Молчановского сельского поселения 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Молчановское сельское поселение на 2024 год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652"/>
        <w:gridCol w:w="819"/>
        <w:gridCol w:w="1651"/>
        <w:gridCol w:w="556"/>
        <w:gridCol w:w="1051"/>
      </w:tblGrid>
      <w:tr>
        <w:trPr>
          <w:trHeight w:val="78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72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67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8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,0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925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5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5,7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7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7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6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5льское посел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 муниципального муниципальных служащих МО Молчановское сельское посел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муниципаль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80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1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. семьям находящимся в трудной жизненной ситуации. в социально опасном положении. по приобрет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. семьям находящимся в трудной жизненной ситуации. в социально опасном положении. по приобрет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. семьям находящимся в трудной жизненой ситуации. в социальнор опасном положении. по приобретен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>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>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64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26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41,9</w:t>
            </w:r>
          </w:p>
        </w:tc>
      </w:tr>
      <w:tr>
        <w:trPr>
          <w:trHeight w:val="7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41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41,9</w:t>
            </w:r>
          </w:p>
        </w:tc>
      </w:tr>
      <w:tr>
        <w:trPr>
          <w:trHeight w:val="804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8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76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2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2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2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ий в генеральные планы , правила землепользования и застрой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ий в генеральные планы , правила землепользования и застрой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77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28,5</w:t>
            </w:r>
          </w:p>
        </w:tc>
      </w:tr>
      <w:tr>
        <w:trPr>
          <w:trHeight w:val="780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28,4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A148"/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  <w:bookmarkEnd w:id="0"/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28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7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4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4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4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1,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2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2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19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1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1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1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24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6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6,2</w:t>
            </w:r>
          </w:p>
        </w:tc>
      </w:tr>
      <w:tr>
        <w:trPr>
          <w:trHeight w:val="5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0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7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0,8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0,8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3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3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  <w:tab/>
        <w:tab/>
        <w:t xml:space="preserve">             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      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.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  <w:szCs w:val="24"/>
        </w:rPr>
        <w:t>к решению Совета Молчановского сельского поселения 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Молчановское сельское поселение на 2024-2025 годы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15"/>
        <w:gridCol w:w="1553"/>
        <w:gridCol w:w="567"/>
        <w:gridCol w:w="1134"/>
        <w:gridCol w:w="1276"/>
      </w:tblGrid>
      <w:tr>
        <w:trPr>
          <w:trHeight w:val="7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 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065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6 022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061,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758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8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824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8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824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8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824,8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7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 находящимся в трудной жизненной ситуации, в социально опасном положении 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 находящимся в трудной жизненной ситуации, в социально опасном положении 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95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168,7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68,7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68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57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 618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3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3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3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9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7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7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7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7,3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7,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8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8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8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1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1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1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 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18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18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 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18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18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 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18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18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  <w:tab/>
        <w:t>(подпись)</w:t>
        <w:tab/>
        <w:t xml:space="preserve">    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(подпись)       </w:t>
        <w:tab/>
        <w:t xml:space="preserve">       Д.В.Гриш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1:00Z</dcterms:created>
  <dc:creator>Светлана Анатольевна</dc:creator>
  <dc:description/>
  <cp:keywords/>
  <dc:language>en-US</dc:language>
  <cp:lastModifiedBy>Ekonom</cp:lastModifiedBy>
  <cp:lastPrinted>2023-12-26T15:23:00Z</cp:lastPrinted>
  <dcterms:modified xsi:type="dcterms:W3CDTF">2024-05-14T05:39:00Z</dcterms:modified>
  <cp:revision>51</cp:revision>
  <dc:subject/>
  <dc:title/>
</cp:coreProperties>
</file>