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декабря 2019 г.</w:t>
        <w:tab/>
        <w:tab/>
        <w:tab/>
        <w:tab/>
        <w:tab/>
        <w:tab/>
        <w:tab/>
        <w:t xml:space="preserve">    </w:t>
        <w:tab/>
        <w:tab/>
        <w:tab/>
        <w:t>№ 10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28 января</w:t>
      </w:r>
      <w:r>
        <w:rPr>
          <w:rFonts w:cs="Arial" w:ascii="Arial" w:hAnsi="Arial"/>
          <w:sz w:val="24"/>
          <w:szCs w:val="24"/>
        </w:rPr>
        <w:t xml:space="preserve"> 2020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8.01.2020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20.01.2020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28.01.2020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>(подпись)</w:t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30» декабря 2019 г. № 10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_ 2019г.</w:t>
        <w:tab/>
        <w:tab/>
        <w:tab/>
        <w:tab/>
        <w:tab/>
        <w:tab/>
        <w:tab/>
        <w:t xml:space="preserve">              № 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части 1 статьи 2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) Глава Молчановского сельского поселения является главой муниципального образования Молчановское сельское поселение Молчановского района Томской области и возглавляет администрацию Молчановского сельского поселения (далее – глава поселения, глава администрации);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5 части 1 статьи 22 исключить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25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Организацию деятельности Совета осуществляет председатель Совета, избираемый Советом из своего состава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5 части 2 статьи 25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) издает постановления и распоряжения по вопросам организации деятельности Совета;»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5) добавить пункт 5.1 пункта 5 части 2 статьи 25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писывает протоколы заседаний, решения Совета;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6) часть</w:t>
      </w:r>
      <w:r>
        <w:rPr>
          <w:rFonts w:cs="Arial" w:ascii="Arial" w:hAnsi="Arial"/>
          <w:sz w:val="24"/>
          <w:szCs w:val="24"/>
        </w:rPr>
        <w:t xml:space="preserve"> 1 статьи 27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лава поселения является высшим должностным лицом сельского поселения. Возглавляет Администрацию Молчановского сельского поселения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1 части 6 статьи 27 исключить слов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тановления и распоряжения по вопросам организации деятельности Совета, или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асть 12 статьи 32 изложить в следующей редак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«12) Финансовое обеспечение Избирательной комиссии осуществляется за счет средств бюджета Молчановского сельского поселения в пределах ассигнований, предусмотренных на эти цели решением Совета об утверждении бюджета на очередной финансовый год и плановый период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часть 5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«5) Проект бюджета Молчановского сельского поселения составляется и утверждается сроком на три года (очередной финансовый год и плановый период) в соответствии с решением Совета Молчановского сельского поселения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ь 9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«9) Решение о бюджете Молчановского сельского поселения на очередной финансовый год и плановый период вступает в силу с 1 января очередного финансового года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абзац 1 части 7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«7) </w:t>
      </w:r>
      <w:r>
        <w:rPr>
          <w:rFonts w:eastAsia="Times New Roman" w:cs="Arial" w:ascii="Arial" w:hAnsi="Arial"/>
          <w:sz w:val="24"/>
          <w:lang w:eastAsia="ru-RU"/>
        </w:rPr>
        <w:t>Проект решения о местном бюджете на очередной финансовый год и плановый период вносится в</w:t>
      </w:r>
      <w:r>
        <w:rPr>
          <w:rFonts w:cs="Arial" w:ascii="Arial" w:hAnsi="Arial"/>
          <w:sz w:val="24"/>
        </w:rPr>
        <w:t xml:space="preserve"> Совет Молча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из части 1 статьи 8 Устава исключить словосочетание «главы поселения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в подпункте 1.1. части 3 статьи 21 Устава словосочетание «главы Молчановского сельского поселения» заменить на словосочетание «главы поселения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4) в частях 2 и 3 статьи 27 словосочетание «Советом поселения» заменить на «Сове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19-12-12T17:30:00Z</cp:lastPrinted>
  <dcterms:modified xsi:type="dcterms:W3CDTF">2020-03-01T06:12:00Z</dcterms:modified>
  <cp:revision>59</cp:revision>
  <dc:subject/>
  <dc:title>ТОМСКАЯ ОБЛАСТЬ</dc:title>
</cp:coreProperties>
</file>