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января </w:t>
      </w:r>
      <w:r>
        <w:rPr>
          <w:rFonts w:cs="Times New Roman" w:ascii="Times New Roman" w:hAnsi="Times New Roman"/>
          <w:bCs/>
          <w:sz w:val="28"/>
          <w:szCs w:val="28"/>
        </w:rPr>
        <w:t>2011 г.</w:t>
        <w:tab/>
        <w:tab/>
        <w:t xml:space="preserve">                 </w:t>
        <w:tab/>
        <w:tab/>
        <w:tab/>
        <w:t>№ 10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б обнародовании проекта Уста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ами 2,3 статьи 19 Устава Молчановского сельского поселения о проведении публичных слушаний по инициативе Главы Молчановского сельского поселения, решением Совета Молчановского сельского поселения от 03.11.2005 г. № 12 «Об утверждении Положения о публичных слушаниях»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. Обнародовать проект Устава Молчановского сельского поселения путем опубликования его в официальном печатном издании «Информационный бюллетень Молчановского сельского поселения»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Устава Молчановского сельского поселения 16 февраля 2011 года в 18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граждан по проекту Устава Молчановского сельского поселения учитываются в соответствии с Положением о публичных слушаниях, утвержденным решением Совета депутатов от 03.11.2005 г. № 1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с материалами, относящимися к вопросу публичных слушаний, жители Молчановского сельского поселения вправе ознакомиться у Заместителя Главы поселения (Ковалевской С.А.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Н. Слабухо</w:t>
      </w:r>
    </w:p>
    <w:p>
      <w:pPr>
        <w:pStyle w:val="Normal"/>
        <w:ind w:left="66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66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66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66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66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66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66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66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66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66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66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66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03:00Z</dcterms:created>
  <dc:creator>TON</dc:creator>
  <dc:description/>
  <cp:keywords/>
  <dc:language>en-US</dc:language>
  <cp:lastModifiedBy>Тябин В.Г.</cp:lastModifiedBy>
  <cp:lastPrinted>2011-02-07T16:49:00Z</cp:lastPrinted>
  <dcterms:modified xsi:type="dcterms:W3CDTF">2011-02-08T04:16:00Z</dcterms:modified>
  <cp:revision>6</cp:revision>
  <dc:subject/>
  <dc:title>ТОМСКАЯ ОБЛАСТЬ</dc:title>
</cp:coreProperties>
</file>