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>__»___сентября__2007__г.</w:t>
        <w:tab/>
        <w:tab/>
        <w:tab/>
        <w:tab/>
        <w:tab/>
        <w:t>№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09</w:t>
      </w:r>
      <w:r>
        <w:rPr>
          <w:rFonts w:cs="Times New Roman" w:ascii="Times New Roman" w:hAnsi="Times New Roman"/>
          <w:bCs/>
          <w:sz w:val="28"/>
          <w:szCs w:val="28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06 г. №74 «Об утверждении бюдже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на 2007 г.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, Приказом Минфина РФ от 8 декабря 2006 г. № 168н «Об утверждении указаний о порядке применения бюджетной классификации Российской Федерации», решением Думы Молчановского района от 06.09.2007 г. «О внесении изменений в бюджет Молчановского района на 2007 г.»  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Внести  в решение Совета Молчановского сельского поселения от 27 декабря 2006 г. №74 «Об утверждении бюджета Молчановского сельского поселения на 2007 г.», с учетом изменений, внесенных решениями Совета Молчановского сельского поселения от 02.02.2007 г №76, от 18.05.2007 г. №88, от 31.07.2007 г. № 96, от 07.09.2007г. №106 следующие изменения:</w:t>
      </w:r>
    </w:p>
    <w:p>
      <w:pPr>
        <w:pStyle w:val="HTM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HTM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бюджет Молчановского сельского поселения на 2007 год по доходам в сумме 14901  т.р. и по расходам в сумме 15490 т.р.»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утвердить в сумме 589 т.р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 новой редакции приложения 3,4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5,6,7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приложении 3</w:t>
      </w:r>
    </w:p>
    <w:p>
      <w:pPr>
        <w:pStyle w:val="HTM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2 00 00000 00 0000 000» «Безвозмездные поступления»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«5623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менить суммой </w:t>
      </w:r>
      <w:r>
        <w:rPr>
          <w:rFonts w:cs="Times New Roman" w:ascii="Times New Roman" w:hAnsi="Times New Roman"/>
          <w:b/>
          <w:bCs/>
          <w:sz w:val="28"/>
          <w:szCs w:val="28"/>
        </w:rPr>
        <w:t>«8354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HTM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ить строку следующего содержания:</w:t>
      </w:r>
    </w:p>
    <w:p>
      <w:pPr>
        <w:pStyle w:val="HTM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 02 04056  10 0000 151» «</w:t>
      </w:r>
      <w:r>
        <w:rPr>
          <w:rFonts w:cs="Times New Roman" w:ascii="Times New Roman" w:hAnsi="Times New Roman"/>
          <w:bCs/>
          <w:sz w:val="28"/>
          <w:szCs w:val="28"/>
        </w:rPr>
        <w:t>Субсидии бюджетам муниципальных образований на проведение капитального ремонта многоквартирных домов» с суммой «2731»;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</w:t>
      </w:r>
      <w:r>
        <w:rPr>
          <w:rFonts w:cs="Times New Roman" w:ascii="Times New Roman" w:hAnsi="Times New Roman"/>
          <w:b/>
          <w:sz w:val="28"/>
          <w:szCs w:val="28"/>
        </w:rPr>
        <w:t xml:space="preserve">«Всего» </w:t>
      </w:r>
      <w:r>
        <w:rPr>
          <w:rFonts w:cs="Times New Roman" w:ascii="Times New Roman" w:hAnsi="Times New Roman"/>
          <w:sz w:val="28"/>
          <w:szCs w:val="28"/>
        </w:rPr>
        <w:t xml:space="preserve">сумму </w:t>
      </w:r>
      <w:r>
        <w:rPr>
          <w:rFonts w:cs="Times New Roman" w:ascii="Times New Roman" w:hAnsi="Times New Roman"/>
          <w:b/>
          <w:sz w:val="28"/>
          <w:szCs w:val="28"/>
        </w:rPr>
        <w:t>«12170»</w:t>
      </w:r>
      <w:r>
        <w:rPr>
          <w:rFonts w:cs="Times New Roman" w:ascii="Times New Roman" w:hAnsi="Times New Roman"/>
          <w:sz w:val="28"/>
          <w:szCs w:val="28"/>
        </w:rPr>
        <w:t xml:space="preserve"> заменить суммой </w:t>
      </w:r>
      <w:r>
        <w:rPr>
          <w:rFonts w:cs="Times New Roman" w:ascii="Times New Roman" w:hAnsi="Times New Roman"/>
          <w:b/>
          <w:sz w:val="28"/>
          <w:szCs w:val="28"/>
        </w:rPr>
        <w:t>«14901».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приложении 4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</w:t>
      </w:r>
      <w:r>
        <w:rPr>
          <w:rFonts w:cs="Times New Roman" w:ascii="Times New Roman" w:hAnsi="Times New Roman"/>
          <w:b/>
          <w:sz w:val="28"/>
          <w:szCs w:val="28"/>
        </w:rPr>
        <w:t>«Всего»</w:t>
      </w:r>
      <w:r>
        <w:rPr>
          <w:rFonts w:cs="Times New Roman" w:ascii="Times New Roman" w:hAnsi="Times New Roman"/>
          <w:sz w:val="28"/>
          <w:szCs w:val="28"/>
        </w:rPr>
        <w:t xml:space="preserve"> сумму </w:t>
      </w:r>
      <w:r>
        <w:rPr>
          <w:rFonts w:cs="Times New Roman" w:ascii="Times New Roman" w:hAnsi="Times New Roman"/>
          <w:b/>
          <w:sz w:val="28"/>
          <w:szCs w:val="28"/>
        </w:rPr>
        <w:t>«12659»</w:t>
      </w:r>
      <w:r>
        <w:rPr>
          <w:rFonts w:cs="Times New Roman" w:ascii="Times New Roman" w:hAnsi="Times New Roman"/>
          <w:sz w:val="28"/>
          <w:szCs w:val="28"/>
        </w:rPr>
        <w:t xml:space="preserve">, заменить суммой </w:t>
      </w:r>
      <w:r>
        <w:rPr>
          <w:rFonts w:cs="Times New Roman" w:ascii="Times New Roman" w:hAnsi="Times New Roman"/>
          <w:b/>
          <w:sz w:val="28"/>
          <w:szCs w:val="28"/>
        </w:rPr>
        <w:t>«15490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разделу 01 «Общегосударственные вопросы» сумму «6560», заменить суммой «6546», в том числе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разделу 0103 «Функционирование законодательных (представительных) органов государственной власти» сумму «56» заменить суммой «42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й статье расходов 001 00 00 «Руководство и управление в сфере установленных функций» сумму «56» заменить суммой «42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у расходов 005 «Центральный аппарат» сумму «56» заменить суммой «42».</w:t>
      </w:r>
    </w:p>
    <w:p>
      <w:pPr>
        <w:pStyle w:val="HTM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азделу 05 «Жилищно-коммунальное хозяйство» сумму «5844» заменить суммой «8689», в том числе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разделу 0501 «Жилищное хозяйство» сумму «250» заменить суммой «2981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ить строку по целевой статье 520 00 00 «Иные безвозмездные и безвозвратные перечисления»  с суммой «2731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ить строку по виду расходов 688 «Проведение капитального ремонта многоквартирных домов» с суммой «2731»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разделу 0502 «Коммунальное хозяйство» сумму «5594» заменить суммой «5708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й статье 351 00 00 «Поддержка коммунального хозяйства» сумму «1930» заменить суммой «2030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у расходов 411 «Мероприятия в области коммунального хозяйства» сумму «1065» заменить суммой «1165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й статье 600 00 00 «Благоустройство» сумму «3664» заменить суммой «3678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у расходов 806 «Уличное освещение» сумму «1070» заменить суммой «1084».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приложении 5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</w:t>
      </w:r>
      <w:r>
        <w:rPr>
          <w:rFonts w:cs="Times New Roman" w:ascii="Times New Roman" w:hAnsi="Times New Roman"/>
          <w:b/>
          <w:sz w:val="28"/>
          <w:szCs w:val="28"/>
        </w:rPr>
        <w:t>«Всего»</w:t>
      </w:r>
      <w:r>
        <w:rPr>
          <w:rFonts w:cs="Times New Roman" w:ascii="Times New Roman" w:hAnsi="Times New Roman"/>
          <w:sz w:val="28"/>
          <w:szCs w:val="28"/>
        </w:rPr>
        <w:t xml:space="preserve"> сумму </w:t>
      </w:r>
      <w:r>
        <w:rPr>
          <w:rFonts w:cs="Times New Roman" w:ascii="Times New Roman" w:hAnsi="Times New Roman"/>
          <w:b/>
          <w:sz w:val="28"/>
          <w:szCs w:val="28"/>
        </w:rPr>
        <w:t>«12659»</w:t>
      </w:r>
      <w:r>
        <w:rPr>
          <w:rFonts w:cs="Times New Roman" w:ascii="Times New Roman" w:hAnsi="Times New Roman"/>
          <w:sz w:val="28"/>
          <w:szCs w:val="28"/>
        </w:rPr>
        <w:t xml:space="preserve">, заменить суммой </w:t>
      </w:r>
      <w:r>
        <w:rPr>
          <w:rFonts w:cs="Times New Roman" w:ascii="Times New Roman" w:hAnsi="Times New Roman"/>
          <w:b/>
          <w:sz w:val="28"/>
          <w:szCs w:val="28"/>
        </w:rPr>
        <w:t>«15490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</w:t>
      </w:r>
      <w:r>
        <w:rPr>
          <w:rFonts w:cs="Times New Roman" w:ascii="Times New Roman" w:hAnsi="Times New Roman"/>
          <w:b/>
          <w:sz w:val="28"/>
          <w:szCs w:val="28"/>
        </w:rPr>
        <w:t>«Совет Молчан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умму «56», заменить суммой «42», в том числе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подразделу 0103 «Функционирование законодательных (представительных) органов государственной власти» сумму «56» заменить суммой «42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й статье расходов 001 00 00 «Руководство и управление в сфере установленных функций» сумму «56» заменить суммой «42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у расходов 005 «Центральный аппарат» сумму «56» заменить суммой «42»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</w:t>
      </w:r>
      <w:r>
        <w:rPr>
          <w:rFonts w:cs="Times New Roman" w:ascii="Times New Roman" w:hAnsi="Times New Roman"/>
          <w:b/>
          <w:sz w:val="28"/>
          <w:szCs w:val="28"/>
        </w:rPr>
        <w:t xml:space="preserve">«Администрация Молчановского сельского поселения»  </w:t>
      </w:r>
      <w:r>
        <w:rPr>
          <w:rFonts w:cs="Times New Roman" w:ascii="Times New Roman" w:hAnsi="Times New Roman"/>
          <w:sz w:val="28"/>
          <w:szCs w:val="28"/>
        </w:rPr>
        <w:t>сумму «11983» заменить суммой «12097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разделу 05 «Жилищно-коммунальное хозяйство» сумму «5844» заменить суммой «5958», в том числе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разделу 0502 «Коммунальное хозяйство» сумму «5594» заменить суммой «5708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й статье 351 00 00 «Поддержка коммунального хозяйства» сумму «1930» заменить суммой «2030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у расходов 411 «Мероприятия в области коммунального хозяйства» сумму «1065» заменить суммой «1165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й статье 600 00 00 «Благоустройство» сумму «3664» заменить суммой «3678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у расходов 806 «Уличное освещение» сумму «1070» заменить суммой «1084»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ить строк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ОО Сибтерм – У» </w:t>
      </w:r>
      <w:r>
        <w:rPr>
          <w:rFonts w:cs="Times New Roman" w:ascii="Times New Roman" w:hAnsi="Times New Roman"/>
          <w:sz w:val="28"/>
          <w:szCs w:val="28"/>
        </w:rPr>
        <w:t>с суммой «2731»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подразделу 0501 «Жилищное хозяйство» с суммой «2731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ить строку по целевой статье 520 00 00 «Иные безвозмездные и безвозвратные перечисления»  с суммой «2731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ить строку по виду расходов 688 «Проведение капитального ремонта многоквартирных домов» с суммой «2731»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5. В приложении 6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Капитальные расходы» сумму «250» заменить суммой «2981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троке «Общий объем расходов бюджета Молчановского сельского поселения» сумму «12659» заменить суммой «15490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бщий объем доходов бюджета Молчановского сельского поселения» сумму «12170» заменить суммой «14901»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троке Превышение общего объема доходов бюджета Молчановского сельского поселения над его текущими расходами сумму «-239» заменить суммой «2392».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В приложении 7 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Изменение остатков средств на сетах по учету средств бюджета сумму «489» заменить суммой «589»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публикова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</w:t>
        <w:tab/>
        <w:t xml:space="preserve">                                  В.Г. Тябин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0:00Z</dcterms:created>
  <dc:creator>Молчановский ТО</dc:creator>
  <dc:description/>
  <cp:keywords/>
  <dc:language>en-US</dc:language>
  <cp:lastModifiedBy>Ковалевская С А</cp:lastModifiedBy>
  <cp:lastPrinted>2007-09-25T12:52:00Z</cp:lastPrinted>
  <dcterms:modified xsi:type="dcterms:W3CDTF">2012-12-17T16:30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