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декабря 2019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</w:t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 10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знании утратившим силу решение Совета Молчановского сельского поселения № 26 от 01.04.2013 г. «Об утверждении Положения о проведении аттестации муниципальных служащих муниципального образования «Молчановское сельское поселение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основании протеста прокурора Молчановского района от 11.12.2019 года № 22-2019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Молчано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решение Совета Молчановского сельского поселения № 26 от 01.04.2013 г. «Об утверждении Положения о проведении аттестации муниципальных служащих муниципального образования «Молчанов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color w:val="000000"/>
          <w:sz w:val="24"/>
          <w:szCs w:val="24"/>
        </w:rPr>
        <w:t>опубликовать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   (подпись)</w:t>
        <w:tab/>
      </w:r>
      <w:r>
        <w:rPr>
          <w:rFonts w:cs="Arial" w:ascii="Arial" w:hAnsi="Arial"/>
          <w:i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3:00Z</dcterms:created>
  <dc:creator>Ivanova</dc:creator>
  <dc:description/>
  <cp:keywords/>
  <dc:language>en-US</dc:language>
  <cp:lastModifiedBy>Ольга</cp:lastModifiedBy>
  <cp:lastPrinted>2019-02-01T09:50:00Z</cp:lastPrinted>
  <dcterms:modified xsi:type="dcterms:W3CDTF">2019-12-30T10:03:00Z</dcterms:modified>
  <cp:revision>9</cp:revision>
  <dc:subject/>
  <dc:title>Наименование местной администрации</dc:title>
</cp:coreProperties>
</file>