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« 03 » ноября  2005г.</w:t>
        <w:tab/>
        <w:tab/>
        <w:t xml:space="preserve"> </w:t>
        <w:tab/>
        <w:tab/>
        <w:tab/>
        <w:t xml:space="preserve">       № 10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нформационном бюллетене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ложения об информационном бюллетене Совета Молчановского сельского поселения и Администрации Молчанов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формационном бюллетене Совета Молчановского сельского поселения и Администрации Молчановского сельского поселения (приложение 1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ста для ознакомления населения Молчановского сельского поселения с нормативно – правовыми актами органов местного самоуправления (приложение 2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« 03 » ноября 2005г.   № 10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ИНФОРМАЦИОННОМ БЮЛЛЕТЕНЕ СОВЕТА МОЛЧАНОВСКОГО СЕЛЬСКОГО ПОСЕЛЕНИЯ И АДМИНИСТРАЦИИ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онный бюллетень органов местного самоуправления Совета Молчановского сельского поселения и Администрации Молчановского сельского поселения (далее - Бюллетень) является средством массовой информации, учредителем которого является Администрация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Бюллетень предназначен для публикации нормативных правовых актов органов местного самоуправления, официальных сообщений Совета Молчановского сельского поселения и Администрации Молчановского сельского поселения, а также для другого официального справочного информационного материала, относящегося к деятельности Совета поселения и Администрации поселения (предусмотренного в п. 2.3 настоящего Поло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юллетень издается в целях обеспечения органов местного самоуправления, организаций, населения Молчановского сельского поселения, официальной информацией о нормативных правовых актах, принимаемых Советом Молчановского сельского поселения и Главой Администрации Молчановского сельского поселения, а также о деятельности Совета Молчановского сельского поселения и Администрации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дание и распространение Бюллетеня производится за счет средств местного бюджета, тираж составляет 25 (двадцать пять) экземпляров и распространяется в соответствии пунктом 4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яющий делами Молчановского сельского поселения по поручению Главы администрации Молчановского сельского поселения обеспечивает комплектование материалов в номер, осуществляет контроль за ходом издательского процесса, выполнением договорных условий о подготовке, изготовлении и распространении Бюллете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Бюллетеня и порядок подготовки номера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иодичность издания Бюллетеня - один раз в месяц. При необходимости могут выпускаться внеочередные (специальные) номера Бюллете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ждый выпуск Бюллетеня должен содержать следующие сведения (выходные дан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изд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д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 и инициалы ответственного за подготовку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выпуска и дату его выхода в с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а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здателя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должны содержать наименование, дату принятия (издания), регистрационный но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ллетень включает три разде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раздел: Решения Совета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раздел: Приказы, распоряжения Главы Администрации Молч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раздел может включ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ициальные со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е материалы об основ-ных показателях социально – экономии-ческого развития Молчановского сельс-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исполнении район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фициальных мероприятиях, проводимых Советом и Главой админи-страции Молчан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конкурсах (тендерах, аукционах, торгах), проводимых Администрацией Молчан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результатах рассмотрения обраще-ний граждан, трудовых коллективов в органы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ресс – конференциях, «круглых столах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другая официальная информ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атериалы, составляющие разделы номера издания, формируются в хронологическом порядке. В случае отсутствия на момент подготовки очередного номера издания материалов для размещения в одном или нескольких разделах данных номер может быть издан без этих разде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ому за оформление бюллетеня запрещается при опубликовании нормативных правовых актах отступать от официального текста и его комментиров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дитель в своей деятельности руководствуется законодательством Российской Федерации, настоящим Положением. Учредитель осуществляет свои полномочия на общественных нача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кументы и иные официальные материалы для опубликования поступают к Управляющему делами Администрации Молчановского сельского поселения из структурных подразделений в электронном виде и на бумажных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лежат опубликованию в Бюл-летене нормативные правовые акты органов местного самоуправления Совета Молчановского сельского поселения и Администрации Молчанов-ского сельского поселения, затраги-вающие права, свободы и обязанности человека, гражданина проживающего на территории Молчановского сельского поселения, которые ранее печатались в районной газете «Знамя», а также иные нормативные правовые акты и информация, согласно 2.3. настоящего Полож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фициальная информация, комментарии к нормативным правовым актам, для публикации в Бюллетене направляются за подписью Председателя Совета Молчановского сельского поселения, Главы Администрации Молчан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пространение Бюллет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асть тиража бюллетеня направ-ляется для массового ознакомления населением, в места, определенные решением депутатов Совета Молчанов-ского сельского поселения, а также депутатам Совета Молчановского сельского поселения, и в структурные подразделения Администрации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тельные экземпляры рассылаются в соответствии со статьей 29 Закона Российской Федерации «О средствах массовой информаци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Положение, а также изменения и дополнения к нему вступают в силу после принятия соответствующего решения Советом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Ликвидация или реорганизация издания Бюллетеня, изменения его организационно – правовой формы осуществляется на основании решения Совета Молч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ликвидации учредителя издание Бюллетеня прекращаетс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Молчановского сельского посел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от « 03 » ноября  2005г.  № 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мест для распространения информационного бюллете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знакомления с ним жителей Молчановского сельского поселения, а также круг лиц кому предоставляется бюллет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259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располо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в здании Администрация Молчановского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,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Центральной библиоте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ликова, 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в здании РМЦНТи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 при МСОШ № 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,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 при МСОШ №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олчан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библиотеки д. Майко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й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 д. Нижняя Федор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ж. Федор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сельской библиотеки с. Гришин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риши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ельдшерского пункта д. Алексее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ее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 сельской библиотеки с. Соколов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кол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портивного комплекса «Бодрость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Молчановского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лчан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ющий дел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отде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Знам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38:00Z</dcterms:created>
  <dc:creator>Молчановский ТО</dc:creator>
  <dc:description/>
  <dc:language>en-US</dc:language>
  <cp:lastModifiedBy>Молчановский ТО</cp:lastModifiedBy>
  <cp:lastPrinted>2005-11-07T17:12:00Z</cp:lastPrinted>
  <dcterms:modified xsi:type="dcterms:W3CDTF">2006-06-15T04:45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