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13___»__октября____2016 г.</w:t>
        <w:tab/>
        <w:tab/>
        <w:tab/>
        <w:tab/>
        <w:tab/>
        <w:tab/>
        <w:tab/>
        <w:t>№__10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Indent"/>
        <w:ind w:hanging="0"/>
        <w:jc w:val="left"/>
        <w:rPr/>
      </w:pPr>
      <w:r>
        <w:rPr/>
        <w:t>Об утверждении Положения о дополнительном профессиональном образовании муниципальных служащих администрации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 «Об образовании в Российской Федерации», Федеральным законом от 02.03.2007 № 25-ФЗ «О муниципальной службе в Российской Федерации», Указом Президента РФ от 28.12.2006 № 1474 "О дополнительном профессиональном образовании государственных гражданских служащих Российской Федерации", Постановлением Правительства РФ от 06.05.2008 № 362 "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", Уставом муниципального образования Молчановского сельского поселения </w:t>
      </w:r>
    </w:p>
    <w:p>
      <w:pPr>
        <w:pStyle w:val="TextBodyIndent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дополнительном профессиональном образовании муниципальных служащих администрации Молчановского сельского поселения согласно при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реш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Courier New"/>
          <w:sz w:val="28"/>
          <w:szCs w:val="28"/>
          <w:lang w:eastAsia="ar-SA"/>
        </w:rPr>
        <w:t>Настоящее решение опубликовать в информационном бюллетене Совета и Администрации Молчан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  <w:t>4. Контроль за исполнением настоящего решения возложить на социально-экономический комит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Courier New" w:cs="Times New Roman"/>
          <w:sz w:val="28"/>
          <w:szCs w:val="28"/>
          <w:lang w:val="en-US"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>А.Л. Гензе</w:t>
      </w:r>
    </w:p>
    <w:p>
      <w:pPr>
        <w:pStyle w:val="TextBodyIndent"/>
        <w:ind w:left="5954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5954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TextBodyIndent"/>
        <w:ind w:left="6521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ind w:left="6521" w:hanging="0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ind w:left="6521" w:hanging="0"/>
        <w:rPr/>
      </w:pPr>
      <w:r>
        <w:rPr>
          <w:sz w:val="16"/>
          <w:szCs w:val="16"/>
        </w:rPr>
        <w:t>от « _13_ » _октября_ 2016_г. № _10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</w:rPr>
        <w:t>о дополнительном профессиональном образовании муниципальных служащих администрации Молч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порядок организации и прохождения дополнительного профессионального образования муниципальными служащими администрации Молчановского сельского поселения (далее – администрация, дополнительное профессиональное образова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азработано в соответствии с Трудовым кодексом Российской Федерации,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2 № 273 «Об образовании в Российской Федерации», Федеральным законом от 02.03.2007 № 25-ФЗ «О муниципальной службе в Российской Федерации», Указом Президента РФ от 28.12.2006 № 1474 "О дополнительном профессиональном образовании государственных гражданских служащих Российской Федерации", Постановлением Правительства РФ от 06.05.2008 № 362 "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ельное профессиональное образование включает в себя профессиональную переподготовку и повышение квалификации. Дополнительные профессиональные программы могут реализовываться полностью или частично в форме стажир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 По результатам профессиональной переподготовки муниципальному служащему может быть присвоена дополнительная квалификац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 Повышение квалификации осуществляется по мере необходимости, но не реже одного раза в три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Целью обучения муниципальных служащих является обеспечение уровня их профессиональной подготовки, соответствующего содержанию и объему должностных обязанностей по замещаемой должности муниципальной служб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7. Основными принципами обучения муниципальных служащих являются обязательность, периодичность и целевая направл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качестве дополнительных видов систематического обучения муниципальных служащих могут использоваться обучающие проблемные и тематические семинары. Представитель нанимателя вправе также направлять муниципальных служащих на указанные семинары в иные учреждения и организации. Тематика обучающих семинаров должна соответствовать профилю профессиональной деятельности муниципальных служащих и служить цели изучения и использования передового опыта, пополнения знаний, необходимых для более качественного и эффективного исполнения служащими функций и полномоч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Дополнительное профессиональное образование муниципального служащего осуществляется в течение всего периода прохождения им муниципальной служб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Направление муниципального служащего на дополнительное профессиональное образование оформляется распоряжением представителя нанимателя с указанием сроков, места и формы об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За муниципальным служащим в период получения им дополнительного профессионального образования сохраняется замещаемая должность и денежное содерж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Дополнительное профессиональное образование осуществляется в образовательных организациях осуществляющих образовательную деятельность по дополнительным профессиональным программам, имеющих лицензию на ведение образовательной деятельности и прошедших государственную аккредитацию в установленном зако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4. Срок обучения муниципальных служащих по дополнительной профессиональной программе определяется этой программой и (или) договором об образов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 Муниципальным служащи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, копии которых хранятся в личных делах муниципальных служащих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ания для направления муниципального служащего на дополнительное профессионально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ями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на должность муниципальной службы впервые по истечении испытательного срока или истечения шести месяцев после поступления на муниципальную служб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ация аттестационной комиссии по результатам аттес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муниципального служащего в порядке должностного роста на иную должность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ение муниципального служащего в кадровый резерв для замещения должности муниципальной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упление очередного срока повышения 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ициатива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одатайство непосредственного руковод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иных случаях, предусмотренных федеральным законодательством и настоящи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Муниципальный служащий в случае его назначения в порядке должностного роста на должность муниципальной службы иной группы в пределах одной категории должностей направляется на повышение квалифик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Муниципальный служащий, замещающий должность муниципальной службы категории "специалисты" или "обеспечивающие специалисты", в случае его назначения в порядке должностного роста на должность муниципальной службы категории "руководители" направляется на профессиональную переподготовку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бота по организации дополнительного профессион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аботу по организации дополнительного профессионального образования осуществляет Заместитель Главы Молча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Кадровая служба администрации Молча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 проводит анализ потребности в дополнительном профессиональном образовании на следующи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рок до 1 октября года предшествующего планируемому составляет План дополнительного профессионального образования муниципальных служащих (согласно приложению) и представляет его на утверждение Главы Молчан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контроль обучения;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формирует заявки на обуч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осит сведения об окончании дополнительной профессиональной программы в личное дело муниципального служаще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Кадровая служба администрации Молчановского сельского поселения в срок до 15 сентября формирует заявку на обучение муниципальных служащих на очередной финансов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 первоочередном порядке в состав лиц, направляемых на обучение, включаются муниципальные служащие, являющиеся кандидатами на перевод на вышестоящую должность муниципальной службы или должность муниципальной службы иной специализации, и муниципальные служащие, зачисленные в кадровый резерв на замещение должности муниципальной служб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ри расчете потребности в дополнительном профессиональном образовании муниципальных служащих в расчет не включ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учающиеся на момент формирования заявки в образовательных учреждениях дополнительного образования по профилю специаль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учающиеся в высших учебных заведениях, аспирантуре или докторантуре без отрыва от муниципальной служб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достигающие предельного возраста нахождения на муниципальной службе в финансовом году, на который формируется заявк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ходящиеся в отпусках (по беременности и родам, по уходу за ребенко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) получившие дополнительное профессиональное образование или окончившие учебные заведения в течение двух календарных лет, предшествующих финансовому году, на который формируется заяв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Утвержденный Главой Молчановского сельского поселения План дополнительного профессионального образования муниципальных служащих за счет средств бюджета Молчановского сельского поселения учитывается при составлении местного бюджета на очередной финансовый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ирование расходов, связанных с дополнительным профессиональным образованием</w:t>
      </w:r>
    </w:p>
    <w:p>
      <w:pPr>
        <w:pStyle w:val="Normal"/>
        <w:jc w:val="both"/>
        <w:rPr/>
      </w:pPr>
      <w:r>
        <w:rPr>
          <w:sz w:val="26"/>
          <w:szCs w:val="26"/>
        </w:rPr>
        <w:t>4.1. Расходы, связанные с дополнительным профессиональным образованием муниципальных служащих администрации осуществляются за счет средств бюджета Молчан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4.2. Муниципальным служащим, направляемым на дополнительное профессиональное образование с отрывом от муниципальной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Молчановского сельского поселения в порядке и размерах, которые предусмотрены для лиц, направляемых в служебные командировки.</w:t>
      </w:r>
    </w:p>
    <w:p>
      <w:pPr>
        <w:pStyle w:val="Normal"/>
        <w:jc w:val="both"/>
        <w:rPr/>
      </w:pPr>
      <w:r>
        <w:rPr>
          <w:sz w:val="26"/>
          <w:szCs w:val="26"/>
        </w:rPr>
        <w:t>4.3. Дополнительное профессиональное образование муниципальных служащих за счет средств местного бюджета осуществляется на основании договоров (муниципальных контрактов), заключаемых администрацией с образовательными учреждениями высшего или дополнительного профессионального образ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А.Л. Гензе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6:00Z</dcterms:created>
  <dc:creator>tamog</dc:creator>
  <dc:description/>
  <cp:keywords/>
  <dc:language>en-US</dc:language>
  <cp:lastModifiedBy>Светлана Анатольевна</cp:lastModifiedBy>
  <cp:lastPrinted>2016-10-14T16:48:00Z</cp:lastPrinted>
  <dcterms:modified xsi:type="dcterms:W3CDTF">2016-10-18T05:02:00Z</dcterms:modified>
  <cp:revision>7</cp:revision>
  <dc:subject/>
  <dc:title>ТОМСКАЯ ОБЛАСТЬ</dc:title>
</cp:coreProperties>
</file>