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2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ноября</w:t>
      </w:r>
      <w:r>
        <w:rPr>
          <w:rFonts w:cs="Arial" w:ascii="Arial" w:hAnsi="Arial"/>
          <w:bCs/>
          <w:sz w:val="24"/>
          <w:szCs w:val="24"/>
        </w:rPr>
        <w:t xml:space="preserve"> 2021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0.07.2012 № 158 «Об утверждении Положения «О публичных слушаниях»»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ab/>
        <w:t xml:space="preserve">В соответствии с Федеральным законом от 1 июля 2021 года № 289 – ФЗ «О внесении изменений в статью 28 Федерального закона «Об общих принципах организации местного самоуправления Российской Федерации» Совет Молчановского сельского поселения </w:t>
      </w:r>
    </w:p>
    <w:p>
      <w:pPr>
        <w:pStyle w:val="Normal"/>
        <w:tabs>
          <w:tab w:val="left" w:pos="709" w:leader="none"/>
        </w:tabs>
        <w:snapToGrid w:val="false"/>
        <w:ind w:firstLine="567"/>
        <w:jc w:val="both"/>
        <w:rPr/>
      </w:pPr>
      <w:r>
        <w:rPr/>
        <w:t>РЕШИЛ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1. Внести в решение Совета Молчановского сельского поселения от 20.07.2012 № 158 «</w:t>
      </w:r>
      <w:r>
        <w:rPr/>
        <w:t>Об утверждении Положения «О публичных слушаниях</w:t>
      </w:r>
      <w:r>
        <w:rPr>
          <w:color w:val="000000"/>
        </w:rPr>
        <w:t>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63"/>
        <w:jc w:val="both"/>
        <w:rPr/>
      </w:pPr>
      <w:r>
        <w:rPr>
          <w:color w:val="000000"/>
        </w:rPr>
        <w:t>1.1. часть 7 дополнить пунктом 7.5 следующего содержания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563"/>
        <w:jc w:val="both"/>
        <w:rPr/>
      </w:pPr>
      <w:r>
        <w:rPr/>
        <w:t>«7.5. Комиссия должна обеспечить заблаговременное оповещение жителей муниципального образования Молчановское сельское поселение Молчановского района Томской области о времени и месте проведения публичных слушаний, а также заблаговременное ознакомление с проектом решения Совета Молчановского сельского поселения, в том числе посредством его размещения на официальном сайте муниципального образования Молчановское сельское поселение в информационно - телекоммуникационной сети «Интернет», другие меры, обеспечивающие участие в публичных слушаниях жителей муниципального образования Молчановское сельское поселение Молчановского района Томской области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67"/>
        <w:jc w:val="both"/>
        <w:rPr/>
      </w:pPr>
      <w:r>
        <w:rPr/>
        <w:t>Для размещения материалов и информации, указанных в абзаце первом настоящего пункта, обеспечить возможность представления жителями муниципального образования Молчановское сельское поселение Молчановского района Томской области своих замечаний и предложений по проекту решения Совета Молчановского сельского поселения, а также для участия жителей муниципального образования Молчановское сельское поселение Молчановского района Томской области в публичных слушаниях, с соблюдением требований, об обязательном использовании для таких целей официального сайта, может использоваться федеральная государственная информационная система «Единый портал государственных и муниципальных услуг (функций)», порядок  использования которой, устанавливается Правительством Российской Федерации.»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 и разместить на официальном сайте муниципального образования Молчановское сельское поселение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p.tomskinvest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eastAsia="Times New Roman" w:cs="Arial" w:ascii="Arial" w:hAnsi="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</w:t>
        <w:tab/>
        <w:tab/>
        <w:t>(подпись)</w:t>
        <w:tab/>
        <w:t xml:space="preserve">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</w:rPr>
        <w:tab/>
        <w:tab/>
        <w:tab/>
        <w:t>(подпись)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>А.Л. Генз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2:00Z</dcterms:created>
  <dc:creator>Молчановский ТО</dc:creator>
  <dc:description/>
  <cp:keywords/>
  <dc:language>en-US</dc:language>
  <cp:lastModifiedBy>Пользователь</cp:lastModifiedBy>
  <cp:lastPrinted>2020-03-01T12:26:00Z</cp:lastPrinted>
  <dcterms:modified xsi:type="dcterms:W3CDTF">2021-11-29T02:44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