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0__»__ноября___2012 г.</w:t>
        <w:tab/>
        <w:tab/>
        <w:tab/>
        <w:tab/>
        <w:tab/>
        <w:tab/>
        <w:tab/>
        <w:t>№__10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судив на публичных слушаниях Устав Молчановского сельского поселения с учетом внесенных изменений и дополнений, в соответствии с федеральными законам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2 N 110-ФЗ "О внесении изменений в статьи 4 и 33 Федерального закона "О социальной защите инвалидов 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ей прокурора Молчановского района от 13.08. 2012 года № 31/1-2012 на Устав Молчановского сельского поселения, на основании решения Совета Молчановского сельского поселения от 20.07.2012 г. № 158 «Об утверждении Положения о публичных слушаниях» в новой реда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олчановского сельского поселения с учетом внесенных изменений и дополнений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внесенные изменения и дополнения в Устав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 утверждении внесенных изменений и дополнений Устава Молчановского сельского поселения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Е. Аксиненко</w:t>
      </w:r>
    </w:p>
    <w:p>
      <w:pPr>
        <w:pStyle w:val="TextBodyIndent"/>
        <w:ind w:left="5954" w:firstLine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30_ » __ноября_ 2012г.  № _10_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, внесенные в Устав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сельского поселения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1. Пункт 6 статьи 4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2. Пункт 7 статьи 29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3. Пункт 19 статьи 4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</w:t>
      </w:r>
      <w:r>
        <w:rPr>
          <w:b/>
          <w:sz w:val="26"/>
          <w:szCs w:val="26"/>
        </w:rPr>
        <w:t>осуществлении строительства</w:t>
      </w:r>
      <w:r>
        <w:rPr>
          <w:sz w:val="26"/>
          <w:szCs w:val="26"/>
        </w:rPr>
        <w:t xml:space="preserve">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4. Пункт 22 статьи 29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</w:t>
      </w:r>
      <w:r>
        <w:rPr>
          <w:b/>
          <w:sz w:val="26"/>
          <w:szCs w:val="26"/>
        </w:rPr>
        <w:t>осуществлении строительства</w:t>
      </w:r>
      <w:r>
        <w:rPr>
          <w:sz w:val="26"/>
          <w:szCs w:val="26"/>
        </w:rPr>
        <w:t xml:space="preserve">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b/>
          <w:sz w:val="26"/>
          <w:szCs w:val="26"/>
        </w:rPr>
        <w:t>5. Часть 1 статьи 5 дополнить пунктом 1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ноября 1995 года N 181-ФЗ "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председателя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Молчановского  сельского поселения</w:t>
        <w:tab/>
        <w:tab/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ab/>
        <w:tab/>
        <w:t>В.Е. Аксиненк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7EC0359923C9B77434C96E62EAC15C3F1CEF60011B0DD32234B9550F8F5133F4BB3A24EjEo0D" TargetMode="External"/><Relationship Id="rId3" Type="http://schemas.openxmlformats.org/officeDocument/2006/relationships/hyperlink" Target="consultantplus://offline/ref=BC27EC0359923C9B77434C96E62EAC15C3F1CEF60011B0DD32234B9550F8F5133F4BB3A24EjEo0D" TargetMode="External"/><Relationship Id="rId4" Type="http://schemas.openxmlformats.org/officeDocument/2006/relationships/hyperlink" Target="consultantplus://offline/ref=9C803AFCB36E731CA80F98BA2BE08A9E9DD15248947383C42CEDCF8079TFp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5:00Z</dcterms:created>
  <dc:creator>tamog</dc:creator>
  <dc:description/>
  <cp:keywords/>
  <dc:language>en-US</dc:language>
  <cp:lastModifiedBy>Admin</cp:lastModifiedBy>
  <cp:lastPrinted>2012-12-08T09:29:00Z</cp:lastPrinted>
  <dcterms:modified xsi:type="dcterms:W3CDTF">2012-12-09T04:31:00Z</dcterms:modified>
  <cp:revision>7</cp:revision>
  <dc:subject/>
  <dc:title>ТОМСКАЯ ОБЛАСТЬ </dc:title>
</cp:coreProperties>
</file>