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9 _»____июня_______2015г.</w:t>
        <w:tab/>
        <w:tab/>
        <w:tab/>
        <w:tab/>
        <w:tab/>
        <w:tab/>
        <w:t>№ _110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лча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08.14г. №74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Молчановско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м поселени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оложения о бюджетном процессе в Молчановском сельском поселении в соответствие с действующим законодательством, в соответствии с Бюджетным кодексом Российской Федерации, руководствуясь Уставом муниципального образования Молча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 бюджетном процессе Молчановского сельского поселения, утвержденным решением Совета Молчановского сельского поселения от 15.08.2014 №74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 слов </w:t>
      </w:r>
      <w:r>
        <w:rPr>
          <w:rFonts w:cs="Times New Roman" w:ascii="Times New Roman" w:hAnsi="Times New Roman"/>
          <w:i/>
          <w:sz w:val="28"/>
          <w:szCs w:val="28"/>
        </w:rPr>
        <w:t>«иные операции, предусмотренные бюджетным законодательством Российской Федерации.»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«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и на официальном сайте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3:00Z</dcterms:created>
  <dc:creator>ElenaB</dc:creator>
  <dc:description/>
  <cp:keywords/>
  <dc:language>en-US</dc:language>
  <cp:lastModifiedBy>Иван Павлович</cp:lastModifiedBy>
  <cp:lastPrinted>2015-06-21T11:36:00Z</cp:lastPrinted>
  <dcterms:modified xsi:type="dcterms:W3CDTF">2015-06-21T05:37:00Z</dcterms:modified>
  <cp:revision>15</cp:revision>
  <dc:subject/>
  <dc:title/>
</cp:coreProperties>
</file>