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0» декабря 2019г.</w:t>
        <w:tab/>
        <w:tab/>
        <w:tab/>
        <w:tab/>
        <w:tab/>
        <w:tab/>
        <w:tab/>
        <w:tab/>
        <w:tab/>
        <w:t>№ 11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работы Совета Молчановского сельского поселения на 2020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олчановское сельское поселение, на основании Регламента Совета Молчановского сельского поселения, Совет Молчановского сельского поселения решил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работы Совета Молчановского сельского поселения на 2020 год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информационном сайте муниципального образования Молчановское сельское поселение в сети «Интернет» (адрес сайт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omskinves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Контроль,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</w:t>
        <w:tab/>
        <w:t xml:space="preserve">     (подпись)</w:t>
        <w:tab/>
        <w:t xml:space="preserve">          </w:t>
        <w:tab/>
        <w:t xml:space="preserve">     А.Л. Гензе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TextBodyIndent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0"/>
          <w:szCs w:val="20"/>
        </w:rPr>
        <w:t>Утверждено решением Совета</w:t>
      </w:r>
    </w:p>
    <w:p>
      <w:pPr>
        <w:pStyle w:val="TextBodyIndent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0"/>
          <w:szCs w:val="20"/>
        </w:rPr>
        <w:t>Молчановского сельского поселения</w:t>
      </w:r>
    </w:p>
    <w:p>
      <w:pPr>
        <w:pStyle w:val="TextBodyIndent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30» декабря 2019г. № 110</w:t>
      </w:r>
    </w:p>
    <w:p>
      <w:pPr>
        <w:pStyle w:val="TextBodyIndent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РАБОТЫ СОВЕТА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ОЛЧАНОВСКОГО СЕЛЬСКОГО ПОСЕЛЕНИЯ НА 2020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Нормативно-правовая деятельность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ассмотрение и принятие муниципальных правовых акто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7"/>
        <w:gridCol w:w="4690"/>
        <w:gridCol w:w="1943"/>
        <w:gridCol w:w="41"/>
        <w:gridCol w:w="1752"/>
      </w:tblGrid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плана работы Совета Молчановского сельского поселения на 2020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тверждении бюджета муниципального образования Молчановское сельское поселение </w:t>
            </w:r>
            <w:r>
              <w:rPr>
                <w:rFonts w:cs="Arial" w:ascii="Arial" w:hAnsi="Arial"/>
              </w:rPr>
              <w:t>на 2021 год и плановый период 2022 - 2023 г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и изменений в нормативные правовые акты Совета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отчета об исполнении бюджета Молчановского сельского поселения за 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- 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мотрение проектов и правовых актов, поступающих в Совет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и изменений и дополнений в Устав муниципального образования Молчановское сельское посе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ведение в соответствие с Федеральным законом от 29.09.2019 № 325-ФЗ «О внесении изменений в части первую и вторую Налогового кодекса Российской Федерации» решений Совета Молчановского сельского поселения об установлении земельного налога на территории муниципального образования Молчановское сельское поселение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е полугодие 2020 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работка и утверждение проекта решения «Об утверждении порядка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      </w:r>
            <w:r>
              <w:rPr>
                <w:rFonts w:cs="Arial" w:ascii="Arial" w:hAnsi="Arial"/>
                <w:sz w:val="24"/>
                <w:szCs w:val="24"/>
              </w:rPr>
              <w:t>, указанных в части 7.3-1 статьи 40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е полугодие 2020 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Публичные слуш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обсуждению проектов решений Совета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 бюджете муниципального образования Молчановское сельское поселение на </w:t>
            </w:r>
            <w:r>
              <w:rPr>
                <w:rFonts w:cs="Arial" w:ascii="Arial" w:hAnsi="Arial"/>
              </w:rPr>
              <w:t>2021 год и плановый период 2022 - 2023 г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решениях Совета Молчановского сельского поселения о внесении изменений в Устав муниципального образования Молчановское сельское посе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Перечень вопросов, для рассмотрения на комитетах Совета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плане работы Совета Молчановского сельского поселения на 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частии Молчановского сельского поселения в федеральных и областных программах в 2020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чете Главы Молчановского сельского поселения о результатах своей деятельности и деятельности Администрации поселения в 2019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одготовительных мероприятиях по пропуску половодья 2020 года на территории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ссмотрении вопросов по ремонту автомобильных дорог Молчановского сельского поселения в 2020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благоустройстве и санитарной очистке населенных пунктов в весенне-летний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ланируемых направлениях работы Администрации Молчановского сельского поселения в области строительства и ремонта дорог, уличного освещения, газификации населенных пунктов, ремонта объектов ЖК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и депутатов совместно с Главой Молчановского сельского поселения с активами Совета ветеранов, с Молчановской районной организацией Томского регионального отделения общественной организации «Всероссийское общество инвалидов», общественного формирования «Память сердца – дети войны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ходов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дготовке объектов ЖКХ к работе в осенне-зимний период 2020-2021 гг. на территории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депутатов по плану работы Совета за период с января 2019 года по август 2020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азвитии на территории поселения массовой физической культуры и спорта. Отчет инструкторов по спорту поселения и Администрации поселения о спортивной работе. Планы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ёт о результатах деятельности Совета Молчановского сельского поселения в 2019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Мероприятия, проводимые Советом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Совета Молчановского сельского поселения в общественных мероприятиях, проводимых Советами ветеранов, Молчановской районной организацией Томского регионального отделения общественной организации «Всероссийское общество инвалидов» и другими обществен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 по проверке фактов несанкционированных свалок, принятие мер к устранению 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 районного и областного масшта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тречи депутатов с избирателями с целью их информирования о депутат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и депутатов Совета и Главы Молчановского сельского поселения с избирателями, в том числе с выездом в населенные пун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утвержденным  графиком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оциально значимых мероприятиях поселения, района, а также мероприятиях, посвященных знаменательным 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ым плана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Ежемесячного Информационного бюллетеня, правовых актов органов местного самоуправления муниципального образования Молча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раз в меся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на официальном сайте органов местного самоуправления муниципального образования Молча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их поступ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правовых актов Совета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направление нормативных правовых актов для Регистра НПА Томской области, для прокуратуры Томского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депутатов Совета в работе общественных комиссий администрации и общественных организаций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ым плана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благоустройстве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-сент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      (подпись) </w:t>
        <w:tab/>
        <w:t>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47:00Z</dcterms:created>
  <dc:creator>Buhgalter</dc:creator>
  <dc:description/>
  <cp:keywords/>
  <dc:language>en-US</dc:language>
  <cp:lastModifiedBy>Валентина</cp:lastModifiedBy>
  <cp:lastPrinted>2019-02-01T09:55:00Z</cp:lastPrinted>
  <dcterms:modified xsi:type="dcterms:W3CDTF">2020-01-10T05:48:00Z</dcterms:modified>
  <cp:revision>17</cp:revision>
  <dc:subject/>
  <dc:title> </dc:title>
</cp:coreProperties>
</file>