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19_»___июня___2015г.</w:t>
        <w:tab/>
        <w:tab/>
        <w:tab/>
        <w:tab/>
        <w:tab/>
        <w:tab/>
        <w:tab/>
        <w:t>№ _111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ю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20 Закона Томской области от 14 февраля 2005 года № 29-ОЗ «О муниципальных выборах в Т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чановского сельского поселения 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в Избирательную комиссию Томской области с просьбой о возложении полномочий избирательной комиссии муниципального образовании Молчановское сельское поселение на территориальную избирательную комиссию Молчан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решение в информационном бюллетене Совета и Администрации Молчановского сельского поселения и на официальном сайте Молчановского сельского поселения для ознакомления жителей Молч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.Н. Слабух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2:00Z</dcterms:created>
  <dc:creator>kma</dc:creator>
  <dc:description/>
  <cp:keywords/>
  <dc:language>en-US</dc:language>
  <cp:lastModifiedBy>Иван Павлович</cp:lastModifiedBy>
  <cp:lastPrinted>2015-06-15T14:14:00Z</cp:lastPrinted>
  <dcterms:modified xsi:type="dcterms:W3CDTF">2015-06-21T06:06:00Z</dcterms:modified>
  <cp:revision>4</cp:revision>
  <dc:subject/>
  <dc:title>ТОМСКАЯ ОБЛАСТЬ</dc:title>
</cp:coreProperties>
</file>