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__»___октября__2007__г.</w:t>
        <w:tab/>
        <w:tab/>
        <w:tab/>
        <w:tab/>
        <w:tab/>
        <w:t>№_111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сложении депутатских полномоч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м Лайком М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Томской области «О статусе депутата представительного органа местного самоуправления и выборного должностного лица местного самоуправления в Томской области» от 09.10.1997 года № 572 , статья 4 пункт б и личного заявления депутата Лайком М.Б. о сложении депутатских полномоч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Молчановского сельского поселения первого созыва Лайком Марине Борисовне, в связи с отставкой по собственному желанию 25 октября 2007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0:00Z</dcterms:created>
  <dc:creator>TON</dc:creator>
  <dc:description/>
  <cp:keywords/>
  <dc:language>en-US</dc:language>
  <cp:lastModifiedBy>Ковалевская С А</cp:lastModifiedBy>
  <cp:lastPrinted>2009-03-12T10:16:00Z</cp:lastPrinted>
  <dcterms:modified xsi:type="dcterms:W3CDTF">2012-12-17T16:40:00Z</dcterms:modified>
  <cp:revision>2</cp:revision>
  <dc:subject/>
  <dc:title>ТОМСКАЯ ОБЛАСТЬ</dc:title>
</cp:coreProperties>
</file>