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__»________________2011г.</w:t>
        <w:tab/>
        <w:tab/>
        <w:tab/>
        <w:tab/>
        <w:tab/>
        <w:tab/>
        <w:t>№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 поселения от 23.11.2006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 «О налоге на имущество физических лиц 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Ф от 9 декабря 1991 года № 2003-1 «О налогах на имущество физических лиц», Федеральным законом от 6 октября 2003 г. № 131-ФЗ «Об общих принципах организации местного самоуправления в Российской Федерации», Налоговым кодексом РФ, Уставом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3 ноября 2006года № 69, с учетом изменений внесенных решениями от 12 сентября 2008 г. № 34, от 23 апреля 2010 г. № 89, изменения, изложив пункт 3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вки налога устанавливаются  в зависимости от суммарной инвентаризационной стоимости объектов налогооблож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2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 (%)</w:t>
            </w:r>
          </w:p>
        </w:tc>
      </w:tr>
      <w:tr>
        <w:trPr/>
        <w:tc>
          <w:tcPr>
            <w:tcW w:w="69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32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9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 000 рублей до 500 000 рублей (включительно)</w:t>
            </w:r>
          </w:p>
        </w:tc>
        <w:tc>
          <w:tcPr>
            <w:tcW w:w="32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 000 рублей</w:t>
            </w:r>
          </w:p>
        </w:tc>
        <w:tc>
          <w:tcPr>
            <w:tcW w:w="32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реамбулу решения Совета Молчановского сельского поселения от 23.11.2006 № 69 (в ред. от 12.09.2008 № 34, от 23.04.2010 № 89) следующие изменения: слова «Федеральным законом РФ от 9 декабря 1991 года № 2003-1 «О налогах на имущество физических лиц» следует заменить словами: «Законом РФ от 9 декабря 1991 года № 2003-1 «О налогах на имущество физических лиц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 сельского поселения                                   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3:00Z</dcterms:created>
  <dc:creator>Молчановский ТО</dc:creator>
  <dc:description/>
  <dc:language>en-US</dc:language>
  <cp:lastModifiedBy>KSA</cp:lastModifiedBy>
  <cp:lastPrinted>2011-03-09T14:57:00Z</cp:lastPrinted>
  <dcterms:modified xsi:type="dcterms:W3CDTF">2011-03-09T08:57:00Z</dcterms:modified>
  <cp:revision>1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