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декабря 2019г.</w:t>
        <w:tab/>
        <w:tab/>
        <w:tab/>
        <w:tab/>
        <w:tab/>
        <w:tab/>
        <w:tab/>
        <w:t xml:space="preserve">              </w:t>
        <w:tab/>
        <w:tab/>
        <w:t>№ 11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</w:rPr>
        <w:t>О внесении изменений в решение Совета Молчановского сельского поселения от 19.03.2009 № 54 «</w:t>
      </w:r>
      <w:r>
        <w:rPr>
          <w:rStyle w:val="StrongEmphasis"/>
          <w:rFonts w:cs="Arial" w:ascii="Arial" w:hAnsi="Arial"/>
          <w:b w:val="false"/>
        </w:rPr>
        <w:t>Об утверждении Положения «О порядке и условиях предоставления</w:t>
      </w:r>
    </w:p>
    <w:p>
      <w:pPr>
        <w:pStyle w:val="Style20"/>
        <w:spacing w:before="0" w:after="0"/>
        <w:jc w:val="center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ежегодного дополнительного оплачиваемого отпуска работникам с ненормированным рабочим днем в Молчановском сельском поселении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0 Закона Томской области от 11.09.2007 № 198 – ОЗ «О муниципальной службе в Томской области», Совет Молчановского сельского поселен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решение Совета Молчановского сельского поселения от 19.03.2009 № 54 «</w:t>
      </w:r>
      <w:r>
        <w:rPr>
          <w:rStyle w:val="StrongEmphasis"/>
          <w:rFonts w:cs="Arial" w:ascii="Arial" w:hAnsi="Arial"/>
          <w:b w:val="false"/>
        </w:rPr>
        <w:t xml:space="preserve">Об утверждении Положения «О порядке и условиях предоставления ежегодного дополнительного оплачиваемого отпуска работникам с ненормированным рабочим днем в Молчановском сельском поселении» </w:t>
      </w:r>
      <w:r>
        <w:rPr>
          <w:rFonts w:cs="Arial" w:ascii="Arial" w:hAnsi="Arial"/>
        </w:rPr>
        <w:t>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1) Абзац 2 п. 2 приложения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ный специалист по кадрам - юрисконсульт Администрации Молчановского сельского поселения ведет учет времени, фактически отработанного каждым работником в условиях ненормированного рабочего дня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№ 2 изложить в новой редакции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</w:rPr>
          <w:t>http://msp.tomskinvest.ru/</w:t>
        </w:r>
      </w:hyperlink>
      <w:r>
        <w:rPr>
          <w:rFonts w:cs="Arial" w:ascii="Arial" w:hAnsi="Arial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а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«30» декабря 2019 г. № 1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работников администрации Молчановского сельского поселения с ненормированным рабочим днем и продолжительность предоставляемого таким работникам ежегодного дополнительного оплачиваемого отпу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0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 ежегодного дополнительного отпуска за ненормированный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сельского посел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 Администрации Молчановского сельского поселения - главный бухгалт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– юрисконсуль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 и управлению муниципальным имуществ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нансовым вопрос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ой категории по архитектуре и градостроительств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Молчано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- руководи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. Сокол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. Гриш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- программис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Ольга</cp:lastModifiedBy>
  <cp:lastPrinted>2019-12-12T17:30:00Z</cp:lastPrinted>
  <dcterms:modified xsi:type="dcterms:W3CDTF">2019-12-30T10:02:00Z</dcterms:modified>
  <cp:revision>65</cp:revision>
  <dc:subject/>
  <dc:title>ТОМСКАЯ ОБЛАСТЬ</dc:title>
</cp:coreProperties>
</file>