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 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19_»____июня__2015г.</w:t>
        <w:tab/>
        <w:tab/>
        <w:tab/>
        <w:tab/>
        <w:tab/>
        <w:tab/>
        <w:tab/>
        <w:t>№__112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 Главы муниципальн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олчановское сельское посе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6.2002 № 67-ФЗ «Об общих гарантиях избирательных прав на участие в референдуме граждан Российской Федерации», статьей 6 закона Томской области от 14.02.2005 № 29-ОЗ «О муниципальных выборах в Томской области», Уставом Молчановского сельского поселения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hanging="12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Главы муниципального образования Молчановское сельское поселение по единому избирательному округу, в состав которого входит вся территория муниципального образования Молчановское сельское поселение, на тринадцатое сентяб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информационном бюллетене Совета и Администрации Молчановского сельского поселения и на официальном сайте Молчановского сельского поселения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.Н. Слабух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37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9:00Z</dcterms:created>
  <dc:creator>sekretar</dc:creator>
  <dc:description/>
  <cp:keywords/>
  <dc:language>en-US</dc:language>
  <cp:lastModifiedBy>Иван Павлович</cp:lastModifiedBy>
  <cp:lastPrinted>2015-06-21T12:08:00Z</cp:lastPrinted>
  <dcterms:modified xsi:type="dcterms:W3CDTF">2015-06-21T06:09:00Z</dcterms:modified>
  <cp:revision>5</cp:revision>
  <dc:subject/>
  <dc:title/>
</cp:coreProperties>
</file>