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3 »апреля   2024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</w:t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1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признании утратившим силу решение Совета Молчановского сельского поселения  </w:t>
            </w:r>
            <w:r>
              <w:rPr>
                <w:rFonts w:cs="Arial" w:ascii="Arial" w:hAnsi="Arial"/>
                <w:sz w:val="24"/>
                <w:szCs w:val="24"/>
              </w:rPr>
              <w:t>от 30.09.2019 №99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Совета Молчановского сельского поселения, Главой Молчановского сельского поселения, муниципальным служащим Администрации Молчановского сельского поселения, иным лицом, замещающим муниципальную должность в Администрации Молчанов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а основании протеста прокурора Молчановского района Томской области  от 05.02.2024 №63-24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Молчановского сельского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ризнать утратившим силу решение Совета Молчановского сельского поселения от 30.09.2019 №99 «</w:t>
      </w:r>
      <w:r>
        <w:rPr>
          <w:rFonts w:cs="Arial" w:ascii="Arial" w:hAnsi="Arial"/>
          <w:sz w:val="24"/>
          <w:szCs w:val="24"/>
        </w:rPr>
        <w:t>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Совета Молчановского сельского поселения, Главой Молчановского сельского поселения, муниципальным служащим Администрации Молчановского сельского поселения, иным лицом, замещающим муниципальную должность в Администрации Молчан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 даты его официального опубликования в официальном печатном издании «Ежемесячном Информационном Бюллетени» Совета и Администраци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                                            В.Г.Сысо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      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3:00Z</dcterms:created>
  <dc:creator>Ivanova</dc:creator>
  <dc:description/>
  <cp:keywords/>
  <dc:language>en-US</dc:language>
  <cp:lastModifiedBy>Urist</cp:lastModifiedBy>
  <cp:lastPrinted>2024-04-23T09:42:00Z</cp:lastPrinted>
  <dcterms:modified xsi:type="dcterms:W3CDTF">2024-05-02T02:53:00Z</dcterms:modified>
  <cp:revision>12</cp:revision>
  <dc:subject/>
  <dc:title>Наименование местной администрации</dc:title>
</cp:coreProperties>
</file>