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пятого  созыва)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лчанов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23»апреля   2024 г.</w:t>
      </w:r>
      <w:r>
        <w:rPr>
          <w:rFonts w:cs="Arial" w:ascii="Arial" w:hAnsi="Arial"/>
          <w:bCs/>
          <w:i/>
          <w:sz w:val="24"/>
          <w:szCs w:val="24"/>
        </w:rPr>
        <w:t xml:space="preserve">                                                          </w:t>
        <w:tab/>
        <w:t xml:space="preserve">          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 1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 признании утратившим силу решение Совета Молчановского сельского поселения  от 03.06.2022 №45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 внесении изменений в решение Совета Молчановского сельского поселения от 17.06.2020 № 127 «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На основании экспертного заключения от 14.02.2024 №26-01-249 Департамента по государственно-правовым вопросам и законопроектной деятельности Администрации Томской области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вет Молча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Признать утратившим силу решение Совета Молчановского сельского поселения от 03.06.2022 №45 «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 внесении изменений в решение Совета Молчановского сельского поселения от 17.06.2020 № 127 </w:t>
      </w:r>
      <w:r>
        <w:rPr>
          <w:rFonts w:eastAsia="Times New Roman" w:cs="Arial" w:ascii="Arial" w:hAnsi="Arial"/>
          <w:sz w:val="24"/>
          <w:szCs w:val="24"/>
          <w:lang w:eastAsia="ru-RU"/>
        </w:rPr>
        <w:t>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Опубликовать настоящее решение в официальном печатном издании «Ежемесячном Информационном Бюллетени»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</w:t>
      </w:r>
      <w:r>
        <w:rPr>
          <w:rFonts w:cs="Arial" w:ascii="Arial" w:hAnsi="Arial"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sp-molchanovo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3.Настоящее решение вступает в силу с даты его официального опубликования в официальном печатном издании «Ежемесячном Информационном Бюллетени» Совета и Администрации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чановского сельского поселения                                             В.Г.Сысо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                                  Д.В.Гришк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molchan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48:00Z</dcterms:created>
  <dc:creator>Ivanova</dc:creator>
  <dc:description/>
  <cp:keywords/>
  <dc:language>en-US</dc:language>
  <cp:lastModifiedBy>Urist</cp:lastModifiedBy>
  <cp:lastPrinted>2024-04-23T09:45:00Z</cp:lastPrinted>
  <dcterms:modified xsi:type="dcterms:W3CDTF">2024-05-02T02:54:00Z</dcterms:modified>
  <cp:revision>8</cp:revision>
  <dc:subject/>
  <dc:title>Наименование местной администрации</dc:title>
</cp:coreProperties>
</file>