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4__»___октября__2007__г.</w:t>
        <w:tab/>
        <w:tab/>
        <w:tab/>
        <w:tab/>
        <w:tab/>
        <w:t>№__114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08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лчановского сельского поселения на 2008 год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64  т.р., в том числе по налоговым и неналоговым доходам 7819,0 т.р.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8664 т.р.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олчановского сельского поселения в сумме 300 т.р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08 год согласно приложению 1 к настоящему реш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08 год согласно приложению 2  к настоящему реш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олчановского сельского поселения на 2008 год согласно приложению 3 к настоящему решению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08 год согласно приложению 4 к настоящему реш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с 1 января 2008 года к должностным окладам лиц, замещающих должности муниципальной службы Молчановского сельского поселения применяется коэффициент 0,3643.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8:00Z</dcterms:created>
  <dc:creator>Молчановский ТО</dc:creator>
  <dc:description/>
  <cp:keywords/>
  <dc:language>en-US</dc:language>
  <cp:lastModifiedBy>Ковалевская С А</cp:lastModifiedBy>
  <cp:lastPrinted>2006-07-17T19:42:00Z</cp:lastPrinted>
  <dcterms:modified xsi:type="dcterms:W3CDTF">2012-12-17T16:3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