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______ » _____________  2011 г.</w:t>
        <w:tab/>
        <w:t xml:space="preserve"> </w:t>
        <w:tab/>
        <w:tab/>
        <w:tab/>
        <w:tab/>
        <w:t>№ 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Уст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судив на публичных слушаниях Устав Молчановского сельского поселения с учетом внесенных изменений и дополнений, в соответствии с федеральными законам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т 07.05.2009 N 90-ФЗ "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т 28.11.2009 N 283-ФЗ "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т 27.12.2009 N 365-ФЗ "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т 05.04.2010 N 40-ФЗ "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т 27.07.2010 N 237-ФЗ "О внесении изменений в Жилищный кодекс Российской Федерации и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т 03.11.2010 N 286-ФЗ "О признании утратившей силу части 6 статьи 50  федерального закона «Об общих принципах организации местного самоуправления в Российской Федерации»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протестом прокурора от 06.08. 2010 года № 298-р на Устав Молчановского сельского поселения, информационным письмом от 30.11.2010г. прокурора Молчановского района, что потребует внесение изменений и дополнений в Устав Молчановского сельского поселения, на основании решения Совета Молчановского сельского поселения от 10.02.2006 г. № 31 «О проведении публичных слушаний по внесению дополнений и изменений в Устав Молчановского сельского поселения»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1. Отменить решение от 30.12.2010 г. № 104 «Об утверждении внесенных изменений и дополнений в Устав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2. Утвердить Устав Молчановского сельского поселения с учетом внесенных изменений и дополнений, согласно приложению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править Устав Молчановского сельского поселения на государственную регистрацию в Управление Минюста России по Сибирскому федеральному округ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об утверждении Устава Молчановского сельского поселения опубликовать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</w:t>
        <w:tab/>
        <w:tab/>
        <w:tab/>
        <w:t xml:space="preserve">    В.Н. Слабухо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1"/>
    <w:qFormat/>
    <w:rPr>
      <w:rFonts w:ascii="Courier New" w:hAnsi="Courier New" w:eastAsia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5:07:00Z</dcterms:created>
  <dc:creator>CA</dc:creator>
  <dc:description/>
  <dc:language>en-US</dc:language>
  <cp:lastModifiedBy>KSA</cp:lastModifiedBy>
  <cp:lastPrinted>2011-02-20T13:40:00Z</cp:lastPrinted>
  <dcterms:modified xsi:type="dcterms:W3CDTF">2011-02-20T07:41:00Z</dcterms:modified>
  <cp:revision>4</cp:revision>
  <dc:subject/>
  <dc:title>ТОМСКАЯ ОБЛАСТЬ</dc:title>
</cp:coreProperties>
</file>